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共产党宣言感悟心得精选"/>
      <w:r>
        <w:rPr/>
        <w:t>阅读《共产党宣言》感悟心得精选</w:t>
      </w:r>
      <w:bookmarkEnd w:id="0"/>
    </w:p>
    <w:p>
      <w:pPr>
        <w:pStyle w:val="Normal"/>
        <w:rPr/>
      </w:pPr>
      <w:r>
        <w:rPr/>
        <w:t>有话说结论不是来自严肃认真研究的末尾，而是建立在无知和偏见基础上的妄断。在我没有看到这本小小的书之前，我以为它是厚重繁杂，空洞无比，但当我去了图书馆在那个我从未到过的书架上翻阅了它之后，我汗颜于自己的无知，感受到了</w:t>
      </w:r>
      <w:r>
        <w:rPr/>
        <w:t>30</w:t>
      </w:r>
      <w:r>
        <w:rPr/>
        <w:t>岁的马克思和</w:t>
      </w:r>
      <w:r>
        <w:rPr/>
        <w:t>28</w:t>
      </w:r>
      <w:r>
        <w:rPr/>
        <w:t>岁的恩格斯带给人类的震撼以及那些无与伦比的财富。引用列宁的话，这部篇幅不大的著作以天才的透彻而鲜明的语言描述了新的世界观。历史告诉我们，劳动者和穷人一向就存在，但无产阶级不是一向就有的，而是在资本主义的发展过程中那些没有自己的生产资料，靠出卖劳动力来维持生活的雇佣工人阶级发展起来的。大工业生产时代的工人是无产阶级队伍的基础，他们承受残酷的压迫和资本家与包买商的剥削，受机器和资本家的奴役变成了资产阶级国家的奴隶，还要向地主缴纳贡赋和职业税，劳动日平均长达</w:t>
      </w:r>
      <w:r>
        <w:rPr/>
        <w:t>15-16</w:t>
      </w:r>
      <w:r>
        <w:rPr/>
        <w:t>个小时。记载</w:t>
      </w:r>
      <w:r>
        <w:rPr/>
        <w:t>1848</w:t>
      </w:r>
      <w:r>
        <w:rPr/>
        <w:t>年</w:t>
      </w:r>
      <w:r>
        <w:rPr/>
        <w:t>2</w:t>
      </w:r>
      <w:r>
        <w:rPr/>
        <w:t>月，法国爆发了资产阶级民主革命，推翻了七月王朝，建立了共和国。这场革命虽然是资产阶级发动和领导的，但巴黎的无产阶级和劳动人民却是这场革命的主力军，然而简历的资产阶级共和国没有也不可能真正解决工人的困难和痛苦，反而加重工人的劳动，大量的降低工资，当工人忍无可忍在此举行起义时就遭到了残酷镇压。这就是资本来到世间，从头到脚，每个毛孔都滴着血和肮脏的东西。</w:t>
      </w:r>
    </w:p>
    <w:p>
      <w:pPr>
        <w:pStyle w:val="Normal"/>
        <w:rPr/>
      </w:pPr>
      <w:r>
        <w:rPr/>
        <w:t>社会是一个复杂的有机体，各种思想意识共同并存，但任何一个时代的统治思想始终都是统治阶级的思想，在社会上占统治地位的物质力量就也同样的占据着统治地位的精神力量。人的思想永无止境，会不停的进步，奴隶社会的自由和正义，封建地主阶级是不会接受的，同样，封建地主的自由和正义，资产阶级也是不能接受的，然而资产阶级在占据统治地位后，却硬是要宣扬他们的领导是自由和正义的，还要所有的人都来承认和接受这种所谓的永恒的自由和正义。但这个现实却是，出于不停的动荡，永远的不安定和变动的人们，不得不用冷静的眼光来重新打量这个世界，看待他们的生活地位和相互关系，认识到自己处于一种焦虑不安之中，不但生物宁日，而且再也把握不了自己。</w:t>
      </w:r>
    </w:p>
    <w:p>
      <w:pPr>
        <w:pStyle w:val="Normal"/>
        <w:rPr/>
      </w:pPr>
      <w:r>
        <w:rPr/>
        <w:t>对资本来说，与资本对立的就是雇佣劳动，劳动力在资本主义社会里就是商品，而用来交换这个商品的价值却是最低限度的工资，即工人为维持其生命再生产所必须的生活资料的数额，这种占有不会留下任何东西使人们有可能拥有剥削别人的资本，因此，消灭私有制，对工人阶级来说，失去的只是锁链，得到的将是整个世界。</w:t>
      </w:r>
    </w:p>
    <w:p>
      <w:pPr>
        <w:pStyle w:val="Normal"/>
        <w:rPr/>
      </w:pPr>
      <w:r>
        <w:rPr/>
        <w:t>按照正常的自然规律，当劳动不再是一种技艺的体现，而变成资本家剥削、压迫的工具，无产者就被积极的促使着拥有了自己的政治立场，面对无孔不入的剥削，面对无止境的剩余价值的榨取，无需再祈求怜悯与同情，只有自己站起来。哪里有压迫哪里就有反抗是亘古不变的真理，用暴力推翻那些压在身上的不堪重负的东西从而建立自己的统治才是最终的出路。对于这股力量来说，积少成多才会生成战斗力，所以从耽搁工人开始，经过某一工厂的工人到全部工人，大家团结起来毁坏商品，捣毁机器，烧毁工厂，在打击生产工具的同时也攻击资产阶级的生产关系。过去的革命都是以一种私有制代替另一种私有制，而这场阶级斗争则是以摧毁私有制为目的，所以这场无产阶级反抗资产阶级的斗争必然异常艰巨和激烈。</w:t>
      </w:r>
    </w:p>
    <w:p>
      <w:pPr>
        <w:pStyle w:val="Normal"/>
        <w:rPr/>
      </w:pPr>
      <w:r>
        <w:rPr/>
        <w:t>如今的我们是通过学习从书本上知道，共产党是工人阶级的政党，作为先行者为广大人类描述了那个苦尽甘来后呈现在我们眼前的美好世界。生产力高度发展，无知财富极大丰富，前所未有的高水平的劳动生产率</w:t>
      </w:r>
      <w:r>
        <w:rPr/>
        <w:t>;</w:t>
      </w:r>
      <w:r>
        <w:rPr/>
        <w:t>实行公有制，各尽所能，按需分配</w:t>
      </w:r>
      <w:r>
        <w:rPr/>
        <w:t>;</w:t>
      </w:r>
      <w:r>
        <w:rPr/>
        <w:t>经济的计划调节管理，商品经济消失</w:t>
      </w:r>
      <w:r>
        <w:rPr/>
        <w:t>;</w:t>
      </w:r>
      <w:r>
        <w:rPr/>
        <w:t>阶级消灭，国家自行消亡</w:t>
      </w:r>
      <w:r>
        <w:rPr/>
        <w:t>;</w:t>
      </w:r>
      <w:r>
        <w:rPr/>
        <w:t>精神境界极大提高</w:t>
      </w:r>
      <w:r>
        <w:rPr/>
        <w:t>;</w:t>
      </w:r>
      <w:r>
        <w:rPr/>
        <w:t>人可以自由而全面的发展</w:t>
      </w:r>
      <w:r>
        <w:rPr/>
        <w:t>;</w:t>
      </w:r>
      <w:r>
        <w:rPr/>
        <w:t>全人类彻底解放。这是让所有无产阶级进行革命奋斗的生生不息的动力，共产党人便是为了强调和坚持整个无产阶级共同的、不分民族的利益和代表整个运动的利益而诞生。为实现共产主义而奋斗是共产党人的人生目的。共产主义的思想意识代表的是无产阶级的利益，因为后者也就是全人类的利益，所以共产主义思想意识也就是代表全人类的利益。</w:t>
      </w:r>
    </w:p>
    <w:p>
      <w:pPr>
        <w:pStyle w:val="Normal"/>
        <w:rPr/>
      </w:pPr>
      <w:r>
        <w:rPr/>
        <w:t>共产党人的立场认为只要是真正代表工人阶级利益的，所有有进步思想，愿意为人民谋幸福的阶级都欢迎成为战略合作伙伴，共产党人利用其先进性带领无产者使用暴力革命推翻旧的生产关系，与大众有一个共同的利益，崇尚理想与科学理想的统一，体现了人类对理想社会目标的追求与符合规律的科学社会实践的有机结合，将全体社会成员融合成为全面发展的共产主义劳动者，共产党人不会提出任何特殊的原则来塑造物产阶级运动，所有的进程都按照符合生产关系的规律进行，是怎么样就是怎么样的。在整个社会活动中，始终强调和坚持利益，代表整个运动方向，也就是保持着清醒的头脑，在不断的实践过程中，总结、吸收优秀的成果，行程科学的理论。</w:t>
      </w:r>
    </w:p>
    <w:p>
      <w:pPr>
        <w:pStyle w:val="Normal"/>
        <w:rPr/>
      </w:pPr>
      <w:r>
        <w:rPr/>
        <w:t>无产阶级反对资产阶级的斗争会因情况和条件的不同而出现不同的阶段，但是推翻资产阶级统治，消灭剥削，消灭私有制，实现共产主义却是不会动摇的最终目标，共产党人在理论上了解无产阶级运动的条件、进程和一般结果，在实践上是各国工人政党中最坚决的，始终起推动作用的部分，具有正确的思想武装和先进的理论指导，在任何情况下对阶级斗争绝不动摇妥协，共产党人立足于现实，推动无产阶级其他部分前进的动力，带动工人群众向前发展。无产阶级反抗资产阶级的斗争是人类历史上最后的一场阶级之间的斗争，不仅要消灭所有的剥削阶级，还要从根本上消灭人群划分为阶级的基础和条件。当革命的形势到来时，共产党人必须审时度势提出符合实际要求的斗争目的，制定正确的战略和行动步骤，能在发展迅速的革命形势下为广大无产阶级之处明确的方向。</w:t>
      </w:r>
    </w:p>
    <w:p>
      <w:pPr>
        <w:pStyle w:val="Normal"/>
        <w:rPr/>
      </w:pPr>
      <w:r>
        <w:rPr/>
        <w:t>资产阶级是强大的，马克思说过，不认为一切民族无条件的都注定要走资本主义这条路，但也不断言一切民族注定不走资本主义这条路。尽管它被预知最终会消亡，但是无论在英国还是法国抑或其他资产阶级统治的国家，他们都掌握着强大的国家机器。社会主义不会因苏联的瓦解和东欧的巨变就不复存在，但资本主义也绝不会因为少数几个资本主义国家的暂时繁荣就可以避免灭亡的命运。共产党人将带领无产阶级走过这个长期、曲折、复杂的历史过程。</w:t>
      </w:r>
    </w:p>
    <w:p>
      <w:pPr>
        <w:pStyle w:val="Normal"/>
        <w:widowControl/>
        <w:bidi w:val="0"/>
        <w:spacing w:before="180" w:after="180"/>
        <w:jc w:val="left"/>
        <w:rPr/>
      </w:pPr>
      <w:r>
        <w:rPr/>
        <w:t>我的认识或许老套或许杂乱无章，但我是认真的。面对这本经典，我下笔的心是恐慌的。人总是不断的追求、创造更有意义的生活，资本主义时代还在继续发展，马克思学说的威望与时间同在，鲁迅说，世上本没有路，走的人多了，就成了路。相信理想会变成现实，世界终将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