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升学宴邀请函模板范文"/>
      <w:r>
        <w:rPr/>
        <w:t>2023</w:t>
      </w:r>
      <w:r>
        <w:rPr/>
        <w:t>最新升学宴邀请函模板范文</w:t>
      </w:r>
      <w:bookmarkEnd w:id="0"/>
    </w:p>
    <w:p>
      <w:pPr>
        <w:pStyle w:val="Normal"/>
        <w:rPr/>
      </w:pPr>
      <w:r>
        <w:rPr/>
        <w:t>乙丑年仲夏，康乐园内湖光潋滟莲花亭亭，樱木掩路松柏当庭，万物滋荣，不觉寒暑潜移，毕业将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七百多日夜，感母校慈垂，翼我缥囊。沐浴清化，问学课堂。克明峻德，知止后安。尤感师长教育之恩，没齿难忘。众先生或翩翩鸿儒，微言大义</w:t>
      </w:r>
      <w:r>
        <w:rPr/>
        <w:t>;</w:t>
      </w:r>
      <w:r>
        <w:rPr/>
        <w:t>或学贯中西，满腹经纶</w:t>
      </w:r>
      <w:r>
        <w:rPr/>
        <w:t>;</w:t>
      </w:r>
      <w:r>
        <w:rPr/>
        <w:t>或循循善诱，发蒙启蔽</w:t>
      </w:r>
      <w:r>
        <w:rPr/>
        <w:t>;</w:t>
      </w:r>
      <w:r>
        <w:rPr/>
        <w:t>或温恭和蔼，德才兼俱。感念师长苦心孤诣，敦促鼓励，言传身教，鱼渔双授。先生之恩，陨首结草而不能报之万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