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天目湖的导游词"/>
      <w:r>
        <w:rPr/>
        <w:t>2023</w:t>
      </w:r>
      <w:r>
        <w:rPr/>
        <w:t>年江苏天目湖的导游词</w:t>
      </w:r>
      <w:bookmarkEnd w:id="0"/>
    </w:p>
    <w:p>
      <w:pPr>
        <w:pStyle w:val="Normal"/>
        <w:rPr/>
      </w:pPr>
      <w:r>
        <w:rPr/>
        <w:t>天目湖旅游度假区位于江苏省常州市溧阳城南</w:t>
      </w:r>
      <w:r>
        <w:rPr/>
        <w:t>8</w:t>
      </w:r>
      <w:r>
        <w:rPr/>
        <w:t>公里处，被誉为江南明珠</w:t>
      </w:r>
      <w:r>
        <w:rPr/>
        <w:t>rdquo;</w:t>
      </w:r>
      <w:r>
        <w:rPr/>
        <w:t>、绿色仙景</w:t>
      </w:r>
      <w:r>
        <w:rPr/>
        <w:t>rdquo;</w:t>
      </w:r>
      <w:r>
        <w:rPr/>
        <w:t>，是首批国家</w:t>
      </w:r>
      <w:r>
        <w:rPr/>
        <w:t>AAAA</w:t>
      </w:r>
      <w:r>
        <w:rPr/>
        <w:t>级景区</w:t>
      </w:r>
      <w:r>
        <w:rPr/>
        <w:t>(</w:t>
      </w:r>
      <w:r>
        <w:rPr/>
        <w:t>点</w:t>
      </w:r>
      <w:r>
        <w:rPr/>
        <w:t>)</w:t>
      </w:r>
      <w:r>
        <w:rPr/>
        <w:t>之一，是江苏省省级旅游度假区。全区拥有</w:t>
      </w:r>
      <w:r>
        <w:rPr/>
        <w:t>300</w:t>
      </w:r>
      <w:r>
        <w:rPr/>
        <w:t>平方公里的生态保护区，区内座落着沙河、大溪两座国家级大型水库，且处于浙江天目山的余脉，从高空俯视，犹如少女脸上一双亮丽的眼睛，故名天目湖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景区包括旅游中心区、农业历史文化区、国际度假区、森林公园区、自然保护区及湖上娱乐区等</w:t>
      </w:r>
      <w:r>
        <w:rPr/>
        <w:t>6</w:t>
      </w:r>
      <w:r>
        <w:rPr/>
        <w:t>个功能分区，另外还有</w:t>
      </w:r>
      <w:r>
        <w:rPr/>
        <w:t>40</w:t>
      </w:r>
      <w:r>
        <w:rPr/>
        <w:t>万亩的绿色食品开发带，内有山水园、湖上风光、乡村田园、绣球岛、壮元阁、鸟岛、太公山等景点。湖区集太湖的烟波浩淼之势、西湖的浓妆淡抹之美、千岛湖的环拱珠琏之局诸特色于一体，真是：一湖碧水，清冽纯洁</w:t>
      </w:r>
      <w:r>
        <w:rPr/>
        <w:t>;</w:t>
      </w:r>
      <w:r>
        <w:rPr/>
        <w:t>泛舟湖上，白帆点点</w:t>
      </w:r>
      <w:r>
        <w:rPr/>
        <w:t>;</w:t>
      </w:r>
      <w:r>
        <w:rPr/>
        <w:t>波光粼粼，野鸭起落</w:t>
      </w:r>
      <w:r>
        <w:rPr/>
        <w:t>;</w:t>
      </w:r>
      <w:r>
        <w:rPr/>
        <w:t>流泉飞瀑，悬崖披绿</w:t>
      </w:r>
      <w:r>
        <w:rPr/>
        <w:t>;</w:t>
      </w:r>
      <w:r>
        <w:rPr/>
        <w:t>松涛竹海，猴鹿出没，游客置身其中，情趣横生，给人以回归大自然的美妙感觉。</w:t>
      </w:r>
    </w:p>
    <w:p>
      <w:pPr>
        <w:pStyle w:val="Normal"/>
        <w:rPr/>
      </w:pPr>
      <w:r>
        <w:rPr/>
        <w:t>天目湖集太湖烟波浩渺之势、西湖淡妆浓抹之美，千岛湖环拱珠链之局。进入景区给人以回归大自然的感觉。秀美、野趣、三绝是天目湖旅游度假区的三大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秀美</w:t>
      </w:r>
      <w:r>
        <w:rPr/>
        <w:t>-</w:t>
      </w:r>
      <w:r>
        <w:rPr/>
        <w:t>天目湖群山环抱、湖水清冽，间有画若棋盘的田涛，蔬密错落的茶圆，到处是一幅幅纯自然的田园风光图。湖岸蜿蜒曲折，湖内布满大小岛屿，泛舟湖中，自然景色与人工点缀相得益彰，妙趣横生。野趣</w:t>
      </w:r>
      <w:r>
        <w:rPr/>
        <w:t>-</w:t>
      </w:r>
      <w:r>
        <w:rPr/>
        <w:t>景区内古树名木，奇花异草，姿态万千，色彩缤纷。野猪、野兔、野鸡、野鸭等野生动物栖息繁衍，自成天趣，人工饲养的骆驼、猕猴、梅花鹿、孔雀等逗人喜爱、山、水、林、禽、兽同生共荣、构成一副奇特的大自然生态图。三绝</w:t>
      </w:r>
      <w:r>
        <w:rPr/>
        <w:t>-</w:t>
      </w:r>
      <w:r>
        <w:rPr/>
        <w:t>水甜、茶香、鱼头鲜，堪称天目湖三绝。由于政府重视环境保护，湖区杜绝任何污染，湖水保持天然山泉的纯度和矿物成分，经江苏省环保部门测定，超国家二级饮用水水源标准。景区茶园茗香越釉，精制沙河桂茗</w:t>
      </w:r>
      <w:r>
        <w:rPr/>
        <w:t>rdquo;</w:t>
      </w:r>
      <w:r>
        <w:rPr/>
        <w:t>、南山寿眉</w:t>
      </w:r>
      <w:r>
        <w:rPr/>
        <w:t>rdquo;</w:t>
      </w:r>
      <w:r>
        <w:rPr/>
        <w:t>已成国家和省市名茶。湖中鱼类丰富，年产</w:t>
      </w:r>
      <w:r>
        <w:rPr/>
        <w:t>50</w:t>
      </w:r>
      <w:r>
        <w:rPr/>
        <w:t>多万公斤，盛产特具风味的沙河沙锅鱼头</w:t>
      </w:r>
      <w:r>
        <w:rPr/>
        <w:t>rdquo;</w:t>
      </w:r>
      <w:r>
        <w:rPr/>
        <w:t>的原料大灰鲢。区内交通、邮电、供电、排污等基础设施配套齐全，宾馆、度假村建设逐步上规模。上档次、上水平，景点、娱乐项目初具规模，功能日趋齐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