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大专生毕业生简历范文"/>
      <w:r>
        <w:rPr/>
        <w:t>临床医学大专生毕业生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揭阳身材：</w:t>
      </w:r>
      <w:r>
        <w:rPr/>
        <w:t>170cm62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药代表</w:t>
      </w:r>
      <w:r>
        <w:rPr/>
        <w:t>:</w:t>
      </w:r>
      <w:r>
        <w:rPr/>
        <w:t>医药代表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3.7-2004.5</w:t>
      </w:r>
      <w:r>
        <w:rPr/>
        <w:t>在湛江中心人民医院各大科室做实习医生</w:t>
      </w:r>
      <w:r>
        <w:rPr/>
        <w:t>;</w:t>
      </w:r>
    </w:p>
    <w:p>
      <w:pPr>
        <w:pStyle w:val="Normal"/>
        <w:rPr/>
      </w:pPr>
      <w:r>
        <w:rPr/>
        <w:t>2004.6-2005.9</w:t>
      </w:r>
      <w:r>
        <w:rPr/>
        <w:t>在山西傅山药业有限公司</w:t>
      </w:r>
      <w:r>
        <w:rPr/>
        <w:t>(</w:t>
      </w:r>
      <w:r>
        <w:rPr/>
        <w:t>广州办事处</w:t>
      </w:r>
      <w:r>
        <w:rPr/>
        <w:t>)</w:t>
      </w:r>
      <w:r>
        <w:rPr/>
        <w:t>就职</w:t>
      </w:r>
      <w:r>
        <w:rPr/>
        <w:t>OTC</w:t>
      </w:r>
      <w:r>
        <w:rPr/>
        <w:t>代表</w:t>
      </w:r>
      <w:r>
        <w:rPr/>
        <w:t>:</w:t>
      </w:r>
    </w:p>
    <w:p>
      <w:pPr>
        <w:pStyle w:val="Normal"/>
        <w:rPr/>
      </w:pPr>
      <w:r>
        <w:rPr/>
        <w:t>公司主要代理陈李济药厂生产的《舒筋健腰丸》，负责东山区、天河区药店开发、维护。</w:t>
      </w:r>
    </w:p>
    <w:p>
      <w:pPr>
        <w:pStyle w:val="Normal"/>
        <w:rPr/>
      </w:pPr>
      <w:r>
        <w:rPr/>
        <w:t>2005.10</w:t>
      </w:r>
      <w:r>
        <w:rPr/>
        <w:t>至今在广州前茂医疗用品有限公司就职业务专员</w:t>
      </w:r>
      <w:r>
        <w:rPr/>
        <w:t>:</w:t>
      </w:r>
    </w:p>
    <w:p>
      <w:pPr>
        <w:pStyle w:val="Normal"/>
        <w:rPr/>
      </w:pPr>
      <w:r>
        <w:rPr/>
        <w:t>前茂公司是一家专业的医疗器械产品销售公司，产品主要涉及麻醉科、</w:t>
      </w:r>
      <w:r>
        <w:rPr/>
        <w:t>ICU</w:t>
      </w:r>
      <w:r>
        <w:rPr/>
        <w:t>、抢救室、心导管室、神经内外科等，在中国大陆及港澳台地区独家代理美国</w:t>
      </w:r>
      <w:r>
        <w:rPr/>
        <w:t>ARROW</w:t>
      </w:r>
      <w:r>
        <w:rPr/>
        <w:t>公司重症医学导管及心导管系列、英国</w:t>
      </w:r>
      <w:r>
        <w:rPr/>
        <w:t>PORTEX</w:t>
      </w:r>
      <w:r>
        <w:rPr/>
        <w:t>气道导管系列和</w:t>
      </w:r>
      <w:r>
        <w:rPr/>
        <w:t>Pulsion</w:t>
      </w:r>
      <w:r>
        <w:rPr/>
        <w:t>容量监测仪、美国</w:t>
      </w:r>
      <w:r>
        <w:rPr/>
        <w:t>ARROW</w:t>
      </w:r>
      <w:r>
        <w:rPr/>
        <w:t>公司主动脉球囊反搏泵等产品。</w:t>
      </w:r>
    </w:p>
    <w:p>
      <w:pPr>
        <w:pStyle w:val="Normal"/>
        <w:rPr/>
      </w:pPr>
      <w:r>
        <w:rPr/>
        <w:t>在职期间主要负责</w:t>
      </w:r>
      <w:r>
        <w:rPr/>
        <w:t>ARROW</w:t>
      </w:r>
      <w:r>
        <w:rPr/>
        <w:t>重症医学导管及心导管系列、</w:t>
      </w:r>
      <w:r>
        <w:rPr/>
        <w:t>PORTEX</w:t>
      </w:r>
      <w:r>
        <w:rPr/>
        <w:t>气道导管系列等产品在医院的开发和维护</w:t>
      </w:r>
      <w:r>
        <w:rPr/>
        <w:t>;</w:t>
      </w:r>
      <w:r>
        <w:rPr/>
        <w:t>负责的区域包括中山大学附属第一院、广州中医药大学第一附属医院、广州市胸科医院、广州市肿瘤医院、清远、潮汕等地区，</w:t>
      </w:r>
      <w:r>
        <w:rPr/>
        <w:t>2007</w:t>
      </w:r>
      <w:r>
        <w:rPr/>
        <w:t>年转至医疗器械组，主要负责公司的器械及佛山勤联公司生产的《腹部牵开器》在全省的临床推广及销售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湛江卫生学校</w:t>
      </w:r>
    </w:p>
    <w:p>
      <w:pPr>
        <w:pStyle w:val="Normal"/>
        <w:rPr/>
      </w:pPr>
      <w:r>
        <w:rPr/>
        <w:t>最高学历：中专毕业</w:t>
      </w:r>
      <w:r>
        <w:rPr/>
        <w:t>-2004-07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  <w:r>
        <w:rPr/>
        <w:t>2000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湛江卫校社区医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一年的医院实践工作，三年的一线销售经验和广泛的医院客户网络，有较强的市场开发能力，能独立完成医院的开发与维护工作</w:t>
      </w:r>
      <w:r>
        <w:rPr/>
        <w:t>;</w:t>
      </w:r>
      <w:r>
        <w:rPr/>
        <w:t>性格随和、乐观、慎重，待人诚恳，善于处理人际关系</w:t>
      </w:r>
      <w:r>
        <w:rPr/>
        <w:t>;</w:t>
      </w:r>
      <w:r>
        <w:rPr/>
        <w:t>对工作认真，责任心强，有较高的团队合作精神</w:t>
      </w:r>
      <w:r>
        <w:rPr/>
        <w:t>;</w:t>
      </w:r>
      <w:r>
        <w:rPr/>
        <w:t>充满激情，对环境有较强的适应能力，勇于接受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学习刻苦认真，自学能力强，在湛江中心人民医院一年医院实践工作，更使我对专业知识有了更深入的掌握，两年的医疗市场销售工作，市场推广和客户管理等方面有了诸多实际经验，深深地体会到以客户为中心，不断完善服务水平和产品质量，才是“革命的本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精力充沛时期，希望未来的几年里能在医疗销售市场上有一方作为，成为贵公司的销售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