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读书心得体会精选大全"/>
      <w:r>
        <w:rPr/>
        <w:t>2023</w:t>
      </w:r>
      <w:r>
        <w:rPr/>
        <w:t>幼师读书心得体会精选大全</w:t>
      </w:r>
      <w:bookmarkEnd w:id="0"/>
    </w:p>
    <w:p>
      <w:pPr>
        <w:pStyle w:val="Normal"/>
        <w:rPr/>
      </w:pPr>
      <w:r>
        <w:rPr/>
        <w:t>《慢养，给孩子一个好性格》读这本书，看一眼题目我就喜欢上了，因为这和我最近悟得的道理是相同的，再看了序，觉得有许多想法不谋而合的，一路读来亲切而感动，所以迫不及待要读完，再推荐给周围的人。培养孩子自信、沟通以及跟别人相处的潜力，才是最重要的。</w:t>
      </w:r>
    </w:p>
    <w:p>
      <w:pPr>
        <w:pStyle w:val="Normal"/>
        <w:rPr/>
      </w:pPr>
      <w:r>
        <w:rPr/>
        <w:t>“</w:t>
      </w:r>
      <w:r>
        <w:rPr/>
        <w:t>家是一个很奇妙的地方，有人在这儿得到爱，有些人却得到伤害。父母们给孩子爱的时候，就应想想，你给孩子的是控制、伤害，还是真正无怨无悔的爱</w:t>
      </w:r>
      <w:r>
        <w:rPr/>
        <w:t>?</w:t>
      </w:r>
      <w:r>
        <w:rPr/>
        <w:t>爱，是慢慢‘养’出来的……”黑家培养孩子的方式真的很令人吃惊，但是冷静下来也令人佩服。</w:t>
      </w:r>
    </w:p>
    <w:p>
      <w:pPr>
        <w:pStyle w:val="Normal"/>
        <w:rPr/>
      </w:pPr>
      <w:r>
        <w:rPr/>
        <w:t>读到其中描述黑立国时最令我感叹，看看他做的那些事，哪里仅仅是调皮捣蛋就可形容的啊，简直不可思议，简直就是品质低下，就算是父母能容忍，但内心也必定会对这个孩子忧心忡忡，从而可能就会处处留意翼翼地另眼看待。把鞭炮丢进草堆、想把火柴丢进汽车的汽油里</w:t>
      </w:r>
      <w:r>
        <w:rPr/>
        <w:t>(</w:t>
      </w:r>
      <w:r>
        <w:rPr/>
        <w:t>好险没有酿成大祸</w:t>
      </w:r>
      <w:r>
        <w:rPr/>
        <w:t>)</w:t>
      </w:r>
      <w:r>
        <w:rPr/>
        <w:t>，扮演怪盗，在卖场“偷”手套……哪样事情不值得引起父母情绪上惊天动地的反应，但是父母却并没有给他贴上坏孩子的标签。若是我们平常人必须会觉得这个孩子思想有问题，道德品质差之类的，你看故意捣乱搞破坏，还想着“偷”东西，这不是有问题吗</w:t>
      </w:r>
      <w:r>
        <w:rPr/>
        <w:t>?</w:t>
      </w:r>
      <w:r>
        <w:rPr/>
        <w:t>但是谁能想到其实这样的孩子仍然是十分有爱心的，在大人眼里孩子的那些错误，其实并非是大人心里想的那样坏透到极点，他们有各种各样的想法，其实他们并不坏，他们还有很多的可塑性的。</w:t>
      </w:r>
    </w:p>
    <w:p>
      <w:pPr>
        <w:pStyle w:val="Normal"/>
        <w:rPr/>
      </w:pPr>
      <w:r>
        <w:rPr/>
        <w:t>就像立国自我所说：“当我们做错事时，其实自我心里不是不明白，但是若是遇到有人用训斥的方式来责备我们，那只会激发我们的防卫心理，我们反而死不认错。”“一个孩子一生的环境，每个人对待他的方式就是这个小孩世界的自然规律，也会影响他的一生，他的世界是充满完美还是充满仇恨与怀疑，都是透过和周遭环境互动得来，从这个角度看，父母跟子女的很多互动，老师和孩子的许多互动，都不能那个太低估对孩子的影响力。”</w:t>
      </w:r>
    </w:p>
    <w:p>
      <w:pPr>
        <w:pStyle w:val="Normal"/>
        <w:rPr/>
      </w:pPr>
      <w:r>
        <w:rPr/>
        <w:t>还有就是立琍，爱追潮流，青春期化妆，交各式男友，真是让人难以理解，妈妈在屡次劝说无效之后，便干脆主动带孩子到医药商店去买药妆给孩子化妆，因为既然她喜欢这样就尊重她的选取，与其随她瞎用化妆品损害皮肤，干脆母亲主动指导购买不至于对皮肤伤害大的化妆品。无法想象父母能用这样的态度和方式来应对，我真的好震撼。</w:t>
      </w:r>
    </w:p>
    <w:p>
      <w:pPr>
        <w:pStyle w:val="Normal"/>
        <w:rPr/>
      </w:pPr>
      <w:r>
        <w:rPr/>
        <w:t>青春期的孩子可塑性还是很大的，很容易就会走极端，做父母的必须要把握好度。此刻我们很多老</w:t>
      </w:r>
      <w:r>
        <w:rPr/>
        <w:t>*</w:t>
      </w:r>
      <w:r>
        <w:rPr/>
        <w:t>母常常抱怨孩子没有职责心，责怪孩子，此刻我最后明白，不是孩子没有职责心，而是父母老师剥夺了孩子职责心的担当意识，什么事情都被安排得好好的，什么事情都务必按长者的意思来，孩子没有个性，没有了自主的权利，谁还能担当</w:t>
      </w:r>
      <w:r>
        <w:rPr/>
        <w:t>?</w:t>
      </w:r>
      <w:r>
        <w:rPr/>
        <w:t>孩子被要求不能够尝试，不能够犯错，没有这些宝贵的经历，谁又懂得去担当</w:t>
      </w:r>
      <w:r>
        <w:rPr/>
        <w:t>?</w:t>
      </w:r>
      <w:r>
        <w:rPr/>
        <w:t>孩子们的成长过程中很多错误是必不可少的，那些是他们该去经历的成长。其实职责心和担当意识就是被家长们剥夺了。“期望孩子长大后拥有一个自由的灵魂，那么就要放下很多世俗的标准。期望孩子未来有职责感，对自我的行为负责的话，那么我们务必给他机会，让他去思考、作决定，并有机会为自我的决定负责。信任孩子、相信孩子十分重要，也因为有父母的信任，他们会更诚实而负职责。”</w:t>
      </w:r>
    </w:p>
    <w:p>
      <w:pPr>
        <w:pStyle w:val="Normal"/>
        <w:rPr/>
      </w:pPr>
      <w:r>
        <w:rPr/>
        <w:t>都说“美国的教育就像是在，把孩子切、割、磨变成一个宝石，就像许多拿到诺贝尔奖的杰出学者一样。而欧洲的教育就像种花，教育人员做的是浇水、加肥料，让种子变成它本来的样貌，无论是玫瑰、康乃馨、山茶花，他们都会细心呵护，让每一株花朵都有自我独特的模样。台湾的教育是塑料工厂里头的射出成型，要求个个一模一样。”听了这些生动的比喻之后，我不禁想起我们身边的教育呢</w:t>
      </w:r>
      <w:r>
        <w:rPr/>
        <w:t>?</w:t>
      </w:r>
      <w:r>
        <w:rPr/>
        <w:t>我们属于哪一类教育</w:t>
      </w:r>
      <w:r>
        <w:rPr/>
        <w:t>?</w:t>
      </w:r>
    </w:p>
    <w:p>
      <w:pPr>
        <w:pStyle w:val="Normal"/>
        <w:rPr/>
      </w:pPr>
      <w:r>
        <w:rPr/>
        <w:t>我感觉我们是个</w:t>
      </w:r>
      <w:r>
        <w:rPr/>
        <w:t>*</w:t>
      </w:r>
      <w:r>
        <w:rPr/>
        <w:t>走捷径的教育，为分数急，为一切想追寻的结果着急，而失去慢慢等待，慢慢享受过程的耐心和体验。这天早晨晨会课时，我还对小孩儿讲，生命就是享受过程的一次体验的旅程，否则谁的目标都一样——死亡之旅，那么人生还有什么意思</w:t>
      </w:r>
      <w:r>
        <w:rPr/>
        <w:t>!</w:t>
      </w:r>
      <w:r>
        <w:rPr/>
        <w:t>一心只盯着分数，从小学开始就完全盯着分数看，完全不顾孩子热情兴趣爱好，即便是学个兴趣班那也很明确地功利性，孩子所有的生活就只有分数、作业、学习、培训班，这也是为什么孩子一旦离开了校园就没有人再愿意碰书本的缘故了，因为从小对书本的热情已经被消磨殆尽了。我们的教育完全是只注重灌输结果的教育，完全没有任何的沉淀，关键是只要把结果告诉孩子就好了，孩子呢，掌握了这一结果也就万事大吉了，所有在学校的学习对今后人生路几乎很少有作用，这也就是为什么越来越多的读书无用论，其实不是读书无用，而是我们的读书方式出了问题，而是我们的目标和观念出了问题。很多人都明白分数真的不重要，却不明白分数真的不重要在什么地方，而且有时候也是飘摇不定，嘴上大喊分数不重要，但是手上践行的却是分数之上的实际。</w:t>
      </w:r>
    </w:p>
    <w:p>
      <w:pPr>
        <w:pStyle w:val="Normal"/>
        <w:rPr/>
      </w:pPr>
      <w:r>
        <w:rPr/>
        <w:t>其实我觉得并不是不要分数，不要学习，不要那些兴趣培训，而是在这一切的学习过程中，慢慢地体验过程，慢慢地培养引导性格和态度，慢慢地获得情感的体验，在收获结果的同时，过程中的那些生命的体验和成长比结果更重要，这就是我们本末倒置或是方式方法错误的根源，并非我们不要那个结果或是那个分数，而是我们会有更好的方式更慢的态度来收获那个结果。不求一时的速度与效率，不以当下的表现评断孩子，尊重每个孩子的差异。</w:t>
      </w:r>
    </w:p>
    <w:p>
      <w:pPr>
        <w:pStyle w:val="Normal"/>
        <w:rPr/>
      </w:pPr>
      <w:r>
        <w:rPr/>
        <w:t>“</w:t>
      </w:r>
      <w:r>
        <w:rPr/>
        <w:t>慢养”，并不代表放任孩子，而是能够给孩子学习的机会，让他们在学习中成长，找到的自我。如此，家，就是孩子生命力的来源，家才能为孩子的人生加分。孩子在长大过程中有许多变量和条件，没有一个道理放诸四海而皆准。慢养，能够让父母找到相信孩子的力量，孩子能够发现的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几年，我此刻一向觉得孩子的成长就是就应不断地犯错，一向不犯错的孩子真的值得人担心，犯错的孩子说明他正视自我的内心，有个性，犯错不可多得的人生经历，更是难得的成长经验。很多时候有些事情我们虽然已经认识到了，但是还只是停留在理论状态，有可能连潜意识的观点都没能改正过来，更不要说落实到实际行动中了。但是我觉得自我有一点进步的就是把孩子当成自我的镜子——孩子身上的每一个我认为比较重要的习惯问题，我都拿来照照自我，这些问题从我身上而来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