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奖学金个人事迹"/>
      <w:r>
        <w:rPr/>
        <w:t>大学奖学金个人事迹</w:t>
      </w:r>
      <w:bookmarkEnd w:id="0"/>
    </w:p>
    <w:p>
      <w:pPr>
        <w:pStyle w:val="Normal"/>
        <w:rPr/>
      </w:pPr>
      <w:r>
        <w:rPr/>
        <w:t>弹指间，两年的大学生活已落下帷幕。成熟与自信代替</w:t>
      </w:r>
    </w:p>
    <w:p>
      <w:pPr>
        <w:pStyle w:val="Normal"/>
        <w:rPr/>
      </w:pPr>
      <w:r>
        <w:rPr/>
        <w:t>了曾经的青涩与稚气。在这第二年的生活，汗与泪，苦与乐，勤与专，交织成一张严谨求是、刻苦专攻的茧，细密地包围并保护着两年后破茧而出的我。对这勤苦造茧的学年，我个人总结如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方面</w:t>
      </w:r>
    </w:p>
    <w:p>
      <w:pPr>
        <w:pStyle w:val="Normal"/>
        <w:rPr/>
      </w:pPr>
      <w:r>
        <w:rPr/>
        <w:t>追寻着最初梦想的轨迹，我仍努力地在苦学这条路上前行。为了使自己在大学生活结束时，能成为不折不扣的综合性实用人才，在深思熟虑后，就学校提供的学习条件，积极参与了法学二专业的学习。而这一学年，我又参加了成教学院有关实用英语课程的培训。我几乎将自己每一天都置身在学习的氛围中，做到凡事躬亲，以期扩大知识面，在专业知识方面做到专精，在其它知识面上做到广博。把知识以专业知识为核心，相关知识成网状立体化起来。天道酬勤，这一学年我不但通过了全国英语六级考试，也以专业知识平均</w:t>
      </w:r>
      <w:r>
        <w:rPr/>
        <w:t>83.32967</w:t>
      </w:r>
      <w:r>
        <w:rPr/>
        <w:t>分，单科最低</w:t>
      </w:r>
      <w:r>
        <w:rPr/>
        <w:t>70</w:t>
      </w:r>
      <w:r>
        <w:rPr/>
        <w:t>分的学习成绩获得申请校二等奖学金的资格。我以自己平凡塌实的努力勤恳而自豪，并会继续努力下去，心存高远，脚踏实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活方面</w:t>
      </w:r>
    </w:p>
    <w:p>
      <w:pPr>
        <w:pStyle w:val="Normal"/>
        <w:rPr/>
      </w:pPr>
      <w:r>
        <w:rPr/>
        <w:t>单身的独立生活已比起两年前来，得心应手得多了。逐渐学会以综合的心态看待同学间的摩擦，也慢慢沉稳干练了许多。为了享受平和宁静的生活，脱去了曾经如刺般的戾气，珍惜并爱护身边的简单与快乐。积极地参与到寝室的活动中，因为我较为忙碌，大部分时间都在上课，因而鲜有参与集体扫除的机会。为不引起劳务争端，我也自觉地在平时生活中多做一些劳动。总体说来，大家都在努力让生活更和谐而努力着，我也乐于参与其中，细细体会烦琐中的感动与美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文体素质方面</w:t>
      </w:r>
    </w:p>
    <w:p>
      <w:pPr>
        <w:pStyle w:val="Normal"/>
        <w:rPr/>
      </w:pPr>
      <w:r>
        <w:rPr/>
        <w:t>在这一方面较大一那一年相比逊色了许多，课业方面，尽管是自己给自己施加的压力，但也马虎不得。每天“三点一线”——寝室、教室、图书馆——的生活，已挤不出更多的时间参与校与院组织的活动了。仅于大二下学期，参加了校首届女子网球比赛。后也因安排的实验课，自己也不得不遗憾地中途放弃比赛。不过，所谓“舍得，舍得，有舍才有得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思想方面</w:t>
      </w:r>
    </w:p>
    <w:p>
      <w:pPr>
        <w:pStyle w:val="Normal"/>
        <w:rPr/>
      </w:pPr>
      <w:r>
        <w:rPr/>
        <w:t>在思想方面，我仍然一如既往地向党组织靠拢。只是也许巧合地错过，我依就没能走进党组织。这不得不说是一大遗憾。但是，信仰不会因挫败而退去，我依然会有意识地努力上进，至于结果如何，只好且行且看了。</w:t>
      </w:r>
    </w:p>
    <w:p>
      <w:pPr>
        <w:pStyle w:val="Normal"/>
        <w:rPr/>
      </w:pPr>
      <w:r>
        <w:rPr/>
        <w:t>我的开朗大方，果敢坚韧，使我身边聚集很多简单而快乐的朋友，我们有着共同的进去方向。我的坎坷经历，使我比同龄人有着更多的阅历，也使我能做到“胆大心细，遇事不慌”。我的超越年龄的成熟，让我有时显得老成与严肃，但是成熟艰难的过去并未改变我简单快乐的本性，因为我相信“厚积薄发”，所以我不辞辛苦，凡事躬亲。周围不屑的眼光与评论，我不在意，因为我知道我要的是什么，我想走的是哪条路，那么“走自己的路，叫别人去说吧”。大多的时候，我都以我自己的优质的品性影响着我的朋友们。我喜欢自己做一个平和型的人，如静水般深流。不因我是理科生而忽略人文课程。有意识地培养多重技能，提升品味，修养气质。</w:t>
      </w:r>
    </w:p>
    <w:p>
      <w:pPr>
        <w:pStyle w:val="Normal"/>
        <w:rPr/>
      </w:pPr>
      <w:r>
        <w:rPr/>
        <w:t>以上便是我对自己大二一学年的总结。值得夸耀的是，大二的暑假，我挂职锻炼的单位居然想招我为职员。后得知我才大二，很是惋惜，这件事让我对自己的能力更加自信，至少我走对了自己的路，以后要更加坚定地走下去。也许我不够聪明，但我努力</w:t>
      </w:r>
      <w:r>
        <w:rPr/>
        <w:t>;</w:t>
      </w:r>
      <w:r>
        <w:rPr/>
        <w:t>也许我不够美丽，但我健康</w:t>
      </w:r>
      <w:r>
        <w:rPr/>
        <w:t>;</w:t>
      </w:r>
      <w:r>
        <w:rPr/>
        <w:t>也许我不够完美，但我自信。我对学习、生活一丝不苟，积极进取，相信这种塌实的态度，终会为我赢得日后成功的门票。希望再过两年，破茧而出的是如太阳般耀眼华美的蝶。而不是懦弱诙谐的蛾，为预期的目标努力，是我一直前行的动力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于我的努力、勤奋与可见的成绩，我郑重向学校申请校二等奖学金，静候佳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