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激励员工讲话稿3分钟"/>
      <w:r>
        <w:rPr/>
        <w:t>老板激励员工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亲爱的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因为工作原因，很长时间没跟大家近距离交流了，但是大家的动态我和董事长都是时刻关注的</w:t>
      </w:r>
      <w:r>
        <w:rPr/>
        <w:t>!</w:t>
      </w:r>
      <w:r>
        <w:rPr/>
        <w:t>有在座各位精英加入盛大，是我一直倍感自豪和荣耀的事，特别是了解到全体新员工心态积极、执行力强的信息后，我对我们整个事业未来的发展更有信心，因为人才是我们的核心竞争力，持续的、强有力的团队建设是我们未来发展的基石。</w:t>
      </w:r>
    </w:p>
    <w:p>
      <w:pPr>
        <w:pStyle w:val="Normal"/>
        <w:rPr/>
      </w:pPr>
      <w:r>
        <w:rPr/>
        <w:t>对所有加入盛大的员工，我一直心怀感恩。那么如何回报，我觉得最好的方式是制造员工成长的制度、组织与环境</w:t>
      </w:r>
      <w:r>
        <w:rPr/>
        <w:t>!</w:t>
      </w:r>
      <w:r>
        <w:rPr/>
        <w:t>猛虎只能生存于森林，雄鹰只能飞翔于天空，优秀的员工只能生存于良好的制度与文化中。所以，对猛虎最大感恩与回报就是更辽阔的森林，对雄鹰最大的感恩与回报就是更广阔的天空，对员工最大的感恩与回报就是更公平的制度、组织与文化环境</w:t>
      </w:r>
      <w:r>
        <w:rPr/>
        <w:t>!</w:t>
      </w:r>
      <w:r>
        <w:rPr/>
        <w:t>为此，我将作出最大努力</w:t>
      </w:r>
      <w:r>
        <w:rPr/>
        <w:t>!</w:t>
      </w:r>
      <w:r>
        <w:rPr/>
        <w:t>当然，这也离不开在座各位的支持，你们愿意支持我吗</w:t>
      </w:r>
      <w:r>
        <w:rPr/>
        <w:t>?</w:t>
      </w:r>
    </w:p>
    <w:p>
      <w:pPr>
        <w:pStyle w:val="Normal"/>
        <w:rPr/>
      </w:pPr>
      <w:r>
        <w:rPr/>
        <w:t>相比去年创业之初的艰辛，今年我们为大家提供了更优越的环境、更好的福利待遇以及更多的就业机会，也希望大家能够珍惜与企业之间的缘分。在培训的这一个月时间里，除了提升自己的职业形象、学习专业知识，还要提升自己的情商，做任何事情要用心去思考，不轻易被别人的情绪左右。再次给大家强调，如果大家一如既往的表现优秀，专业过关，公司的大门永远为你敞开。如果你认为自己有可能被淘汰，继而消极、懈怠，那么，不给你机会的将是你自己</w:t>
      </w:r>
      <w:r>
        <w:rPr/>
        <w:t>!</w:t>
      </w:r>
      <w:r>
        <w:rPr/>
        <w:t>机会永远掌握在自己手中，大家认可吗</w:t>
      </w:r>
      <w:r>
        <w:rPr/>
        <w:t>?</w:t>
      </w:r>
      <w:r>
        <w:rPr/>
        <w:t>认可的话给自己最热烈的掌声</w:t>
      </w:r>
      <w:r>
        <w:rPr/>
        <w:t>!</w:t>
      </w:r>
    </w:p>
    <w:p>
      <w:pPr>
        <w:pStyle w:val="Normal"/>
        <w:rPr/>
      </w:pPr>
      <w:r>
        <w:rPr/>
        <w:t>从大家来应聘的第一天起，我就问过很多人未来几年的规划，很多同事比较迷茫，那么以我几年的经验，给大家提个建议：</w:t>
      </w:r>
    </w:p>
    <w:p>
      <w:pPr>
        <w:pStyle w:val="Normal"/>
        <w:rPr/>
      </w:pPr>
      <w:r>
        <w:rPr/>
        <w:t>1-2</w:t>
      </w:r>
      <w:r>
        <w:rPr/>
        <w:t>年你们需要解决吃饭、活着的问题</w:t>
      </w:r>
      <w:r>
        <w:rPr/>
        <w:t>,</w:t>
      </w:r>
      <w:r>
        <w:rPr/>
        <w:t>技能在这个阶段是重要的</w:t>
      </w:r>
      <w:r>
        <w:rPr/>
        <w:t>,</w:t>
      </w:r>
      <w:r>
        <w:rPr/>
        <w:t>能干活是必须的</w:t>
      </w:r>
      <w:r>
        <w:rPr/>
        <w:t>,</w:t>
      </w:r>
      <w:r>
        <w:rPr/>
        <w:t>否则技能就会消失掉。</w:t>
      </w:r>
    </w:p>
    <w:p>
      <w:pPr>
        <w:pStyle w:val="Normal"/>
        <w:rPr/>
      </w:pPr>
      <w:r>
        <w:rPr/>
        <w:t>2-3</w:t>
      </w:r>
      <w:r>
        <w:rPr/>
        <w:t>年你们需要解决定位、职位问题</w:t>
      </w:r>
      <w:r>
        <w:rPr/>
        <w:t>,</w:t>
      </w:r>
      <w:r>
        <w:rPr/>
        <w:t>这个阶段学习、积累、提升自己是重要的</w:t>
      </w:r>
      <w:r>
        <w:rPr/>
        <w:t>,</w:t>
      </w:r>
      <w:r>
        <w:rPr/>
        <w:t>经验和能力都是一步步积累来的</w:t>
      </w:r>
      <w:r>
        <w:rPr/>
        <w:t>;5</w:t>
      </w:r>
      <w:r>
        <w:rPr/>
        <w:t>年内解决机会、积累、发展、创造更多价值是重要的。有梦想非常重要，有了梦想每时每刻的为之努力更重要，让我们一起，为梦想而努力，在盛大的舞台上，成就最卓越的自己，你愿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希望大家在接下来的培训中，时刻自我调整状态，相信企业、相信你的领导、更重要的相信自己的选择，共建盛大、共爱盛大、共享盛大、共赢盛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