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范文3分钟"/>
      <w:r>
        <w:rPr/>
        <w:t>祖国在我心中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尊敬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祖国在我心中》。大家应该都听过一首歌：河山只在我梦萦，祖国已多年未亲近，可是不管怎样也改变不了我的中国心……多么强烈的游子思乡情啊</w:t>
      </w:r>
      <w:r>
        <w:rPr/>
        <w:t>!</w:t>
      </w:r>
      <w:r>
        <w:rPr/>
        <w:t>虽然身在异国他乡，但是，身上流淌着的是中国人的血，黑眼睛，黄皮肤，不改的容颜</w:t>
      </w:r>
      <w:r>
        <w:rPr/>
        <w:t>!</w:t>
      </w:r>
    </w:p>
    <w:p>
      <w:pPr>
        <w:pStyle w:val="Normal"/>
        <w:rPr/>
      </w:pPr>
      <w:r>
        <w:rPr/>
        <w:t>随着</w:t>
      </w:r>
      <w:r>
        <w:rPr/>
        <w:t>21</w:t>
      </w:r>
      <w:r>
        <w:rPr/>
        <w:t>世纪科技的发展，中国也有了自己造的火箭，自己造的高铁，可是现代生活的富裕，并不能抹去旧中国时代的腐败。南京条约、虎门条约、望厦条约、瑷珲条约……这些不平等的条约，让中国损失了多少人力，财力，物力</w:t>
      </w:r>
      <w:r>
        <w:rPr/>
        <w:t>;</w:t>
      </w:r>
      <w:r>
        <w:rPr/>
        <w:t>让多少无辜的老百姓蒙受冤屈</w:t>
      </w:r>
      <w:r>
        <w:rPr/>
        <w:t>;</w:t>
      </w:r>
      <w:r>
        <w:rPr/>
        <w:t>也让多少爱国烈士，葬身其中</w:t>
      </w:r>
      <w:r>
        <w:rPr/>
        <w:t>!</w:t>
      </w:r>
      <w:r>
        <w:rPr/>
        <w:t>中国，原先是一个十分强大的国家，可是，由于清政府的腐败无能，让这个国家贫瘠起来，甚至有人说中国是一头“睡狮”。</w:t>
      </w:r>
    </w:p>
    <w:p>
      <w:pPr>
        <w:pStyle w:val="Normal"/>
        <w:rPr/>
      </w:pPr>
      <w:r>
        <w:rPr/>
        <w:t>黄河纤夫拉不直问号般的身躯，长城的古砖挡不住洋炮的弹片。终于，七月的星火燃烧了起来，东方雄狮从噩梦中奋起，中华才有了崭新的画卷</w:t>
      </w:r>
      <w:r>
        <w:rPr/>
        <w:t>!</w:t>
      </w:r>
      <w:r>
        <w:rPr/>
        <w:t>邓小平爷爷用自己谱写了“春天的故事”</w:t>
      </w:r>
      <w:r>
        <w:rPr/>
        <w:t>;</w:t>
      </w:r>
      <w:r>
        <w:rPr/>
        <w:t>黄河，用奔腾的河水，描写中华的辉煌</w:t>
      </w:r>
      <w:r>
        <w:rPr/>
        <w:t>;</w:t>
      </w:r>
      <w:r>
        <w:rPr/>
        <w:t>故宫，用华丽的宫殿形容华夏的璀璨</w:t>
      </w:r>
      <w:r>
        <w:rPr/>
        <w:t>;</w:t>
      </w:r>
      <w:r>
        <w:rPr/>
        <w:t>我，要用自己的朗读，歌颂祖国的繁荣</w:t>
      </w:r>
      <w:r>
        <w:rPr/>
        <w:t>!21</w:t>
      </w:r>
      <w:r>
        <w:rPr/>
        <w:t>世纪的神州大地，将带领我们走向光明和昌盛</w:t>
      </w:r>
      <w:r>
        <w:rPr/>
        <w:t>!</w:t>
      </w:r>
      <w:r>
        <w:rPr/>
        <w:t>导弹之父“钱学森”，“水稻之父”袁隆平，是我前进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用自己的双手，为祖国撑起一片蓝天</w:t>
      </w:r>
      <w:r>
        <w:rPr/>
        <w:t>;</w:t>
      </w:r>
      <w:r>
        <w:rPr/>
        <w:t>我要用自己的知识，谱写中华更璀璨的诗篇</w:t>
      </w:r>
      <w:r>
        <w:rPr/>
        <w:t>;</w:t>
      </w:r>
      <w:r>
        <w:rPr/>
        <w:t>我要用自己的声音，告诉世界，黑眼睛，黄皮肤是我们的标志</w:t>
      </w:r>
      <w:r>
        <w:rPr/>
        <w:t>!</w:t>
      </w:r>
      <w:r>
        <w:rPr/>
        <w:t>祖先早就已经把中国人的标志，烙在了我的心上</w:t>
      </w:r>
      <w:r>
        <w:rPr/>
        <w:t>!</w:t>
      </w:r>
      <w:r>
        <w:rPr/>
        <w:t>无论我身在何方，祖国，永远是我魂牵梦萦的地方，也一样永远在我的心中，挥之不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