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梦想致辞演讲稿"/>
      <w:r>
        <w:rPr/>
        <w:t>我的梦想致辞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梦想的羽翼在天空之下缓缓打开，散发出无数闪耀的光亮，它吸引着我们向前，也吸引着我们不断的改变，梦想，是我们一生中最闪亮的灯光，也是我们成长路上不可遗失的美好。有了梦想，我们的未来便多了一份期待，有了梦想，我们的人生便多了一份精彩，有了梦想，我们的如今便多了一些有趣的存在。为了梦想，我们也该时刻准备好，即刻启程，去向一个更加光亮的明日。</w:t>
      </w:r>
    </w:p>
    <w:p>
      <w:pPr>
        <w:pStyle w:val="Normal"/>
        <w:rPr/>
      </w:pPr>
      <w:r>
        <w:rPr/>
        <w:t>我的梦想，简单亦强大，平庸且勇敢，坚定且持久。它如今虽然是一颗小小的芽儿，但是慢慢的他便可以成长成一颗巨大的树，在夏日里为我遮阴，冬日里给予温暖。梦想，给了我们前进的方向，也给了我们更加充满期待的未来，吸引着我们，指引着我们，去向一个更好的未来和自己，为我们的人生逐步的创造美好和价值。</w:t>
      </w:r>
    </w:p>
    <w:p>
      <w:pPr>
        <w:pStyle w:val="Normal"/>
        <w:rPr/>
      </w:pPr>
      <w:r>
        <w:rPr/>
        <w:t>我的梦想，简简单单的。我想成为一名教师，在今后能够帮助到更多的人，让我所学的知识可以得到实现，让我自身的价值也能够有所实现，这便是我梦想的初衷。正是因为这一个梦想，所以我一直坚持不懈的往前走，当我遇到问题和难关的时候，我就会告诉自己，你的梦想还有实现，你还没有见过梦想实现的模样，你不可以放弃，更不可以停下。每次我对自己说完这一番话，我就会立马振作起来继续前行。</w:t>
      </w:r>
    </w:p>
    <w:p>
      <w:pPr>
        <w:pStyle w:val="Normal"/>
        <w:rPr/>
      </w:pPr>
      <w:r>
        <w:rPr/>
        <w:t>梦想一次次将我拉起，一次次将我往前推，这是梦想给我的力量，也是我赐予梦想的能力。我和梦想之间，是不可分割的，同时我们也互相帮助，彼此同行。同学们，我相信大家的心里也会有一个梦想，它像是我们的朋友，也像是我们的良师，在我们的成长路上，一直支持着我们，让我们可以在通往未来的道路上快速的成长和通行。同学们，就让我们一起拿起这份梦想的武器，在将来的岁月里，继续拼搏吧。</w:t>
      </w:r>
    </w:p>
    <w:p>
      <w:pPr>
        <w:pStyle w:val="Normal"/>
        <w:rPr/>
      </w:pPr>
      <w:r>
        <w:rPr/>
        <w:t>最后，我想请在座的同学们和我一起，把握住自己心里的梦想和愿望，让它成为一种动力，慢慢的推动着我们的成长，带领着我们去实现自己心中最热烈的渴望和目标。我已经准备好了，同学们你们呢</w:t>
      </w:r>
      <w:r>
        <w:rPr/>
        <w:t>?</w:t>
      </w:r>
      <w:r>
        <w:rPr/>
        <w:t>你们是否又做好了准备，带着梦想这一件武器，和我一起往前冲刺，往前拼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  <w:r>
        <w:rPr/>
        <w:t>我的演讲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