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面试英语自我介绍范文"/>
      <w:r>
        <w:rPr/>
        <w:t>行政面试英语自我介绍范文</w:t>
      </w:r>
      <w:bookmarkEnd w:id="0"/>
    </w:p>
    <w:p>
      <w:pPr>
        <w:pStyle w:val="Normal"/>
        <w:rPr/>
      </w:pPr>
      <w:r>
        <w:rPr/>
        <w:t>MynameisXXX.IgraduatedfromXXXuniversityadministrativeprofessional,throughtwoyearsofadministrativework,Idevelopedacomprehensiveandstrongcompetence.Wellbehavedgoodshape,integrityandpragmatic,seriousandresponsiblework.Haveteamspirit,strongcommunication,organization,productioncooperationability,self-motivated;adheretotheprincipleof,strictworkstyle,strongsenseofresponsibility.</w:t>
      </w:r>
    </w:p>
    <w:p>
      <w:pPr>
        <w:pStyle w:val="Normal"/>
        <w:rPr/>
      </w:pPr>
      <w:r>
        <w:rPr/>
        <w:t>Mypersonalityisstraightforward,optimistic,confidentforme,frankly,workconscientiously,acceptanceandunderstanding,likesinging,listeningtomusic,reading,hiking,diaryetc.formyselftodowillbededicatedduediligencewilldoitsbest,canusetheshortesttimetoadaptnomatterinanyenvironment.</w:t>
      </w:r>
    </w:p>
    <w:p>
      <w:pPr>
        <w:pStyle w:val="Normal"/>
        <w:rPr/>
      </w:pPr>
      <w:r>
        <w:rPr/>
        <w:t>Ihavegoodcommunicationskills,goodcommunicationskills,havedonerealestateinShanghai,havegoodperformance,strongindependence,lovesalesindustry</w:t>
      </w:r>
    </w:p>
    <w:p>
      <w:pPr>
        <w:pStyle w:val="Normal"/>
        <w:rPr/>
      </w:pPr>
      <w:r>
        <w:rPr/>
        <w:t>Iamoptimistic,outgoing,passionateandpragmatic;sincere;responsibleforthework,withahard-working,hard-workingspirit;strongabilitytoadapt,havegoodorganizationandcoordinationcapacity;goodatlearningandconcludedthattheabsorptionability;thinking,quickthinking,notrigid,haveastrongsenseofinnovation;thespirit.Seriousperson,dotheworkoftheprincipleoflife;haveapositiveattitudetowardslifeandawiderangeofhobbies;artisticandcreativity,teamspiritandcollectiveattention,IhopeIcangotoyourcompany,andthecompanywiththedevelopmentofacommondestiny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行政面试英文自我介绍范文</w:t>
      </w:r>
    </w:p>
    <w:p>
      <w:pPr>
        <w:pStyle w:val="Normal"/>
        <w:rPr/>
      </w:pPr>
      <w:r>
        <w:rPr/>
        <w:t>2.</w:t>
      </w:r>
      <w:r>
        <w:rPr/>
        <w:t>人事行政文员英文面试自我介绍</w:t>
      </w:r>
    </w:p>
    <w:p>
      <w:pPr>
        <w:pStyle w:val="Normal"/>
        <w:rPr/>
      </w:pPr>
      <w:r>
        <w:rPr/>
        <w:t>3.</w:t>
      </w:r>
      <w:r>
        <w:rPr/>
        <w:t>人事专员如何用英语自我介绍带翻译</w:t>
      </w:r>
    </w:p>
    <w:p>
      <w:pPr>
        <w:pStyle w:val="Normal"/>
        <w:rPr/>
      </w:pPr>
      <w:r>
        <w:rPr/>
        <w:t>4.</w:t>
      </w:r>
      <w:r>
        <w:rPr/>
        <w:t>面试两分钟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1</w:t>
      </w:r>
      <w:r>
        <w:rPr/>
        <w:t>分钟的面试英语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