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短班主任评语"/>
      <w:r>
        <w:rPr/>
        <w:t>大学简短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2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3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5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6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7.</w:t>
      </w: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8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9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0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11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2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3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4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5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16.</w:t>
      </w:r>
      <w:r>
        <w:rPr/>
        <w:t>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17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18.</w:t>
      </w: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19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20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21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22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23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24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25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26.</w:t>
      </w:r>
      <w:r>
        <w:rPr/>
        <w:t>蓝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27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28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29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30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31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32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33.</w:t>
      </w:r>
      <w:r>
        <w:rPr/>
        <w:t>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34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35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36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37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38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39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