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范文"/>
      <w:r>
        <w:rPr/>
        <w:t>求职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江西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软件工程师：软件开发工程师</w:t>
      </w:r>
    </w:p>
    <w:p>
      <w:pPr>
        <w:pStyle w:val="Normal"/>
        <w:rPr/>
      </w:pPr>
      <w:r>
        <w:rPr/>
        <w:t>求职类型：可到职日期：随时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希望工作地区：广东省，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中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7-06</w:t>
      </w:r>
    </w:p>
    <w:p>
      <w:pPr>
        <w:pStyle w:val="Normal"/>
        <w:rPr/>
      </w:pPr>
      <w:r>
        <w:rPr/>
        <w:t>专业一：软件开发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3-092017-06</w:t>
      </w:r>
      <w:r>
        <w:rPr/>
        <w:t>华中师范大学软件开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精通</w:t>
      </w:r>
      <w:r>
        <w:rPr/>
        <w:t>android</w:t>
      </w:r>
      <w:r>
        <w:rPr/>
        <w:t>手机开发，精通</w:t>
      </w:r>
      <w:r>
        <w:rPr/>
        <w:t>linearlayout,framelayout,absolutelayout,relativellayoutmtablelayout</w:t>
      </w:r>
      <w:r>
        <w:rPr/>
        <w:t>五大布局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android</w:t>
      </w:r>
      <w:r>
        <w:rPr/>
        <w:t>四大组件的应用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的</w:t>
      </w:r>
      <w:r>
        <w:rPr/>
        <w:t>json,sax,pull</w:t>
      </w:r>
      <w:r>
        <w:rPr/>
        <w:t>解析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sqlite</w:t>
      </w:r>
      <w:r>
        <w:rPr/>
        <w:t>在</w:t>
      </w:r>
      <w:r>
        <w:rPr/>
        <w:t>android</w:t>
      </w:r>
      <w:r>
        <w:rPr/>
        <w:t>中的增，删，改，查</w:t>
      </w:r>
      <w:r>
        <w:rPr/>
        <w:t>;</w:t>
      </w:r>
    </w:p>
    <w:p>
      <w:pPr>
        <w:pStyle w:val="Normal"/>
        <w:rPr/>
      </w:pPr>
      <w:r>
        <w:rPr/>
        <w:t>了解</w:t>
      </w:r>
      <w:r>
        <w:rPr/>
        <w:t>C</w:t>
      </w:r>
      <w:r>
        <w:rPr/>
        <w:t>语言和精通</w:t>
      </w:r>
      <w:r>
        <w:rPr/>
        <w:t>Java</w:t>
      </w:r>
      <w:r>
        <w:rPr/>
        <w:t>的面向对象开发设计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性格开朗，待人友好，为人诚实谦虚，工作勤奋，认真负责，能吃苦耐劳，尽职尽责，有耐心，具有亲和力，平易近人，善于与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，管理能力应变能力等大大提升，使我具备良好的心理素质，让我在竞争中拥有较大的优势，让我在人生事业中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