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演讲稿2023年"/>
      <w:r>
        <w:rPr/>
        <w:t>倡导绿色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★</w:t>
      </w:r>
      <w:r>
        <w:rPr/>
        <w:t>共创绿色家园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绿色上网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绿色出行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如何绿色上网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保护环境</w:t>
      </w:r>
      <w:r>
        <w:rPr/>
        <w:t>1</w:t>
      </w:r>
      <w:r>
        <w:rPr/>
        <w:t>分钟演讲稿大全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绿色承诺故事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绿色发展理论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环保的精彩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保护环境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赞美祖国的演讲稿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