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教师会上校长讲话"/>
      <w:r>
        <w:rPr/>
        <w:t>开学教师会上校长讲话</w:t>
      </w:r>
      <w:bookmarkEnd w:id="0"/>
    </w:p>
    <w:p>
      <w:pPr>
        <w:pStyle w:val="Normal"/>
        <w:rPr/>
      </w:pPr>
      <w:r>
        <w:rPr/>
        <w:t>老师们、同志们：</w:t>
      </w:r>
    </w:p>
    <w:p>
      <w:pPr>
        <w:pStyle w:val="Normal"/>
        <w:rPr/>
      </w:pPr>
      <w:r>
        <w:rPr/>
        <w:t>大家上午好</w:t>
      </w:r>
      <w:r>
        <w:rPr/>
        <w:t>!</w:t>
      </w:r>
    </w:p>
    <w:p>
      <w:pPr>
        <w:pStyle w:val="Normal"/>
        <w:rPr/>
      </w:pPr>
      <w:r>
        <w:rPr/>
        <w:t>刚刚结束的新生适应性训练，再一次宣告了今年从数量到质量的喜人招生形势，犹如阳光般灿烂。这是每个教职员工恪尽职守、齐心协力的结果，是对大家几年来辛苦劳动的奖赏。但我们在对学校发展充满信心的同时，也应清醒地看到未来之路任重而道远。因为慕名而来的学生、家长不仅仅是受到应试佳绩的吸引，更是基于我校的办学理念。</w:t>
      </w:r>
    </w:p>
    <w:p>
      <w:pPr>
        <w:pStyle w:val="Normal"/>
        <w:rPr/>
      </w:pPr>
      <w:r>
        <w:rPr/>
        <w:t>从华一确定“为学生幸福人生奠基”的教育信念那一刻起，华一人也就郑重地向社会作出了庄严的承诺：让每一位华一学子在自砺教育的熏陶中成长为健康向上的阳光少年。</w:t>
      </w:r>
    </w:p>
    <w:p>
      <w:pPr>
        <w:pStyle w:val="Normal"/>
        <w:rPr/>
      </w:pPr>
      <w:r>
        <w:rPr/>
        <w:t>当我们在描绘学校的宏伟愿景时，我从不认为它的实现是一帆风顺的。来自于学生、家长以及教职员工的各方反馈说明了教学、后勤、德育、管理方面存在着诸多问题。这些问题的核心是尊重和责任。</w:t>
      </w:r>
    </w:p>
    <w:p>
      <w:pPr>
        <w:pStyle w:val="Normal"/>
        <w:rPr/>
      </w:pPr>
      <w:r>
        <w:rPr/>
        <w:t>“</w:t>
      </w:r>
      <w:r>
        <w:rPr/>
        <w:t>己所不欲，勿施于人。”每一个人都希望受到尊重，不愿意受到委屈或伤害。传承文明薪火的教师，不仅仅是在传授知识，更是在培养一种积极的生活态度。从这一意义上说，让学生感受到人性的光辉、培养学生的健全人格是教师的责任，也是教师的专业素养。</w:t>
      </w:r>
    </w:p>
    <w:p>
      <w:pPr>
        <w:pStyle w:val="Normal"/>
        <w:rPr/>
      </w:pPr>
      <w:r>
        <w:rPr/>
        <w:t>任何一位有着职业操守的教师，都希望“青出于蓝而胜于蓝”，信奉着“严师出高徒”的古训。但良好的初衷是需要良好的表达方式来传递的，包括和学生谈话的语调、语速、措辞。不遵循自然规律、不讲求科学方法的严厉与苛责，只能事与愿违。不进行甄别的武断结论、不经过思索的极端批评，带给学生的羞辱和伤害，是稚嫩的双肩难以负重得起的。其中一些学生，会找心理老师咨询或通过写日记等方式，给痛苦一个流淌的出口，</w:t>
      </w:r>
      <w:r>
        <w:rPr/>
        <w:t>(</w:t>
      </w:r>
      <w:r>
        <w:rPr/>
        <w:t>我的手头上就有这样的心理案例</w:t>
      </w:r>
      <w:r>
        <w:rPr/>
        <w:t>)</w:t>
      </w:r>
      <w:r>
        <w:rPr/>
        <w:t>即便如此，那种伤痛仍然难以消弭</w:t>
      </w:r>
      <w:r>
        <w:rPr/>
        <w:t>;</w:t>
      </w:r>
      <w:r>
        <w:rPr/>
        <w:t>更多的学生则是把痛苦埋藏在心里，成为培养健全人格的阻碍。今天他们是孩子，可明天他们是成人。“冰，水为之，而寒于水。”若干年后，重演的历史造成的是更多更深的苦痛，它们的源头，或许就是当初那伤人无痕却痛入骨髓的一个武断的结论、几句粗暴的批评。而这些人为制造的痛苦，本是可以用尊重和爱心避免的。</w:t>
      </w:r>
    </w:p>
    <w:p>
      <w:pPr>
        <w:pStyle w:val="Normal"/>
        <w:rPr/>
      </w:pPr>
      <w:r>
        <w:rPr/>
        <w:t>自砺教育培养的是学生的自砺精神，在它的实施中，学生定然会遇到诸多挫折和磨砺，但这种挫折和磨砺绝对不能来自教师对生命不尊重的言行。</w:t>
      </w:r>
    </w:p>
    <w:p>
      <w:pPr>
        <w:pStyle w:val="Normal"/>
        <w:rPr/>
      </w:pPr>
      <w:r>
        <w:rPr/>
        <w:t>寄宿学校的学生，除了会受到上述伤害带来的痛苦的侵袭之外，还会在与同学、与室友相处中，遭受到由排挤、欺辱却无法得到解决的痛苦。各位班主任，当学生第一次怯怯地向你反映此类问题时，你是认真地倾听给予积极的帮助还是敷衍搪塞甚至斥责学生无能</w:t>
      </w:r>
      <w:r>
        <w:rPr/>
        <w:t>?</w:t>
      </w:r>
      <w:r>
        <w:rPr/>
        <w:t>当家长来校问责时，你是与对方真诚地交换意见还是推卸责任甚至借故回避</w:t>
      </w:r>
      <w:r>
        <w:rPr/>
        <w:t>?</w:t>
      </w:r>
      <w:r>
        <w:rPr/>
        <w:t>各位老师，当学生情绪反常时，你是耐心询问予以安抚还是视而不见匆匆而过</w:t>
      </w:r>
      <w:r>
        <w:rPr/>
        <w:t>?</w:t>
      </w:r>
    </w:p>
    <w:p>
      <w:pPr>
        <w:pStyle w:val="Normal"/>
        <w:rPr/>
      </w:pPr>
      <w:r>
        <w:rPr/>
        <w:t>几年前，我们还在为生源的数量而忧心忡忡，那时我们要求“颗粒归仓”</w:t>
      </w:r>
      <w:r>
        <w:rPr/>
        <w:t>;</w:t>
      </w:r>
      <w:r>
        <w:rPr/>
        <w:t>如今，我们的危机不是生源，而是教职员工的言行举止是否能体现学校的办学理念，举手投足之间是否显现出人文素养和自砺精神。</w:t>
      </w:r>
    </w:p>
    <w:p>
      <w:pPr>
        <w:pStyle w:val="Normal"/>
        <w:rPr/>
      </w:pPr>
      <w:r>
        <w:rPr/>
        <w:t>尊重和责任是我们摆脱危机的关键。</w:t>
      </w:r>
    </w:p>
    <w:p>
      <w:pPr>
        <w:pStyle w:val="Normal"/>
        <w:rPr/>
      </w:pPr>
      <w:r>
        <w:rPr/>
        <w:t>当课业的负担使学生不堪承受、不得已占用活动、休息乃至睡眠时间的时候，</w:t>
      </w:r>
    </w:p>
    <w:p>
      <w:pPr>
        <w:pStyle w:val="Normal"/>
        <w:rPr/>
      </w:pPr>
      <w:r>
        <w:rPr/>
        <w:t>当不明真相的我们凭主观臆测给学生贴上负面标签的时候，</w:t>
      </w:r>
    </w:p>
    <w:p>
      <w:pPr>
        <w:pStyle w:val="Normal"/>
        <w:rPr/>
      </w:pPr>
      <w:r>
        <w:rPr/>
        <w:t>当我们把竞争的焦虑与压力化为对学生的伤害与体罚的时候，</w:t>
      </w:r>
    </w:p>
    <w:p>
      <w:pPr>
        <w:pStyle w:val="Normal"/>
        <w:rPr/>
      </w:pPr>
      <w:r>
        <w:rPr/>
        <w:t>当我们的斥责与教鞭带给学生的是学习、生活上的不安全感的时候，</w:t>
      </w:r>
    </w:p>
    <w:p>
      <w:pPr>
        <w:pStyle w:val="Normal"/>
        <w:rPr/>
      </w:pPr>
      <w:r>
        <w:rPr/>
        <w:t>当我们对学生精神上的消沉、学业上的困境熟视无睹的时候，</w:t>
      </w:r>
    </w:p>
    <w:p>
      <w:pPr>
        <w:pStyle w:val="Normal"/>
        <w:rPr/>
      </w:pPr>
      <w:r>
        <w:rPr/>
        <w:t>我们就没有真正地关爱生命、尊重生命。</w:t>
      </w:r>
    </w:p>
    <w:p>
      <w:pPr>
        <w:pStyle w:val="Normal"/>
        <w:rPr/>
      </w:pPr>
      <w:r>
        <w:rPr/>
        <w:t>当同行之间的竞争让彼此对教学信息封锁的时候，</w:t>
      </w:r>
    </w:p>
    <w:p>
      <w:pPr>
        <w:pStyle w:val="Normal"/>
        <w:rPr/>
      </w:pPr>
      <w:r>
        <w:rPr/>
        <w:t>当资深教师不能给予年轻教师真诚具体的教学指导的时候，</w:t>
      </w:r>
    </w:p>
    <w:p>
      <w:pPr>
        <w:pStyle w:val="Normal"/>
        <w:rPr/>
      </w:pPr>
      <w:r>
        <w:rPr/>
        <w:t>当备课组长让备课流于形式、不能形成良好的教研氛围的时候，</w:t>
      </w:r>
    </w:p>
    <w:p>
      <w:pPr>
        <w:pStyle w:val="Normal"/>
        <w:rPr/>
      </w:pPr>
      <w:r>
        <w:rPr/>
        <w:t>当班主任不能切实履行班级首席管理者义务的时候，</w:t>
      </w:r>
    </w:p>
    <w:p>
      <w:pPr>
        <w:pStyle w:val="Normal"/>
        <w:rPr/>
      </w:pPr>
      <w:r>
        <w:rPr/>
        <w:t>当后勤人员不能将“服务”二字落实到行为中的时候，</w:t>
      </w:r>
    </w:p>
    <w:p>
      <w:pPr>
        <w:pStyle w:val="Normal"/>
        <w:rPr/>
      </w:pPr>
      <w:r>
        <w:rPr/>
        <w:t>当各级管理者不能带领群体奋发向上，提供效率、质量、公正的环境的时候，</w:t>
      </w:r>
    </w:p>
    <w:p>
      <w:pPr>
        <w:pStyle w:val="Normal"/>
        <w:rPr/>
      </w:pPr>
      <w:r>
        <w:rPr/>
        <w:t>我们就没有担当起自己的那份责任。</w:t>
      </w:r>
    </w:p>
    <w:p>
      <w:pPr>
        <w:pStyle w:val="Normal"/>
        <w:rPr/>
      </w:pPr>
      <w:r>
        <w:rPr/>
        <w:t>作为榜样示范的教师，如果缺乏对生命的真诚关爱、不能铁肩担道义，又如何身体力行地诠释尊重与责任的含义呢</w:t>
      </w:r>
      <w:r>
        <w:rPr/>
        <w:t>?</w:t>
      </w:r>
    </w:p>
    <w:p>
      <w:pPr>
        <w:pStyle w:val="Normal"/>
        <w:rPr/>
      </w:pPr>
      <w:r>
        <w:rPr/>
        <w:t>我们勤勉耕耘的教师在紧张的工作面前毫不退缩，信奉着勤劳的汗水定会获得丰收的果实，也正是大家的忘我劳动才有了几年来教学成绩的长足进步。但竞争的压力让一部分教师在功利的驱使下，忘记了自己的服务对象是一个个鲜活的生命，值得尊重的富有灵性的生命，也忘记了自己置身于风雨同舟的集体之中应担当的责任。因为不知道或者没考虑到这种忘记会产生怎样的后果，也就更不知道要多少人用多少时间才能消弭这种后果对学生成长、对学校发展的阻碍。</w:t>
      </w:r>
    </w:p>
    <w:p>
      <w:pPr>
        <w:pStyle w:val="Normal"/>
        <w:rPr/>
      </w:pPr>
      <w:r>
        <w:rPr/>
        <w:t>如果说以往的行为是因为无知，那么现在理应补上我们的欠缺。在新学期的开端，就在此时，我以为每一个教师都应对过往的教育教学行为进行反省，反省如何才能将“以人为本”的理念落实于日常的教育教学中，如何才能担当好自己的那份责任，如何让华一师生享受自砺教育，如何让自砺教育成就华一师生，如何让华一成为师生的精神家园。</w:t>
      </w:r>
    </w:p>
    <w:p>
      <w:pPr>
        <w:pStyle w:val="Normal"/>
        <w:rPr/>
      </w:pPr>
      <w:r>
        <w:rPr/>
        <w:t>而那种精神，那种自砺的信念，就在不经意间对我们说话。它通过教学、德育、后勤的管理过程对我们说话。它通过</w:t>
      </w:r>
      <w:r>
        <w:rPr/>
        <w:t>1—9</w:t>
      </w:r>
      <w:r>
        <w:rPr/>
        <w:t>年级的日常行为对我们说话。它在操场、教室、寝室、食堂对我们说话。它在人文、科技、艺术、体育等各方面对我们说话。它在华一人的言行举止中对我们说话。</w:t>
      </w:r>
    </w:p>
    <w:p>
      <w:pPr>
        <w:pStyle w:val="Normal"/>
        <w:rPr/>
      </w:pPr>
      <w:r>
        <w:rPr/>
        <w:t>几年来，华一在中考和竞赛方面都取得了骄人的成绩，尤其是今年喜人的招生形势带给我们的自豪之情胜过了以往任何时候。我们正在探索自砺教育的办学模式，以确保华一的可持续发展。所有这些是华一人协同互助的结果。</w:t>
      </w:r>
    </w:p>
    <w:p>
      <w:pPr>
        <w:pStyle w:val="Normal"/>
        <w:rPr/>
      </w:pPr>
      <w:r>
        <w:rPr/>
        <w:t>我们的力量是如此强大，相信大家能够客观公正地看待我们目前的问题，并能满怀希望地找到解决这些问题的途径。</w:t>
      </w:r>
    </w:p>
    <w:p>
      <w:pPr>
        <w:pStyle w:val="Normal"/>
        <w:rPr/>
      </w:pPr>
      <w:r>
        <w:rPr/>
        <w:t>各位老师，让我们共同努力，把华一建成让师生充分发挥潜能的学校，让学习和工作都成为享受的学校。诚然，教学质量是学校的生命线，我们必须考核成绩，但是，教育教学质量的提高绝对不能以无视学生的尊严、透支学生的健康、冲减学生的信心为代价。我们已经取得的成绩以及我们尚待取得的进展，都孕育于我们的爱心和责任之中。</w:t>
      </w:r>
    </w:p>
    <w:p>
      <w:pPr>
        <w:pStyle w:val="Normal"/>
        <w:rPr/>
      </w:pPr>
      <w:r>
        <w:rPr/>
        <w:t>刚才我们谈到尊重和责任是摆脱危机的关键，它们也是实施自砺教育的关键。就这两个方面的问题，我们作进一步的探讨。</w:t>
      </w:r>
    </w:p>
    <w:p>
      <w:pPr>
        <w:pStyle w:val="Normal"/>
        <w:rPr/>
      </w:pPr>
      <w:r>
        <w:rPr/>
        <w:t>就微观而言，教师对学生的影响之深远甚于校长。先进的办学理念是在教师的教育教学实践中渗透的。自砺教育要促进的是学生的发展，提升教师的水平和学校的品位，它的实施有赖于全体教师的共同努力。</w:t>
      </w:r>
    </w:p>
    <w:p>
      <w:pPr>
        <w:pStyle w:val="Normal"/>
        <w:rPr/>
      </w:pPr>
      <w:r>
        <w:rPr/>
        <w:t>华一要培养的是具有自砺精神的阳光少年，尊重学生应是每位教育工作者应具备的基本素养。古今中外的教育家都把尊重学生视为教育成功的基本原则。法国卢梭的“自然教育论”，瑞士裴斯泰洛齐的“和谐发展”思想、前苏联马卡连柯的“严格要求与尊重信任”的思想、美国杜威的全部教育理论等等自大学时代就开始对我们产生影响，我国古代教育家孔子、现代教育家陶行知更是将尊重落实到教育行为的点滴之中。</w:t>
      </w:r>
    </w:p>
    <w:p>
      <w:pPr>
        <w:pStyle w:val="Normal"/>
        <w:rPr/>
      </w:pPr>
      <w:r>
        <w:rPr/>
        <w:t>龙应台在被要求解释文化的含义时，是这样回答的：“文化是随一个人迎面而来的——他的举手投足，他的一颦一笑，他的整体气质。”尊重作为文化的一个部分，同样是体现在一个人的言行举止里。</w:t>
      </w:r>
    </w:p>
    <w:p>
      <w:pPr>
        <w:pStyle w:val="Normal"/>
        <w:rPr/>
      </w:pPr>
      <w:r>
        <w:rPr/>
        <w:t>对于教师来说，尊重体现在如何尊重自己、如何尊重学生、如何尊重教育规律、如何尊重所处的工作环境。</w:t>
      </w:r>
    </w:p>
    <w:p>
      <w:pPr>
        <w:pStyle w:val="Normal"/>
        <w:rPr/>
      </w:pPr>
      <w:r>
        <w:rPr/>
        <w:t>遭受委屈，是迁怒于人还是镇定地微笑</w:t>
      </w:r>
      <w:r>
        <w:rPr/>
        <w:t>?</w:t>
      </w:r>
      <w:r>
        <w:rPr/>
        <w:t>权势面前，是蓄意奉承还是不卑不亢</w:t>
      </w:r>
      <w:r>
        <w:rPr/>
        <w:t>?</w:t>
      </w:r>
      <w:r>
        <w:rPr/>
        <w:t>和学生一起，是居高临下还是平等待人</w:t>
      </w:r>
      <w:r>
        <w:rPr/>
        <w:t>?</w:t>
      </w:r>
      <w:r>
        <w:rPr/>
        <w:t>置身组内，是自我中心、挑三拨四、进行信息封锁还是集体为重、团结互助、实行资源共享</w:t>
      </w:r>
      <w:r>
        <w:rPr/>
        <w:t>?</w:t>
      </w:r>
      <w:r>
        <w:rPr/>
        <w:t>走出校门，是口无遮拦肆意诋毁做出有损学校之事还是心存感恩勤勉进取维护学校之尊</w:t>
      </w:r>
      <w:r>
        <w:rPr/>
        <w:t>?</w:t>
      </w:r>
    </w:p>
    <w:p>
      <w:pPr>
        <w:pStyle w:val="Normal"/>
        <w:rPr/>
      </w:pPr>
      <w:r>
        <w:rPr/>
        <w:t>面对学生不尽如意的成绩，是严厉斥责、往伤口上撒盐还是雪中送炭、给予学生真诚地帮助</w:t>
      </w:r>
      <w:r>
        <w:rPr/>
        <w:t>?</w:t>
      </w:r>
      <w:r>
        <w:rPr/>
        <w:t>面对学业失败带给学生的沮丧与失意，是极尽批评之能事重拳出击还是鼓励学生成就学生</w:t>
      </w:r>
      <w:r>
        <w:rPr/>
        <w:t>?</w:t>
      </w:r>
      <w:r>
        <w:rPr/>
        <w:t>耳听学生问候眼看学生走来，是漠然地擦肩而过还是回以粲然亲切的笑靥</w:t>
      </w:r>
      <w:r>
        <w:rPr/>
        <w:t>?</w:t>
      </w:r>
      <w:r>
        <w:rPr/>
        <w:t>与学生产生矛盾时，是以气势压人还是以理服人</w:t>
      </w:r>
      <w:r>
        <w:rPr/>
        <w:t>?</w:t>
      </w:r>
      <w:r>
        <w:rPr/>
        <w:t>进入教室，是匆匆上阵还是精心准备而来</w:t>
      </w:r>
      <w:r>
        <w:rPr/>
        <w:t>?</w:t>
      </w:r>
      <w:r>
        <w:rPr/>
        <w:t>三尺台前，是滔滔不绝填鸭灌输还是启发诱导发挥学生主体作用</w:t>
      </w:r>
      <w:r>
        <w:rPr/>
        <w:t>?</w:t>
      </w:r>
    </w:p>
    <w:p>
      <w:pPr>
        <w:pStyle w:val="Normal"/>
        <w:rPr/>
      </w:pPr>
      <w:r>
        <w:rPr/>
        <w:t>一个优秀的教师，起居进退间都透着对自己、对他人、对规律、对自然的尊重。尊重自己，所以举止磊落，不随波逐流</w:t>
      </w:r>
      <w:r>
        <w:rPr/>
        <w:t>;</w:t>
      </w:r>
      <w:r>
        <w:rPr/>
        <w:t>尊重他人，所以平等谦和，不以自我为中心</w:t>
      </w:r>
      <w:r>
        <w:rPr/>
        <w:t>;</w:t>
      </w:r>
      <w:r>
        <w:rPr/>
        <w:t>尊重规律，所以不狂妄</w:t>
      </w:r>
      <w:r>
        <w:rPr/>
        <w:t>;</w:t>
      </w:r>
      <w:r>
        <w:rPr/>
        <w:t>尊重自然，所以不霸道。</w:t>
      </w:r>
    </w:p>
    <w:p>
      <w:pPr>
        <w:pStyle w:val="Normal"/>
        <w:rPr/>
      </w:pPr>
      <w:r>
        <w:rPr/>
        <w:t>平等和尊重的思想让他的一举手一投足、一颦一笑都显现着人性的高贵和美丽。新的学期，愿平等和尊重与我们一路同行。</w:t>
      </w:r>
    </w:p>
    <w:p>
      <w:pPr>
        <w:pStyle w:val="Normal"/>
        <w:rPr/>
      </w:pPr>
      <w:r>
        <w:rPr/>
        <w:t>我要探讨的第二个问题是责任。</w:t>
      </w:r>
    </w:p>
    <w:p>
      <w:pPr>
        <w:pStyle w:val="Normal"/>
        <w:rPr/>
      </w:pPr>
      <w:r>
        <w:rPr/>
        <w:t>季羡林说：人生的意义与价值就在于对人类发展的承上启下、承前启后的责任感。</w:t>
      </w:r>
    </w:p>
    <w:p>
      <w:pPr>
        <w:pStyle w:val="Normal"/>
        <w:rPr/>
      </w:pPr>
      <w:r>
        <w:rPr/>
        <w:t>正是责任让人类文明薪火传承。教育不仅仅要传授学生知识，更重要的是培养学生一种积极的生活态度。只有教师强烈的责任意识才会培养出学生的责任感。责任是教育的核心和本质，离开了责任的担当，自砺教育不可能顺利进行。</w:t>
      </w:r>
    </w:p>
    <w:p>
      <w:pPr>
        <w:pStyle w:val="Normal"/>
        <w:rPr/>
      </w:pPr>
      <w:r>
        <w:rPr/>
        <w:t>作为教师，要对自己的言行负责，对自己的职业负责，对自己的发展负责，对育人的事业负责。就职业来看，至少应具有以下的责任意识：</w:t>
      </w:r>
    </w:p>
    <w:p>
      <w:pPr>
        <w:pStyle w:val="Normal"/>
        <w:rPr/>
      </w:pPr>
      <w:r>
        <w:rPr/>
        <w:t>1.</w:t>
      </w:r>
      <w:r>
        <w:rPr/>
        <w:t>尊重学生，确立学生学习的主体地位。</w:t>
      </w:r>
    </w:p>
    <w:p>
      <w:pPr>
        <w:pStyle w:val="Normal"/>
        <w:rPr/>
      </w:pPr>
      <w:r>
        <w:rPr/>
        <w:t>2.</w:t>
      </w:r>
      <w:r>
        <w:rPr/>
        <w:t>提供安全的课堂学习氛围，向学生传递积极的期望。</w:t>
      </w:r>
    </w:p>
    <w:p>
      <w:pPr>
        <w:pStyle w:val="Normal"/>
        <w:rPr/>
      </w:pPr>
      <w:r>
        <w:rPr/>
        <w:t>3.</w:t>
      </w:r>
      <w:r>
        <w:rPr/>
        <w:t>激发学习动机，培养学习兴趣，促进学习自主。</w:t>
      </w:r>
    </w:p>
    <w:p>
      <w:pPr>
        <w:pStyle w:val="Normal"/>
        <w:rPr/>
      </w:pPr>
      <w:r>
        <w:rPr/>
        <w:t>.</w:t>
      </w:r>
      <w:r>
        <w:rPr/>
        <w:t>提供成功机遇，帮助学生形成积极的自我效能感。</w:t>
      </w:r>
    </w:p>
    <w:p>
      <w:pPr>
        <w:pStyle w:val="Normal"/>
        <w:rPr/>
      </w:pPr>
      <w:r>
        <w:rPr/>
        <w:t>5.</w:t>
      </w:r>
      <w:r>
        <w:rPr/>
        <w:t>追求优质课程，提高课堂教学的有效性。</w:t>
      </w:r>
    </w:p>
    <w:p>
      <w:pPr>
        <w:pStyle w:val="Normal"/>
        <w:rPr/>
      </w:pPr>
      <w:r>
        <w:rPr/>
        <w:t>6.</w:t>
      </w:r>
      <w:r>
        <w:rPr/>
        <w:t>加强学法指导，提高学生学习能力。</w:t>
      </w:r>
    </w:p>
    <w:p>
      <w:pPr>
        <w:pStyle w:val="Normal"/>
        <w:rPr/>
      </w:pPr>
      <w:r>
        <w:rPr/>
        <w:t>7.</w:t>
      </w:r>
      <w:r>
        <w:rPr/>
        <w:t>注重对学生意志品质的培养。</w:t>
      </w:r>
    </w:p>
    <w:p>
      <w:pPr>
        <w:pStyle w:val="Normal"/>
        <w:rPr/>
      </w:pPr>
      <w:r>
        <w:rPr/>
        <w:t>班级是学校的重要单位。对于学生而言，作为班级首席管理者的班主任，是学校生活中最重要的人物。班主任的人文素养、责任意识、胸襟伟略就在处理纷繁班务的分寸把握上、对学生表扬与批评的措辞里、和家长的真诚沟通中、与科任教师交融的言行举止间、问题猝然临之时泰然迎接的即时性上，以一点一滴的细节呈现着。</w:t>
      </w:r>
    </w:p>
    <w:p>
      <w:pPr>
        <w:pStyle w:val="Normal"/>
        <w:rPr/>
      </w:pPr>
      <w:r>
        <w:rPr/>
        <w:t>各位班主任，你的班里有窗明几净的整洁环境吗</w:t>
      </w:r>
      <w:r>
        <w:rPr/>
        <w:t>?</w:t>
      </w:r>
      <w:r>
        <w:rPr/>
        <w:t>有积极向上的集体舆论和相互依存的班级氛围吗</w:t>
      </w:r>
      <w:r>
        <w:rPr/>
        <w:t>?</w:t>
      </w:r>
      <w:r>
        <w:rPr/>
        <w:t>有乐学、善学、勤学、好学、助学的学生群体吗</w:t>
      </w:r>
      <w:r>
        <w:rPr/>
        <w:t>?</w:t>
      </w:r>
      <w:r>
        <w:rPr/>
        <w:t>你在以平等、谦逊的态度团结科任老师朝着共同目标迈进吗</w:t>
      </w:r>
      <w:r>
        <w:rPr/>
        <w:t>?</w:t>
      </w:r>
      <w:r>
        <w:rPr/>
        <w:t>你有担当责任的豪气和坦言错误的胸襟吗</w:t>
      </w:r>
      <w:r>
        <w:rPr/>
        <w:t>?……</w:t>
      </w:r>
    </w:p>
    <w:p>
      <w:pPr>
        <w:pStyle w:val="Normal"/>
        <w:rPr/>
      </w:pPr>
      <w:r>
        <w:rPr/>
        <w:t>教学质量是学校的生命线，备课组长起着举足轻重的作用。大多数备课组长都明白自己的职责之所在，与组员们携手同行，身体力行地诠释着备课组长的责任。但就华一目前的现状而言，各年级各学科的备课组里，不是每一个备课组长都充分发挥了其应有的带头作用、切实履行了其应有的备课组长职责，以德行胜人，个别备课组的备课仅仅是流于形式，组员之间貌合神离，更有甚者，连形式都省略了。备课在这里失去了它应有的意义，风雨同舟的华一精神在这里难觅踪迹。备课组长不仅仅是起一个上传下达的作用，那是最简单的功能，更主要的是如何发挥组员的积极性和优势，探讨学科教学质量提高的有效途径，如何帮助年轻教师尽快成长起来，给组员提供了多少具体有效的指导。</w:t>
      </w:r>
    </w:p>
    <w:p>
      <w:pPr>
        <w:pStyle w:val="Normal"/>
        <w:rPr/>
      </w:pPr>
      <w:r>
        <w:rPr/>
        <w:t>身为备课组长，既要抓好本班教学，更要带领整个备课组共同前进。如果一心只顾自己班却无暇顾及备课组，甚至因担心别人超过自己而有意封锁信息，那叫失去了自己应担当的基本责任。</w:t>
      </w:r>
    </w:p>
    <w:p>
      <w:pPr>
        <w:pStyle w:val="Normal"/>
        <w:rPr/>
      </w:pPr>
      <w:r>
        <w:rPr/>
        <w:t>每个人都有担当责任的能力，都应当为不辱使命而努力。学校赋予你责任的同时也赋予了信任和真诚。责任的担当，会激发我们的潜能，让我们更加优秀和出色。担当了责任，也就成就了尊严和使命。尊重是教师的责任，协调是班主任的责任，质量是备课组长的责任，公正是管理者的责任，荣校是华一人的责任。</w:t>
      </w:r>
    </w:p>
    <w:p>
      <w:pPr>
        <w:pStyle w:val="Normal"/>
        <w:rPr/>
      </w:pPr>
      <w:r>
        <w:rPr/>
        <w:t>让我们谨记自己的责任，不辜负这份责任背后的信任和真诚，用我们的爱心、智慧、善良、勤劳，为华一共同愿景的实现尽最大努力。</w:t>
      </w:r>
    </w:p>
    <w:p>
      <w:pPr>
        <w:pStyle w:val="Normal"/>
        <w:widowControl/>
        <w:bidi w:val="0"/>
        <w:spacing w:before="180" w:after="180"/>
        <w:jc w:val="left"/>
        <w:rPr/>
      </w:pPr>
      <w:r>
        <w:rPr/>
        <w:t>今天——新学期的第一次大会，我们在这里关于尊重和责任的话题是对自砺教育的又一次探讨，更多精彩是每位教师以爱心和责任在日复一日、繁复忙碌的平常工作中呈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