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成人礼的致辞800字大全"/>
      <w:r>
        <w:rPr/>
        <w:t>学生成人礼的致辞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成也好，败也好</w:t>
      </w:r>
      <w:r>
        <w:rPr/>
        <w:t>;</w:t>
      </w:r>
      <w:r>
        <w:rPr/>
        <w:t>得也好，失也好</w:t>
      </w:r>
      <w:r>
        <w:rPr/>
        <w:t>;</w:t>
      </w:r>
      <w:r>
        <w:rPr/>
        <w:t>是非功过，荣辱舍得。一切的溢美和褒扬都不足占据我心中的些许，因为我知道，我的心，已经为更加珍贵的东西保留和占有，那就是你，我亲爱的孩子。</w:t>
      </w:r>
    </w:p>
    <w:p>
      <w:pPr>
        <w:pStyle w:val="Normal"/>
        <w:rPr/>
      </w:pPr>
      <w:r>
        <w:rPr/>
        <w:t>从不自诩你在父母心中的重要位置，因为，你能感觉到</w:t>
      </w:r>
      <w:r>
        <w:rPr/>
        <w:t>;</w:t>
      </w:r>
      <w:r>
        <w:rPr/>
        <w:t>从不刻意强调这份情感的分量，因为怕你被这沉甸甸的爱，压得透不过气，甚至怕，吓到你，怕这份爱成为你自我前行道路上的负担，怕成为你勇敢高飞的羁绊。也许正应了前人们的一句话，“母爱如海，父爱如山”，或许它高大得让你产生距离感，或许它巍峨得让你如隔参天，但是，我的孩子，请相信，父亲心中的真诚，父亲对你的关注，绝对天地可鉴。</w:t>
      </w:r>
    </w:p>
    <w:p>
      <w:pPr>
        <w:pStyle w:val="Normal"/>
        <w:rPr/>
      </w:pPr>
      <w:r>
        <w:rPr/>
        <w:t>我们为你感到骄傲。这十八年的陪伴，转眼之间，你已不是那个淘气的小姑娘，时间把你打磨的愈发珍贵。步入高三以来，每每看到你精疲力竭却斗志不减的身影，我和爸爸在担心之余多了一份踏实。我们知道，你在努力的实现自己的目标，你在努力的增加生命的份量。但是我和爸爸想说的是，不管今后如何，此刻，你的坚定与付出已叫我们欣慰与感动。宝贝，在十八岁的年纪里，你善解人意的温暖，你努力向上的态度和你健康的身体，已足够让我和爸爸骄傲</w:t>
      </w:r>
      <w:r>
        <w:rPr/>
        <w:t>!</w:t>
      </w:r>
    </w:p>
    <w:p>
      <w:pPr>
        <w:pStyle w:val="Normal"/>
        <w:rPr/>
      </w:pPr>
      <w:r>
        <w:rPr/>
        <w:t>孩子，今天，你十八岁了，看着你一点点长成大个子，爸爸和妈妈心里说不尽欣慰，十八了，也是大人了，从现在开始，你要学会用心，从生活，学习，朋友，社会，家庭，这些都需要你用心去呵护，要学会自立，长大了，爸爸妈妈也不能像你小时候那样对你了，错了，要自己发现，在社会，没有人会为你指出错误，要自己懂得改，凡是设身处地，多想多看多思考，你的路很长，现在便是你展翅的时候了，爸爸妈妈，等你成功</w:t>
      </w:r>
    </w:p>
    <w:p>
      <w:pPr>
        <w:pStyle w:val="Normal"/>
        <w:rPr/>
      </w:pPr>
      <w:r>
        <w:rPr/>
        <w:t>有人说，世界上只有一种爱是逆向奇异的，因他与众不同。这就是父母之于子女的爱，因为这种爱的最终目的是要达到一种分离，不但是身体上的，更是精神上的，爱的结果，是要子女完全的从父母的体系中脱离出来，可以独立地、自由地、自主地生存，而不必再借助于曾经的共同体。现在，你就到了这样一个时期，作为家长，我要由衷的说一声：恭喜，你，长大了，真的长大了。</w:t>
      </w:r>
    </w:p>
    <w:p>
      <w:pPr>
        <w:pStyle w:val="Normal"/>
        <w:rPr/>
      </w:pPr>
      <w:r>
        <w:rPr/>
        <w:t>从</w:t>
      </w:r>
      <w:r>
        <w:rPr/>
        <w:t>18</w:t>
      </w:r>
      <w:r>
        <w:rPr/>
        <w:t>岁的这一刻起，你已不再是父母膝下撒娇的孩子，而是一个有着公民权，有行为能力，要承担责任的成人，你的生命即将进入人生中最美好的时期，朝气蓬勃，充满青春活力，充满理想和希望，象初升的太阳一样灿烂的青年时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岁标志着你已经由一个无民事行为能力、半民事行为能力的儿童少年变成一个具有完全民事行为能力的青年，也就是俗话说的能够一人做事一人当了。从宪法的角度理解你有了自己的选举权与被选举权，是一个成年公民了。短短人生两三万天，珍惜每一天，做好每一天，健康每一天，快乐每一天，自省每一天感觉无悔，这人生就是实在的。愿我儿成年成人，不断成长，快乐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