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建设工作情况"/>
      <w:r>
        <w:rPr/>
        <w:t>城市规划建设工作情况</w:t>
      </w:r>
      <w:bookmarkEnd w:id="0"/>
    </w:p>
    <w:p>
      <w:pPr>
        <w:pStyle w:val="Normal"/>
        <w:rPr/>
      </w:pPr>
      <w:r>
        <w:rPr/>
        <w:t>这次务虚会的目的是进一步学习贯彻落实市委五届四次全会和市五届政府三次全会精神。如何贯彻落实好会议精神，结合建设口的工作实际，有三项工作很实在，也很迫切，一是城市招商，二是重点项目推进，三是特色城市建设。我就这三项工作提一些要求，请大家实实在在抓好落实。</w:t>
      </w:r>
    </w:p>
    <w:p>
      <w:pPr>
        <w:pStyle w:val="Normal"/>
        <w:rPr/>
      </w:pPr>
      <w:r>
        <w:rPr/>
        <w:t>一、关于城市招商工作</w:t>
      </w:r>
    </w:p>
    <w:p>
      <w:pPr>
        <w:pStyle w:val="Normal"/>
        <w:rPr/>
      </w:pPr>
      <w:r>
        <w:rPr/>
        <w:t>城市招商的重要性不用多说，大家都非常清楚。我们要把城市建好，单靠自身的财力是远远不够的，必须全社会参与，吸引有实力的投资商来参与城市建设。这几年，市本级和各县</w:t>
      </w:r>
      <w:r>
        <w:rPr/>
        <w:t>(</w:t>
      </w:r>
      <w:r>
        <w:rPr/>
        <w:t>市、区</w:t>
      </w:r>
      <w:r>
        <w:rPr/>
        <w:t>)</w:t>
      </w:r>
      <w:r>
        <w:rPr/>
        <w:t>也都是这么做的。此外，要实现市委、市政府提出的把衢州建设成为四省边际中心城市的目标，也必须借力发展，推出一批招商项目。对此次城市招商工作，市委、市政府高度重视，多次研究并提出要求，明确</w:t>
      </w:r>
      <w:r>
        <w:rPr/>
        <w:t>11</w:t>
      </w:r>
      <w:r>
        <w:rPr/>
        <w:t>月</w:t>
      </w:r>
      <w:r>
        <w:rPr/>
        <w:t>18</w:t>
      </w:r>
      <w:r>
        <w:rPr/>
        <w:t>日在上海举行的生态衢州</w:t>
      </w:r>
      <w:r>
        <w:rPr/>
        <w:t>(</w:t>
      </w:r>
      <w:r>
        <w:rPr/>
        <w:t>上海</w:t>
      </w:r>
      <w:r>
        <w:rPr/>
        <w:t>)</w:t>
      </w:r>
      <w:r>
        <w:rPr/>
        <w:t>推介会上，要把城市招商作为整个活动的一个重要亮点。因此，我们必须实实在在做好这项工作。</w:t>
      </w:r>
    </w:p>
    <w:p>
      <w:pPr>
        <w:pStyle w:val="Normal"/>
        <w:rPr/>
      </w:pPr>
      <w:r>
        <w:rPr/>
        <w:t>(</w:t>
      </w:r>
      <w:r>
        <w:rPr/>
        <w:t>一</w:t>
      </w:r>
      <w:r>
        <w:rPr/>
        <w:t>)</w:t>
      </w:r>
      <w:r>
        <w:rPr/>
        <w:t>要把握三个前提。开展城市招商要把握好三个前提：一是谋划项目。要开动脑筋，把项目找出来、谋划好，做到有项目招商。二是精心包装。不仅要谋划好项目，更要包装好项目，提高项目对投资商的吸引力。三是制定政策。在制定政策过程中，要彻底改变观念，敢于让利，把“门槛”设得低一点，让参加的人、竞争的人多一点。在城市招商时要做到政策心中有数，能讲得清清楚楚。</w:t>
      </w:r>
    </w:p>
    <w:p>
      <w:pPr>
        <w:pStyle w:val="Normal"/>
        <w:rPr/>
      </w:pPr>
      <w:r>
        <w:rPr/>
        <w:t>(</w:t>
      </w:r>
      <w:r>
        <w:rPr/>
        <w:t>二</w:t>
      </w:r>
      <w:r>
        <w:rPr/>
        <w:t>)</w:t>
      </w:r>
      <w:r>
        <w:rPr/>
        <w:t>要坚持总体原则。一是坚持以市区为主，县、市联动原则。此次城市招商，并不仅限于市区，各县都包括在内，是包装在一起的，主要以市区为主，但各县也要联动。二是坚持以增量为主，存量与增量互动的原则。有些推出的项目是新的，有些项目已经在经营，无论是国资经营的，还是集体经营的，都要推出去，比如道路、水厂、污水处理厂等。三是坚持城市公益项目、基础设施项目与房地产项目共同推出的原则。在坚持有项目就推的大原则下，主要侧重于基础设施、公益性、房地产等城市项目。</w:t>
      </w:r>
    </w:p>
    <w:p>
      <w:pPr>
        <w:pStyle w:val="Normal"/>
        <w:rPr/>
      </w:pPr>
      <w:r>
        <w:rPr/>
        <w:t>(</w:t>
      </w:r>
      <w:r>
        <w:rPr/>
        <w:t>三</w:t>
      </w:r>
      <w:r>
        <w:rPr/>
        <w:t>)</w:t>
      </w:r>
      <w:r>
        <w:rPr/>
        <w:t>要明确总的目标。此次城市招商的总目标是使城市招商活动成为第四届生态衢州</w:t>
      </w:r>
      <w:r>
        <w:rPr/>
        <w:t>(</w:t>
      </w:r>
      <w:r>
        <w:rPr/>
        <w:t>上海</w:t>
      </w:r>
      <w:r>
        <w:rPr/>
        <w:t>)</w:t>
      </w:r>
      <w:r>
        <w:rPr/>
        <w:t>推介会系列活动的一个亮点，签约一批项目</w:t>
      </w:r>
      <w:r>
        <w:rPr/>
        <w:t>;</w:t>
      </w:r>
      <w:r>
        <w:rPr/>
        <w:t>各县</w:t>
      </w:r>
      <w:r>
        <w:rPr/>
        <w:t>(</w:t>
      </w:r>
      <w:r>
        <w:rPr/>
        <w:t>市、区</w:t>
      </w:r>
      <w:r>
        <w:rPr/>
        <w:t>)</w:t>
      </w:r>
      <w:r>
        <w:rPr/>
        <w:t>至少要有一个项目签约，确保没有空白。</w:t>
      </w:r>
    </w:p>
    <w:p>
      <w:pPr>
        <w:pStyle w:val="Normal"/>
        <w:rPr/>
      </w:pPr>
      <w:r>
        <w:rPr/>
        <w:t>(</w:t>
      </w:r>
      <w:r>
        <w:rPr/>
        <w:t>四</w:t>
      </w:r>
      <w:r>
        <w:rPr/>
        <w:t>)</w:t>
      </w:r>
      <w:r>
        <w:rPr/>
        <w:t>要落实具体工作。一是建立城市招商筹备工作领导小组，领导小组办公室设在市建设局，具体组成人员名单近期议定后抓紧下发。二是</w:t>
      </w:r>
      <w:r>
        <w:rPr/>
        <w:t>8</w:t>
      </w:r>
      <w:r>
        <w:rPr/>
        <w:t>月</w:t>
      </w:r>
      <w:r>
        <w:rPr/>
        <w:t>31</w:t>
      </w:r>
      <w:r>
        <w:rPr/>
        <w:t>日之前，各县</w:t>
      </w:r>
      <w:r>
        <w:rPr/>
        <w:t>(</w:t>
      </w:r>
      <w:r>
        <w:rPr/>
        <w:t>市、区</w:t>
      </w:r>
      <w:r>
        <w:rPr/>
        <w:t>)</w:t>
      </w:r>
      <w:r>
        <w:rPr/>
        <w:t>要把城市招商有关情况提供给市建设局</w:t>
      </w:r>
      <w:r>
        <w:rPr/>
        <w:t>;</w:t>
      </w:r>
      <w:r>
        <w:rPr/>
        <w:t>对要推出的存量资产城市招商项目由市国资委完善后，提供给市建设局。国资委的项目是重点，是大头。三是筹备小组成立后，</w:t>
      </w:r>
      <w:r>
        <w:rPr/>
        <w:t>8</w:t>
      </w:r>
      <w:r>
        <w:rPr/>
        <w:t>月中下旬召开第一次会议，把落实情况汇总一下。四是市建设局要确定专人催报联系。五是市建设局、西区管委会等任务比较重的单位组织小分队提前到上海和周边地区去推介项目，邀请参会人员。六是</w:t>
      </w:r>
      <w:r>
        <w:rPr/>
        <w:t>9</w:t>
      </w:r>
      <w:r>
        <w:rPr/>
        <w:t>月上旬筹备工作领导小组召开第二次会议，可以邀请有关专家与会，再逐个包装确定招商项目，明确有关政策。有些大的项目还可以邀请一些专业策划公司进行包装。</w:t>
      </w:r>
    </w:p>
    <w:p>
      <w:pPr>
        <w:pStyle w:val="Normal"/>
        <w:rPr/>
      </w:pPr>
      <w:r>
        <w:rPr/>
        <w:t>二、关于重点项目推进工作</w:t>
      </w:r>
    </w:p>
    <w:p>
      <w:pPr>
        <w:pStyle w:val="Normal"/>
        <w:rPr/>
      </w:pPr>
      <w:r>
        <w:rPr/>
        <w:t>重点项目工作非常重要，在</w:t>
      </w:r>
      <w:r>
        <w:rPr/>
        <w:t>7</w:t>
      </w:r>
      <w:r>
        <w:rPr/>
        <w:t>月</w:t>
      </w:r>
      <w:r>
        <w:rPr/>
        <w:t>25</w:t>
      </w:r>
      <w:r>
        <w:rPr/>
        <w:t>日全市重点项目推进会上我已经提出了具体要求。</w:t>
      </w:r>
    </w:p>
    <w:p>
      <w:pPr>
        <w:pStyle w:val="Normal"/>
        <w:rPr/>
      </w:pPr>
      <w:r>
        <w:rPr/>
        <w:t>(</w:t>
      </w:r>
      <w:r>
        <w:rPr/>
        <w:t>一</w:t>
      </w:r>
      <w:r>
        <w:rPr/>
        <w:t>)</w:t>
      </w:r>
      <w:r>
        <w:rPr/>
        <w:t>要切实认识抓重点项目的重要性。抓项目就是抓经济建设。经济要快速发展，必须要有一大批大项目的投入，没有大项目的投入，经济发展、社会进步都是空的。经济工作的落脚点就是项目，这个思想要明确。越是经济总量小、相对欠发达地区，越是在宏观调控过程中，头脑越要清醒。要加快发展，项目是关键，要善于谋划、包装一大批项目。抓项目是对各级政府和部门执政能力和办事能力的重大考验，能不能适应新的形势，能不能解决新的问题，能不能加快项目推进，既关系到衢州经济社会发展的后劲和持续力，也是对我们的一次重大考验。</w:t>
      </w:r>
    </w:p>
    <w:p>
      <w:pPr>
        <w:pStyle w:val="Normal"/>
        <w:rPr/>
      </w:pPr>
      <w:r>
        <w:rPr/>
        <w:t>(</w:t>
      </w:r>
      <w:r>
        <w:rPr/>
        <w:t>二</w:t>
      </w:r>
      <w:r>
        <w:rPr/>
        <w:t>)</w:t>
      </w:r>
      <w:r>
        <w:rPr/>
        <w:t>要围绕“两提速一集中”突出工作重点。一个提速是今年省重点项目提前在</w:t>
      </w:r>
      <w:r>
        <w:rPr/>
        <w:t>8</w:t>
      </w:r>
      <w:r>
        <w:rPr/>
        <w:t>月底之前完成报批，争取今年</w:t>
      </w:r>
      <w:r>
        <w:rPr/>
        <w:t>12</w:t>
      </w:r>
      <w:r>
        <w:rPr/>
        <w:t>月底前开工建设。第二个提速是明年的重点项目特别是报省的重点项目要提前在</w:t>
      </w:r>
      <w:r>
        <w:rPr/>
        <w:t>8</w:t>
      </w:r>
      <w:r>
        <w:rPr/>
        <w:t>月底之前上报。“一集中”是采取“</w:t>
      </w:r>
      <w:r>
        <w:rPr/>
        <w:t>8+X”</w:t>
      </w:r>
      <w:r>
        <w:rPr/>
        <w:t>方式集中办公。市本级从</w:t>
      </w:r>
      <w:r>
        <w:rPr/>
        <w:t>7</w:t>
      </w:r>
      <w:r>
        <w:rPr/>
        <w:t>月</w:t>
      </w:r>
      <w:r>
        <w:rPr/>
        <w:t>28</w:t>
      </w:r>
      <w:r>
        <w:rPr/>
        <w:t>日到</w:t>
      </w:r>
      <w:r>
        <w:rPr/>
        <w:t>8</w:t>
      </w:r>
      <w:r>
        <w:rPr/>
        <w:t>月</w:t>
      </w:r>
      <w:r>
        <w:rPr/>
        <w:t>28</w:t>
      </w:r>
      <w:r>
        <w:rPr/>
        <w:t>日一个月时间，</w:t>
      </w:r>
      <w:r>
        <w:rPr/>
        <w:t>8</w:t>
      </w:r>
      <w:r>
        <w:rPr/>
        <w:t>个主要部门抽出专人进行集中办公，涉及到其他有关的部门</w:t>
      </w:r>
      <w:r>
        <w:rPr/>
        <w:t>(X)</w:t>
      </w:r>
      <w:r>
        <w:rPr/>
        <w:t>，随叫随到。</w:t>
      </w:r>
      <w:r>
        <w:rPr/>
        <w:t>8</w:t>
      </w:r>
      <w:r>
        <w:rPr/>
        <w:t>个部门的分管领导周一、周五集中办公。近段时间来，集中办公效果很好，逐个项目进行研究，逐个问题进行解决，各个部门也都很支持，工作进展较快。县里也可以学一下。</w:t>
      </w:r>
    </w:p>
    <w:p>
      <w:pPr>
        <w:pStyle w:val="Normal"/>
        <w:rPr/>
      </w:pPr>
      <w:r>
        <w:rPr/>
        <w:t>(</w:t>
      </w:r>
      <w:r>
        <w:rPr/>
        <w:t>三</w:t>
      </w:r>
      <w:r>
        <w:rPr/>
        <w:t>)</w:t>
      </w:r>
      <w:r>
        <w:rPr/>
        <w:t>要把握项目推进的关键环节。在建项目要盯住不放，按照总体要求抓好进度。要十分重视项目前期工作，确保前期工作程序到位。要善于“跑部进厅”，向上衔接沟通。要及早谋划明年项目，按照“两提速”要求抓好落实。</w:t>
      </w:r>
    </w:p>
    <w:p>
      <w:pPr>
        <w:pStyle w:val="Normal"/>
        <w:rPr/>
      </w:pPr>
      <w:r>
        <w:rPr/>
        <w:t>三、关于特色城市建设</w:t>
      </w:r>
    </w:p>
    <w:p>
      <w:pPr>
        <w:pStyle w:val="Normal"/>
        <w:rPr/>
      </w:pPr>
      <w:r>
        <w:rPr/>
        <w:t>市规划局关于特色城市的思考动了很多脑筋，对下一步特色城市怎么建设提了比较具体的建议。怎样建设特色城市，我认为要搞清三个问题。</w:t>
      </w:r>
    </w:p>
    <w:p>
      <w:pPr>
        <w:pStyle w:val="Normal"/>
        <w:rPr/>
      </w:pPr>
      <w:r>
        <w:rPr/>
        <w:t>(</w:t>
      </w:r>
      <w:r>
        <w:rPr/>
        <w:t>一</w:t>
      </w:r>
      <w:r>
        <w:rPr/>
        <w:t>)</w:t>
      </w:r>
      <w:r>
        <w:rPr/>
        <w:t>要理解含义。什么是特色城市，简单的理解就是城市建设要与众不同。城市特色主要是现有的、自然的，包括客观存在的东西与我们的创造力的统一。南方与北方，水乡与山区，沿海与内陆就不一样，徽派就是徽派，江南就是江南。我们的城市和其他城市也是不一样的。比如衢州古城有</w:t>
      </w:r>
      <w:r>
        <w:rPr/>
        <w:t>1800</w:t>
      </w:r>
      <w:r>
        <w:rPr/>
        <w:t>多年历史，尽管在中国的古城历史中不是最古，但是保护的比较完整。</w:t>
      </w:r>
      <w:r>
        <w:rPr/>
        <w:t>6</w:t>
      </w:r>
      <w:r>
        <w:rPr/>
        <w:t>个古城门基本上都有遗迹，有些还比较完好</w:t>
      </w:r>
      <w:r>
        <w:rPr/>
        <w:t>;</w:t>
      </w:r>
      <w:r>
        <w:rPr/>
        <w:t>老城区的护城河基本可以连通</w:t>
      </w:r>
      <w:r>
        <w:rPr/>
        <w:t>;</w:t>
      </w:r>
      <w:r>
        <w:rPr/>
        <w:t>还有水亭街保护街区、严家淤江心洲等都非常有特色。建筑中的特色就更多了，保存了一些有影响力的古建筑，如《聊斋》里面的“三怪”等等。再比如，我市的地貌非常突出，以丘陵为主，植被很好，水资源也很好。所以首先要真正理解衢州特色城市的含义，再请一些高手进行分析、策划，做好老城区的保护和西区等新区的现代化建设，体现老城与新城和谐“对话”。</w:t>
      </w:r>
    </w:p>
    <w:p>
      <w:pPr>
        <w:pStyle w:val="Normal"/>
        <w:rPr/>
      </w:pPr>
      <w:r>
        <w:rPr/>
        <w:t>(</w:t>
      </w:r>
      <w:r>
        <w:rPr/>
        <w:t>二</w:t>
      </w:r>
      <w:r>
        <w:rPr/>
        <w:t>)</w:t>
      </w:r>
      <w:r>
        <w:rPr/>
        <w:t>要搞好规划。规划非常重要，要进一步深化和实施《衢州市城市总体形象设计》，切实体现衢州山水、地貌、生态和历史文化特色</w:t>
      </w:r>
      <w:r>
        <w:rPr/>
        <w:t>;</w:t>
      </w:r>
      <w:r>
        <w:rPr/>
        <w:t>完善市域城镇体系规划，推动中心城市、县城、中心镇、中心村发展空间整合，促进农村居民点合理布局，建设社会主义新农村。特色城市含义理解了，专家把规划搞好了，固定下来以后按照秩序去建设，成熟一块建设一块。特色城市也就逐渐彰显了。</w:t>
      </w:r>
    </w:p>
    <w:p>
      <w:pPr>
        <w:pStyle w:val="Normal"/>
        <w:widowControl/>
        <w:bidi w:val="0"/>
        <w:spacing w:before="180" w:after="180"/>
        <w:jc w:val="left"/>
        <w:rPr/>
      </w:pPr>
      <w:r>
        <w:rPr/>
        <w:t>(</w:t>
      </w:r>
      <w:r>
        <w:rPr/>
        <w:t>三</w:t>
      </w:r>
      <w:r>
        <w:rPr/>
        <w:t>)</w:t>
      </w:r>
      <w:r>
        <w:rPr/>
        <w:t>要按序建设。城市建设不是速度越快越好，要合理安排建设时序。对在建项目一定要抓紧时间，按时完成。如衢化南路一期年底一定要完成</w:t>
      </w:r>
      <w:r>
        <w:rPr/>
        <w:t>;</w:t>
      </w:r>
      <w:r>
        <w:rPr/>
        <w:t>新火车站站前区的建设明年要竣工</w:t>
      </w:r>
      <w:r>
        <w:rPr/>
        <w:t>;</w:t>
      </w:r>
      <w:r>
        <w:rPr/>
        <w:t>杭金衢高速东迎宾大道年底要建成</w:t>
      </w:r>
      <w:r>
        <w:rPr/>
        <w:t>;</w:t>
      </w:r>
      <w:r>
        <w:rPr/>
        <w:t>江滨北公园年底要完成</w:t>
      </w:r>
      <w:r>
        <w:rPr/>
        <w:t>;“</w:t>
      </w:r>
      <w:r>
        <w:rPr/>
        <w:t>两湖”美化亮化要抓紧进行，时间服从质量</w:t>
      </w:r>
      <w:r>
        <w:rPr/>
        <w:t>;</w:t>
      </w:r>
      <w:r>
        <w:rPr/>
        <w:t>鹿鸣山村拆迁</w:t>
      </w:r>
      <w:r>
        <w:rPr/>
        <w:t>9</w:t>
      </w:r>
      <w:r>
        <w:rPr/>
        <w:t>月底要基本完成</w:t>
      </w:r>
      <w:r>
        <w:rPr/>
        <w:t>;</w:t>
      </w:r>
      <w:r>
        <w:rPr/>
        <w:t>书院地块拆迁年底前基本完成</w:t>
      </w:r>
      <w:r>
        <w:rPr/>
        <w:t>;</w:t>
      </w:r>
      <w:r>
        <w:rPr/>
        <w:t>民航大道年底要动工</w:t>
      </w:r>
      <w:r>
        <w:rPr/>
        <w:t>;</w:t>
      </w:r>
      <w:r>
        <w:rPr/>
        <w:t>医疗和工业废物处置中心建设要倒排时间，抓紧建设</w:t>
      </w:r>
      <w:r>
        <w:rPr/>
        <w:t>;</w:t>
      </w:r>
      <w:r>
        <w:rPr/>
        <w:t>龙游、江山、常山、开化的污水处理厂要加快进度。下一阶段和明年城建项目也要提前谋划。一是老铁路的三个立交桥改造。规划部门已做了大量工作，征求了方方面面的意见，现在绝大部分意见倾向于把三个立交桥填掉，如果条件成熟的话，争取明年动工建设。老铁路沿线土地开发利用现在时机尚不成熟，可以先进行绿化，这对园林城市建设、生态环境也都有好处。二是礼贤街改造。要抓紧考虑，明年可以动工。三是北门保护街区的改造。适时请规划、建设、文化做个方案。四是严家淤村整体搬迁。这个村搬迁以后，规划部门要搞好设计，以生态为主，做到资金平衡，做成一个亮点。五是南街的拆迁。市人大代表、政协委员呼声很高，能否拓宽思路，有关部门可以考虑。六是衢化生态防护林带建设。有关部门要抓紧考虑。七是铁办、机办要尽快成立。前些天，民航总局、中咨公司、民航华东局来衢州调研，沟通得非常好，我们要求将机场的搬迁列入民航“十一五”规划，现在看来可能性比较大，所以要确定专门的人做这项工作。这件事能做好的话，衢州城市品位就真正上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