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纯洁性心得体会"/>
      <w:r>
        <w:rPr/>
        <w:t>党员纯洁性心得体会</w:t>
      </w:r>
      <w:bookmarkEnd w:id="0"/>
    </w:p>
    <w:p>
      <w:pPr>
        <w:pStyle w:val="Normal"/>
        <w:rPr/>
      </w:pPr>
      <w:r>
        <w:rPr/>
        <w:t>保持党的纯洁性，是胡锦涛在十七届中央纪委七次全会上强调的重要内容：</w:t>
      </w:r>
      <w:r>
        <w:rPr/>
        <w:t>"</w:t>
      </w:r>
      <w:r>
        <w:rPr/>
        <w:t>全党都要从党和人民事业发展的高度，从应对新形势下党面临的风险和挑战出发，充分认识保持党的纯洁性的极端重要性和紧迫性，不断增强党的意识、政治意识、危机意识、责任意识，切实做好保持党的纯洁性各项工作。</w:t>
      </w:r>
      <w:r>
        <w:rPr/>
        <w:t>"</w:t>
      </w:r>
    </w:p>
    <w:p>
      <w:pPr>
        <w:pStyle w:val="Normal"/>
        <w:rPr/>
      </w:pPr>
      <w:r>
        <w:rPr/>
        <w:t>胡锦涛关于保持党的纯洁性的这段讲话指示我们：第一，要把发展好党和人民的事业放在统领全局的高度，广大党员都要把党和人民的利益放在第一位，密切党同人民群众血肉联系、巩固党的执政基础、实现党和国家兴旺发达、长治久安。第二，党在新形势下化解各种风险、应对各种挑战、适应各种考验、不断夺取党和国家事业发展新胜利，最基本的要求是保持党的纯洁性。第三，加强党的意识、政治意识、危机意识、责任意识，是保持党性纯洁的途径和方法。</w:t>
      </w:r>
    </w:p>
    <w:p>
      <w:pPr>
        <w:pStyle w:val="Normal"/>
        <w:rPr/>
      </w:pPr>
      <w:r>
        <w:rPr/>
        <w:t>保持党的纯洁性指在复杂动荡的环境中，始终保持坚定的信仰、党性、严明的组织纪律性，始终忠于社会主义、坚持奋斗。任何一个政党都是由党员构成的，党的纯洁性要通过党员的纯洁性来体现。党员是党的细胞，党员的量与质足以影响政党的盛与衰，因此保持党的纯洁性就是要求我们共产党员要保持纯洁性。共产党员的纯洁性包括服从党的领导、听从党的指挥、遵守党的纪律、全心全意为人民服务</w:t>
      </w:r>
      <w:r>
        <w:rPr/>
        <w:t>!</w:t>
      </w:r>
    </w:p>
    <w:p>
      <w:pPr>
        <w:pStyle w:val="Normal"/>
        <w:rPr/>
      </w:pPr>
      <w:r>
        <w:rPr/>
        <w:t>保持党的纯洁性，我认为我们党员同志要做到以下几点：</w:t>
      </w:r>
    </w:p>
    <w:p>
      <w:pPr>
        <w:pStyle w:val="Normal"/>
        <w:rPr/>
      </w:pPr>
      <w:r>
        <w:rPr/>
        <w:t>第一、保持党的纯洁性，要深刻理解和把握党的宗旨与奋斗目标。</w:t>
      </w:r>
    </w:p>
    <w:p>
      <w:pPr>
        <w:pStyle w:val="Normal"/>
        <w:rPr/>
      </w:pPr>
      <w:r>
        <w:rPr/>
        <w:t>全心全意为人民服务是我们党的根本宗旨。党除了人民的利益，本身没有自己特殊的利益。无论是在何种情况下，做为党员应当始终做到心里要永远装着群众，大公无私、克己奉公，这是党对全体共产党员的一贯要求，是我们党区别于其他执政党的伟大之处。我们必须妥善处理好各种利益关系，正确把握价值取向。党的利益、国家的利益、民族的利益高于一切，这是任何时候都必须遵循的原则。全心全意为人民服务，心里永远装着人民群众，在新时期依然是各级党组织和广大党员干部必须牢记的宗旨。</w:t>
      </w:r>
    </w:p>
    <w:p>
      <w:pPr>
        <w:pStyle w:val="Normal"/>
        <w:rPr/>
      </w:pPr>
      <w:r>
        <w:rPr/>
        <w:t>基层工作千头万绪，同时也是艰苦的。农村既是施展才华的舞台，又是历练人生的学校。我将在村官这个岗位上认真履行自己的职责，协助村干部做好村内各项工作，谨记</w:t>
      </w:r>
      <w:r>
        <w:rPr/>
        <w:t>"</w:t>
      </w:r>
      <w:r>
        <w:rPr/>
        <w:t>为人民服务</w:t>
      </w:r>
      <w:r>
        <w:rPr/>
        <w:t>"</w:t>
      </w:r>
      <w:r>
        <w:rPr/>
        <w:t>这一宗旨。做到学以致用，体现自身价值。在锻炼中成长、在成长中成熟，用自己的实际行动来回报上级组织对我的精心培养。</w:t>
      </w:r>
    </w:p>
    <w:p>
      <w:pPr>
        <w:pStyle w:val="Normal"/>
        <w:rPr/>
      </w:pPr>
      <w:r>
        <w:rPr/>
        <w:t>党得奋斗目标是党引领革命方向，号令集合队伍，团结凝聚力量，带领群众前进的方向和战斗旗帜。我们党从成立那一天起，就开宗明义地向世人宣告：党的最终目标，是实现共产主义的社会制度。党的十七大党章明确规定：</w:t>
      </w:r>
      <w:r>
        <w:rPr/>
        <w:t>"</w:t>
      </w:r>
      <w:r>
        <w:rPr/>
        <w:t>党的最高理想和最高目标是实现共产主义。</w:t>
      </w:r>
      <w:r>
        <w:rPr/>
        <w:t>"</w:t>
      </w:r>
      <w:r>
        <w:rPr/>
        <w:t>党在社会主义初级阶段的任务，是把我国建设成为富强、民主、文明、和谐的社会主义现代化国家</w:t>
      </w:r>
      <w:r>
        <w:rPr/>
        <w:t>;</w:t>
      </w:r>
      <w:r>
        <w:rPr/>
        <w:t>党在新世纪新阶段的奋斗目标，是全面建设小康社会，加快推进社会主义现代化。每一位党员同志都应该牢固树立共产主义远大理想，坚定共产主义信念，模范地贯彻执行党在社会主义初级阶段的基本路线和基本纲领，把对共产主义事业的忠诚同实现新世纪新阶段的奋斗目标坚定地统一在建设中国特色社会主义的实践中，并为之而坚持不懈地努力奋斗。</w:t>
      </w:r>
    </w:p>
    <w:p>
      <w:pPr>
        <w:pStyle w:val="Normal"/>
        <w:rPr/>
      </w:pPr>
      <w:r>
        <w:rPr/>
        <w:t>第二、保持党的纯洁性要不断学习理论知识，不断提高党性修养。</w:t>
      </w:r>
    </w:p>
    <w:p>
      <w:pPr>
        <w:pStyle w:val="Normal"/>
        <w:rPr/>
      </w:pPr>
      <w:r>
        <w:rPr/>
        <w:t>保持党的纯洁性要加强理论学习，要以推进学习型党组织建设为契机，充分利用干部教育在线平台，用马克思主义中国化最新成果武装头脑、指导实践，认真学习中国特色社会主义理论体系，尤其要深入学习实践科学发展观，做到真学、真懂、真信、真用。保持党的纯洁性要不断提高我们的党性修养，要强化党员意识，切实增强政治敏锐性和政治鉴别力，在大是大非面前保持清醒认识，在大风大浪面前坚持正确立场，在思想上、行动上始终与党中央和省、市、县委保持高度一致。要自觉践行社会主义荣辱观，追求高尚、远离庸俗，追求大公、摒弃私念，以人格支撑官德，用人品塑造官品，认真解决好</w:t>
      </w:r>
      <w:r>
        <w:rPr/>
        <w:t>"</w:t>
      </w:r>
      <w:r>
        <w:rPr/>
        <w:t>入党为什么</w:t>
      </w:r>
      <w:r>
        <w:rPr/>
        <w:t>"</w:t>
      </w:r>
      <w:r>
        <w:rPr/>
        <w:t>，</w:t>
      </w:r>
      <w:r>
        <w:rPr/>
        <w:t>"</w:t>
      </w:r>
      <w:r>
        <w:rPr/>
        <w:t>掌权干什么</w:t>
      </w:r>
      <w:r>
        <w:rPr/>
        <w:t>"</w:t>
      </w:r>
      <w:r>
        <w:rPr/>
        <w:t>，</w:t>
      </w:r>
      <w:r>
        <w:rPr/>
        <w:t>"</w:t>
      </w:r>
      <w:r>
        <w:rPr/>
        <w:t>将来留什么</w:t>
      </w:r>
      <w:r>
        <w:rPr/>
        <w:t>"</w:t>
      </w:r>
      <w:r>
        <w:rPr/>
        <w:t>和为谁掌权、为谁服务、为谁谋利的问题。要自觉摒弃损公肥私思想，树立大局意识，提升思想境界。</w:t>
      </w:r>
    </w:p>
    <w:p>
      <w:pPr>
        <w:pStyle w:val="Normal"/>
        <w:rPr/>
      </w:pPr>
      <w:r>
        <w:rPr/>
        <w:t>作为一名共产党员还要找出自己不适应新时期需要的差距，抓紧时机努力学习，尽快提高素质和能力，参予竞争、勇于竞争、不消极，不气馁，在自己的岗位上不断创造出新的业绩。学习是一项长期的经常性的重要事项，我们必须坚持不断学习。我作为一名村官，一名农村工作者，一名加入共产党的大学生，品质必须优秀，思想必须先进。这就要求我在工作和学习中，努力做到</w:t>
      </w:r>
      <w:r>
        <w:rPr/>
        <w:t>"</w:t>
      </w:r>
      <w:r>
        <w:rPr/>
        <w:t>博学之，审问之，慎思之，明辨之，笃行之。</w:t>
      </w:r>
      <w:r>
        <w:rPr/>
        <w:t>"</w:t>
      </w:r>
      <w:r>
        <w:rPr/>
        <w:t>通过学习，督促自己不断进步。因为素质决定生存</w:t>
      </w:r>
      <w:r>
        <w:rPr/>
        <w:t>!</w:t>
      </w:r>
      <w:r>
        <w:rPr/>
        <w:t>只有不断学习，才能与时俱进，体现价值，才能始终保持共产党员的先进性。</w:t>
      </w:r>
    </w:p>
    <w:p>
      <w:pPr>
        <w:pStyle w:val="Normal"/>
        <w:rPr/>
      </w:pPr>
      <w:r>
        <w:rPr/>
        <w:t>第三、保持党的纯洁性要有坚定的信念，高尚的理想。</w:t>
      </w:r>
    </w:p>
    <w:p>
      <w:pPr>
        <w:pStyle w:val="Normal"/>
        <w:rPr/>
      </w:pPr>
      <w:r>
        <w:rPr/>
        <w:t>胡锦涛曾经指出：</w:t>
      </w:r>
      <w:r>
        <w:rPr/>
        <w:t>"</w:t>
      </w:r>
      <w:r>
        <w:rPr/>
        <w:t>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r>
        <w:rPr/>
        <w:t>"</w:t>
      </w:r>
      <w:r>
        <w:rPr/>
        <w:t>的话语重心长，引人深思，贯彻落实好的讲话精神，要做好以下几点：</w:t>
      </w:r>
    </w:p>
    <w:p>
      <w:pPr>
        <w:pStyle w:val="Normal"/>
        <w:rPr/>
      </w:pPr>
      <w:r>
        <w:rPr/>
        <w:t>一要保持廉洁自律。要时刻用纯洁性来对照自己、检点自己、修正自己，做到觉而不迷、正而不邪、净而不染。要弘扬勤俭节约、艰苦奋斗的作风，自觉抵制拜金主义、享乐主义、铺张浪费等不良风气</w:t>
      </w:r>
      <w:r>
        <w:rPr/>
        <w:t>;</w:t>
      </w:r>
      <w:r>
        <w:rPr/>
        <w:t>要从培养健康的生活情趣入手，保持高尚节操，提高文化素养</w:t>
      </w:r>
      <w:r>
        <w:rPr/>
        <w:t>,</w:t>
      </w:r>
      <w:r>
        <w:rPr/>
        <w:t>注意防微杜渐</w:t>
      </w:r>
      <w:r>
        <w:rPr/>
        <w:t>,</w:t>
      </w:r>
      <w:r>
        <w:rPr/>
        <w:t>摆脱低级趣味</w:t>
      </w:r>
      <w:r>
        <w:rPr/>
        <w:t>;</w:t>
      </w:r>
      <w:r>
        <w:rPr/>
        <w:t>要强化廉洁自律，模范遵守廉洁自律各项规定，做到制度面前人人平等、遵守制度没有特权、执行制度没有例外，习惯在监督下行使权力、开展工作</w:t>
      </w:r>
      <w:r>
        <w:rPr/>
        <w:t>;</w:t>
      </w:r>
      <w:r>
        <w:rPr/>
        <w:t>要严守法纪红线，严格在法律规定的范围内行事，做到公正用权、依法用权、谨慎用权。</w:t>
      </w:r>
    </w:p>
    <w:p>
      <w:pPr>
        <w:pStyle w:val="Normal"/>
        <w:rPr/>
      </w:pPr>
      <w:r>
        <w:rPr/>
        <w:t>二要自觉接受监督。要进一步增强民主意识，把自觉接受监督作为一种工作常态和行为规范，以监督促廉洁，用廉洁保纯洁。要自觉接受党内民主监督，及时、如实向党组织汇报自己的思想、工作、生活等情况，诚恳接受民主评议，和其他党员之间要经常交流意见，沟通思想，相互提醒，共同提高</w:t>
      </w:r>
      <w:r>
        <w:rPr/>
        <w:t>;</w:t>
      </w:r>
      <w:r>
        <w:rPr/>
        <w:t>要自觉接受群众监督，党员接受群众监督是我党的优良传统，要坚持党的群众路线，创造条件，热忱欢迎和自觉接受群众的监督</w:t>
      </w:r>
      <w:r>
        <w:rPr/>
        <w:t>;</w:t>
      </w:r>
      <w:r>
        <w:rPr/>
        <w:t>要自觉接受舆论监督，我们正处在一个资讯十分发达的时代，传媒手段不断创新，舆论监督功能不断增强，要在正确对待和自觉接受舆论监督的基础上，不断提高与新闻媒体打交道的能力，更好的完成工作。</w:t>
      </w:r>
    </w:p>
    <w:p>
      <w:pPr>
        <w:pStyle w:val="Normal"/>
        <w:rPr/>
      </w:pPr>
      <w:r>
        <w:rPr/>
        <w:t>从焦裕禄到沈浩，从邓稼先到袁隆平，从雷锋到郭明义概莫能外。这些优秀共产党人有一个共同的特征：信念如山。党员干部有了这样的理想信念，无论从事什么样的工作，都会有一种崇高的使命感和神圣感。因此不论到哪儿，党员身份不能丢，要把党和人民的利益放到前头，脏活、累活、苦活抢着干，不该说得话不说，不该做得事不做，勤勤垦垦工作，老老实实做人，在平凡的岗位上闪光。我们全体共产党员都要从党和人民事业发展的高度，从应对新形势下党面临的风险和挑战出发，不断学习，不断提高，不断增强党的意识、政治意识、危机意识、责任意识，团结拼搏、志在进取，切实做好保持党的纯洁性各项工作，以每个人自身的纯洁性来确保党的肌体纯洁健康，让我们党更加坚强有力。</w:t>
      </w:r>
    </w:p>
    <w:p>
      <w:pPr>
        <w:pStyle w:val="Normal"/>
        <w:widowControl/>
        <w:bidi w:val="0"/>
        <w:spacing w:before="180" w:after="180"/>
        <w:jc w:val="left"/>
        <w:rPr/>
      </w:pPr>
      <w:r>
        <w:rPr/>
        <w:t>保持党的纯洁性，才能始终走在时代前列，引领当代中国的发展进步。让我们每一个党员，都从党和人民事业发展的高度，从新形势下应对党面临的风险和挑战，努力学习，增强党的意识、政治意识、危机意识、责任意识，团结拼搏，切实做好党的纯洁性的各项工作，以实际的成绩迎接党的的召开，以每个人自身的纯洁性来确保党的肌体纯洁健康，让我们党更加坚强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