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pa复试英文自我介绍"/>
      <w:r>
        <w:rPr/>
        <w:t>mpa</w:t>
      </w:r>
      <w:r>
        <w:rPr/>
        <w:t>复试英文自我介绍</w:t>
      </w:r>
      <w:bookmarkEnd w:id="0"/>
    </w:p>
    <w:p>
      <w:pPr>
        <w:pStyle w:val="Normal"/>
        <w:rPr/>
      </w:pPr>
      <w:r>
        <w:rPr/>
        <w:t>Goodmorning,mydearteachers.Itisreallyagreathonortohavethisopportunityforyourinterview.Firstly,Iwillintroducemyselftoyoubriefly.MynameisQiuMengruandmyEnglishnameisJanet.Iamalocalpersonwhois23yearsold.Jinan,thespringcityisthecapitalofShandongprovince.Iamoftheopinionthatmyhometownisabeautifulcity.Secondly,Iwanttotalkaboutmystudyingexperience.Iammajoredin</w:t>
      </w:r>
      <w:r>
        <w:rPr/>
        <w:t>你以前的专业</w:t>
      </w:r>
      <w:r>
        <w:rPr/>
        <w:t>andgraduatedfrom</w:t>
      </w:r>
      <w:r>
        <w:rPr/>
        <w:t>你学校的名字</w:t>
      </w:r>
      <w:r>
        <w:rPr/>
        <w:t>.Iappreciatetheeducationmyuniversitygaveme.NowIgotanewplan,IwilldomyutmosttoobtainakeytoShandongUniversityofTraditionalChineseMedicine.IchoosetheClinicasmymajor.</w:t>
      </w:r>
      <w:r>
        <w:rPr/>
        <w:t>学校简介</w:t>
      </w:r>
      <w:r>
        <w:rPr/>
        <w:t>+</w:t>
      </w:r>
      <w:r>
        <w:rPr/>
        <w:t>你为什么选择这个专业</w:t>
      </w:r>
    </w:p>
    <w:p>
      <w:pPr>
        <w:pStyle w:val="Normal"/>
        <w:rPr/>
      </w:pPr>
      <w:r>
        <w:rPr/>
        <w:t>Moreover,Iwouldliketosaysomethingaboutmyfamily.</w:t>
      </w:r>
      <w:r>
        <w:rPr/>
        <w:t>你可以谈谈你家庭的情况</w:t>
      </w:r>
    </w:p>
    <w:p>
      <w:pPr>
        <w:pStyle w:val="Normal"/>
        <w:rPr/>
      </w:pPr>
      <w:r>
        <w:rPr/>
        <w:t>IhavetheconfidencebecauseIhavesuchability!Iamkind-hearted,patient,outgoingandcreative.Iamlookingforwardtomypostgraduatestudiesandlife.Ialwaysbelievethatonewilleasilylagbehindunlesshekeepsonlearning.IfIcouldhavethechancetolearnhere,Iwillconcentrateonthestudyingandresearchinginthisfield.Inordertoconstructasolidbaseformyfuturework,Iwillfocusonthetheoreticalknowledge.Next,Iwouldliketodosomepracticalworkwiththehelpofmytutorandclassmates.Bythroughthis,it'sdefinitelythatImaygetsomethingthatcannotbeacquiredfromthetextbooks.</w:t>
      </w:r>
    </w:p>
    <w:p>
      <w:pPr>
        <w:pStyle w:val="Normal"/>
        <w:rPr/>
      </w:pPr>
      <w:r>
        <w:rPr/>
        <w:t>Furthermore,Iwillstateseveralreasonsfortakingpostgraduateexams.Firstofall,Ilovemymajor.IamahardworkingstudentespeciallydothethingIaminterestedin.Iwilltrymybesttoresolveanyproblemnomatterhowdifficultitis.Iamfascinatedbythegreatmasters'refreshingandprofoundstylesaswell.Next,Ilovethefeelingintheuniversity.Itisfullofyouthfulspirit.AndIamdeeplyattractedbythescholarlyatmosphere.Andthemostimportant,it'smygreathonortoopenmyearstoyourteaching.Inaddition,morestudyingexperiencesdoesn'tequaltosuccess,whereasit'scompletelyawaytosuccess.</w:t>
      </w:r>
    </w:p>
    <w:p>
      <w:pPr>
        <w:pStyle w:val="Normal"/>
        <w:rPr/>
      </w:pPr>
      <w:r>
        <w:rPr/>
        <w:t>That'smysimpleandclearreasonswhyItookthepostgraduateexams.</w:t>
      </w:r>
    </w:p>
    <w:p>
      <w:pPr>
        <w:pStyle w:val="Normal"/>
        <w:rPr/>
      </w:pPr>
      <w:r>
        <w:rPr/>
        <w:t>Insparetime,Ilikereadingbooks,surfingontheInternet,listeningtomusiclikepop,classic,orlightmusic,becausetheycanmakemefeelrelaxed.Nobodycouldkeeponworkingefficiently,thereforeproperamusementisamust.Inaddition,Iinsistondosomephysicaltrainingsuchasrunning,swimmingandbadmintonaswell.Bydoingthis,wecanalwaysstay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