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景点的导游词"/>
      <w:r>
        <w:rPr/>
        <w:t>2023</w:t>
      </w:r>
      <w:r>
        <w:rPr/>
        <w:t>年福建景点的导游词</w:t>
      </w:r>
      <w:bookmarkEnd w:id="0"/>
    </w:p>
    <w:p>
      <w:pPr>
        <w:pStyle w:val="Normal"/>
        <w:rPr/>
      </w:pPr>
      <w:r>
        <w:rPr/>
        <w:t>各位来宾，各位朋友：</w:t>
      </w:r>
    </w:p>
    <w:p>
      <w:pPr>
        <w:pStyle w:val="Normal"/>
        <w:rPr/>
      </w:pPr>
      <w:r>
        <w:rPr/>
        <w:t>一路辛苦了</w:t>
      </w:r>
      <w:r>
        <w:rPr/>
        <w:t>!</w:t>
      </w:r>
      <w:r>
        <w:rPr/>
        <w:t>热烈欢迎大家来龙川大峡谷旅游观光</w:t>
      </w:r>
      <w:r>
        <w:rPr/>
        <w:t>!</w:t>
      </w:r>
      <w:r>
        <w:rPr/>
        <w:t>今天由我带领大家游览龙川大峡谷，我愿竭诚为大家服务，力求大家玩得舒心，走得顺利，愿龙川大峡谷之行成为大家终身难忘的旅程</w:t>
      </w:r>
      <w:r>
        <w:rPr/>
        <w:t>!</w:t>
      </w:r>
    </w:p>
    <w:p>
      <w:pPr>
        <w:pStyle w:val="Normal"/>
        <w:rPr/>
      </w:pPr>
      <w:r>
        <w:rPr/>
        <w:t>请看游览示意图，现在我们所处的位置就在进口处，本景区由茂密和原始森林，清澈的山泉潭、百米长的激流飞瀑、集天地之灵气的曲径深谷组成，是保存完好的大自然奇观。最有代表性的景观是千层瀑、观音瀑、红岩飞瀑和思源瀑。该景区海拔</w:t>
      </w:r>
      <w:r>
        <w:rPr/>
        <w:t>480</w:t>
      </w:r>
      <w:r>
        <w:rPr/>
        <w:t>米，相对高度</w:t>
      </w:r>
      <w:r>
        <w:rPr/>
        <w:t>200</w:t>
      </w:r>
      <w:r>
        <w:rPr/>
        <w:t>米，整个游程</w:t>
      </w:r>
      <w:r>
        <w:rPr/>
        <w:t>1600</w:t>
      </w:r>
      <w:r>
        <w:rPr/>
        <w:t>米，时间为</w:t>
      </w:r>
      <w:r>
        <w:rPr/>
        <w:t>90</w:t>
      </w:r>
      <w:r>
        <w:rPr/>
        <w:t>分钟，沿途没有茶水点及</w:t>
      </w:r>
      <w:r>
        <w:rPr/>
        <w:t>WC</w:t>
      </w:r>
      <w:r>
        <w:rPr/>
        <w:t>。我们不从原路返回，进口处与出口处相距</w:t>
      </w:r>
      <w:r>
        <w:rPr/>
        <w:t>200</w:t>
      </w:r>
      <w:r>
        <w:rPr/>
        <w:t>米。</w:t>
      </w:r>
    </w:p>
    <w:p>
      <w:pPr>
        <w:pStyle w:val="Normal"/>
        <w:rPr/>
      </w:pPr>
      <w:r>
        <w:rPr/>
        <w:t>现在我们就开始进入景区，之前，请大家记住以下几条规定：</w:t>
      </w:r>
    </w:p>
    <w:p>
      <w:pPr>
        <w:pStyle w:val="Normal"/>
        <w:rPr/>
      </w:pPr>
      <w:r>
        <w:rPr/>
        <w:t>一、严禁烟火，禁止吸烟</w:t>
      </w:r>
      <w:r>
        <w:rPr/>
        <w:t>;</w:t>
      </w:r>
    </w:p>
    <w:p>
      <w:pPr>
        <w:pStyle w:val="Normal"/>
        <w:rPr/>
      </w:pPr>
      <w:r>
        <w:rPr/>
        <w:t>二、严禁乱扔垃圾，不污染水源</w:t>
      </w:r>
      <w:r>
        <w:rPr/>
        <w:t>;</w:t>
      </w:r>
    </w:p>
    <w:p>
      <w:pPr>
        <w:pStyle w:val="Normal"/>
        <w:rPr/>
      </w:pPr>
      <w:r>
        <w:rPr/>
        <w:t>三、严禁打摘花草树木、捕捉鸟虫鱼等</w:t>
      </w:r>
      <w:r>
        <w:rPr/>
        <w:t>;</w:t>
      </w:r>
    </w:p>
    <w:p>
      <w:pPr>
        <w:pStyle w:val="Normal"/>
        <w:rPr/>
      </w:pPr>
      <w:r>
        <w:rPr/>
        <w:t>四、请大家紧随我身后，不要超前，也不要掉队，因为这是生态之行，野外之旅，为避免受到蛇的惊忧，希望大家合作，谢谢</w:t>
      </w:r>
      <w:r>
        <w:rPr/>
        <w:t>!</w:t>
      </w:r>
    </w:p>
    <w:p>
      <w:pPr>
        <w:pStyle w:val="Normal"/>
        <w:rPr/>
      </w:pPr>
      <w:r>
        <w:rPr/>
        <w:t>这座桥，叫迎宾桥，竹柏临风伴兰韵，红岩飞瀑迎客情，我再次欢迎大家来到龙川大峡谷。</w:t>
      </w:r>
    </w:p>
    <w:p>
      <w:pPr>
        <w:pStyle w:val="Normal"/>
        <w:rPr/>
      </w:pPr>
      <w:r>
        <w:rPr/>
        <w:t>这就是千层瀑，因此处皱折较多，素有“丹崖从从层台”之行，故名千层瀑，你们看，丹崖从中，有一只神龟，正虎虎生威地正视前方，捍卫着龙川大峡谷，是龟寿岩，龟龄鹤寿延年，我祝大家健康长寿。这是潜龙潭，看</w:t>
      </w:r>
      <w:r>
        <w:rPr/>
        <w:t>!</w:t>
      </w:r>
      <w:r>
        <w:rPr/>
        <w:t>神龙正潜伏在水里呢</w:t>
      </w:r>
      <w:r>
        <w:rPr/>
        <w:t>!</w:t>
      </w:r>
      <w:r>
        <w:rPr/>
        <w:t>大家再回头看，这里的景致欣赏意境是“小桥流水人家</w:t>
      </w:r>
      <w:r>
        <w:rPr/>
        <w:t>;</w:t>
      </w:r>
      <w:r>
        <w:rPr/>
        <w:t>龟龄寿延年”，喜欢拍照的朋友，可在这拍几张，这个位置拍摄的景观效果非常好。</w:t>
      </w:r>
    </w:p>
    <w:p>
      <w:pPr>
        <w:pStyle w:val="Normal"/>
        <w:rPr/>
      </w:pPr>
      <w:r>
        <w:rPr/>
        <w:t>横看成岭侧成峰，步移景异，大家看，刚才的龟寿岩现在又变成了惟妙惟肖的神蛙谷了</w:t>
      </w:r>
      <w:r>
        <w:rPr/>
        <w:t>;</w:t>
      </w:r>
    </w:p>
    <w:p>
      <w:pPr>
        <w:pStyle w:val="Normal"/>
        <w:rPr/>
      </w:pPr>
      <w:r>
        <w:rPr/>
        <w:t>这一道的景观叫龙行九曲，其得名于表象景观，即溪水沿丹崖之势流动穿行，呈九曲十八弯状，我们看到这涓涓流泉在沿着这火红的丹崖流动穿行，好像一只蛇在此蜿蜒而行，从地貌上看其实是造山运动时期的断裂痕迹。请看这一岩层断裂带，垂直断裂线比人工用尺子画出的还要直，我们不得不惊叹大自然的鬼斧神刀，这条断裂线是玉帝禁止小龙子与长岭公主往来的界线，关于小龙子与长岭公主的传说，待会儿我再告诉大家。说到火红的丹崖，即龙川的红岩是与武夷山整个丹霞地貌是一致的，因其地貌的复杂性及受流水常年的侵蚀与切割，近</w:t>
      </w:r>
      <w:r>
        <w:rPr/>
        <w:t>1</w:t>
      </w:r>
      <w:r>
        <w:rPr/>
        <w:t>公里的旅程内百米落差的瀑布有</w:t>
      </w:r>
      <w:r>
        <w:rPr/>
        <w:t>2</w:t>
      </w:r>
      <w:r>
        <w:rPr/>
        <w:t>处，大小瀑布、山洞、隐潭、石洞十余处，风光旖旎，美不胜收，无限风光在前锋。传说先古时期，玉皇大帝派蛇和青蛙共同看护地球这个大庄园。青蛙秉性憨厚，做事认认真真，恪尽职守。而蛇聪明、刁滑、懒惰，终日昏睡。这事最终被玉皇大帝知道了，就命天将斩去了蛇的手脚，而将其安装给了青蛙，所以从那以后蛇开始爬行了，并对青蛙充满仇恨，见到就吃，以解旧恨，还希望吃掉青蛙后能生长出新的手脚来。我们龙川的大门就是由神蛙看守的。</w:t>
      </w:r>
    </w:p>
    <w:p>
      <w:pPr>
        <w:pStyle w:val="Normal"/>
        <w:rPr/>
      </w:pPr>
      <w:r>
        <w:rPr/>
        <w:t>这里也是拍照的好的地点，请大家拍照留念。缓步前行。</w:t>
      </w:r>
    </w:p>
    <w:p>
      <w:pPr>
        <w:pStyle w:val="Normal"/>
        <w:rPr/>
      </w:pPr>
      <w:r>
        <w:rPr/>
        <w:t>现在，大家仔细听，是不是听到一种悦耳的水声，这是泉水的笑声，龙川的歌声，我们到欢乐瀑了，龙川大峡谷的山含情、水含笑，这种笑声会一直伴你的整个游程，祝大家一路上心情愉快</w:t>
      </w:r>
      <w:r>
        <w:rPr/>
        <w:t>!</w:t>
      </w:r>
    </w:p>
    <w:p>
      <w:pPr>
        <w:pStyle w:val="Normal"/>
        <w:rPr/>
      </w:pPr>
      <w:r>
        <w:rPr/>
        <w:t>现在请大家暂停脚步，瞧</w:t>
      </w:r>
      <w:r>
        <w:rPr/>
        <w:t>!</w:t>
      </w:r>
      <w:r>
        <w:rPr/>
        <w:t>欢乐瀑对面的岩壁上长着的那棵植物，就是叶片像蜘蛛网状脉纹的那棵，叫蛛网萼，属虎耳草科，被国家列为重点保护的稀有物种，记载在第一卷《中国植物红皮书》上。这种植物的珍贵就在于她只有在无一丝污染之害的泉涧才能生存，对周围的环境质量有着近乎苛刻的要求。她的存在，说明我们的龙川是一方清明澄洁的人间净上</w:t>
      </w:r>
      <w:r>
        <w:rPr/>
        <w:t>!</w:t>
      </w:r>
      <w:r>
        <w:rPr/>
        <w:t>请大家共同珍惜</w:t>
      </w:r>
      <w:r>
        <w:rPr/>
        <w:t>!</w:t>
      </w:r>
    </w:p>
    <w:p>
      <w:pPr>
        <w:pStyle w:val="Normal"/>
        <w:rPr/>
      </w:pPr>
      <w:r>
        <w:rPr/>
        <w:t>沿着这条小道往前步，可以去看龙川的龙椅，当年龙王就常常坐在这观赏瀑布，静心休养的。</w:t>
      </w:r>
    </w:p>
    <w:p>
      <w:pPr>
        <w:pStyle w:val="Normal"/>
        <w:rPr/>
      </w:pPr>
      <w:r>
        <w:rPr/>
        <w:t>观音瀑，这是我们龙川第二个大瀑布，落差</w:t>
      </w:r>
      <w:r>
        <w:rPr/>
        <w:t>58</w:t>
      </w:r>
      <w:r>
        <w:rPr/>
        <w:t>米，从仙凡桥上仰望观音瀑，中间有大小奇石两块，西侧较大的一块是观世音菩萨面壁静心念佛，身边一块小的是侍奉她的“龙女”，面善财童子则奉观音之命给“行善积德”人家送子去了。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原始森林对人体健康有</w:t>
      </w:r>
      <w:r>
        <w:rPr/>
        <w:t>33</w:t>
      </w:r>
      <w:r>
        <w:rPr/>
        <w:t>种功效，负氧离子能改善哮喘、根治偏头痛，提高精神病的治疗效果，还能改善胃溃疡，促进肥胖病人的减肥，降低高血压，抵制真菌，根除百日咳，治疗和改善人体呼吸系统、神经系统、内分泌系统，消化系统等疾病。</w:t>
      </w:r>
    </w:p>
    <w:p>
      <w:pPr>
        <w:pStyle w:val="Normal"/>
        <w:rPr/>
      </w:pPr>
      <w:r>
        <w:rPr/>
        <w:t>据地此考察的气象专家测定，我们龙川大峡谷内空气负氧离子的含量达到每立方米</w:t>
      </w:r>
      <w:r>
        <w:rPr/>
        <w:t>8000</w:t>
      </w:r>
      <w:r>
        <w:rPr/>
        <w:t>～</w:t>
      </w:r>
      <w:r>
        <w:rPr/>
        <w:t>10000</w:t>
      </w:r>
      <w:r>
        <w:rPr/>
        <w:t>个，是大中城市的几十倍，因而龙川大峡谷又被专家们誉为天然氧吧，观音瀑是龙川负氧离子最集中的区域之一。</w:t>
      </w:r>
    </w:p>
    <w:p>
      <w:pPr>
        <w:pStyle w:val="Normal"/>
        <w:rPr/>
      </w:pPr>
      <w:r>
        <w:rPr/>
        <w:t>这种人间仙境大家千万不要错过，瀑雨飞飞，几万万个负氧离子被您吸入肺腑，喧嚣的瀑布声、洁净的潭水，置身于茂密的森林，那种奇妙的感觉，足以令您拂去心中纷扰琐碎的低谷，忘却尘世的烦恼</w:t>
      </w:r>
      <w:r>
        <w:rPr/>
        <w:t>!</w:t>
      </w:r>
      <w:r>
        <w:rPr/>
        <w:t>请您青春永驻，返老还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在这自由活动一会儿，充分享受负氧离子带给您的健康与快乐</w:t>
      </w:r>
      <w:r>
        <w:rPr/>
        <w:t>!</w:t>
      </w:r>
      <w:r>
        <w:rPr/>
        <w:t>想拍照留念的朋友抓紧时间，不要错过绝好的拍照机会，</w:t>
      </w:r>
      <w:r>
        <w:rPr/>
        <w:t>WC</w:t>
      </w:r>
      <w:r>
        <w:rPr/>
        <w:t>从那走，好</w:t>
      </w:r>
      <w:r>
        <w:rPr/>
        <w:t>!10</w:t>
      </w:r>
      <w:r>
        <w:rPr/>
        <w:t>分钟后，我们从百坎天梯顺势而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