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制订新学期学习计划"/>
      <w:r>
        <w:rPr/>
        <w:t>怎样制订新学期学习计划</w:t>
      </w:r>
      <w:bookmarkEnd w:id="0"/>
    </w:p>
    <w:p>
      <w:pPr>
        <w:pStyle w:val="Normal"/>
        <w:rPr/>
      </w:pPr>
      <w:r>
        <w:rPr/>
        <w:t>1</w:t>
      </w:r>
      <w:r>
        <w:rPr/>
        <w:t>、努力实施计划，可以磨炼意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利于良好学习习惯的形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有效地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计划的学习活动是无法控制的，而实施计划是比较困难的，但实现计划之后的心情则是非常愉快的。一个遵循学习原则，学习劲头十足，意志顽强、方法也科学的同学，通过不懈的努力，一定能获得丰硕的学习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