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主任个人工作辞职报告"/>
      <w:r>
        <w:rPr/>
        <w:t>系主任个人工作辞职报告</w:t>
      </w:r>
      <w:bookmarkEnd w:id="0"/>
    </w:p>
    <w:p>
      <w:pPr>
        <w:pStyle w:val="Normal"/>
        <w:rPr/>
      </w:pPr>
      <w:r>
        <w:rPr/>
        <w:t>尊敬的领导：</w:t>
      </w:r>
    </w:p>
    <w:p>
      <w:pPr>
        <w:pStyle w:val="Normal"/>
        <w:rPr/>
      </w:pPr>
      <w:r>
        <w:rPr/>
        <w:t>进入教务处已整整八年，八年来我对工作可算是兢兢业业、勤勤恳恳，虽没取得多大的成绩，但也没有出现过重大的差错。八年下来，我明显感到身心的疲惫不堪，感到精力、能力的不足，越来越感到再也不能胜任系主任一职，现特提出辞职申请。</w:t>
      </w:r>
    </w:p>
    <w:p>
      <w:pPr>
        <w:pStyle w:val="Normal"/>
        <w:rPr/>
      </w:pPr>
      <w:r>
        <w:rPr/>
        <w:t>最后，也恳请领导看在我多年工作没功劳也有苦劳的情分上给我安排一个合适的岗位，让我好好歇歇。</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