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以来个人自我评价材料"/>
      <w:r>
        <w:rPr/>
        <w:t>入党以来个人自我评价材料</w:t>
      </w:r>
      <w:bookmarkEnd w:id="0"/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不要急躁，要冷静地思考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</w:t>
      </w:r>
    </w:p>
    <w:p>
      <w:pPr>
        <w:pStyle w:val="Normal"/>
        <w:rPr/>
      </w:pPr>
      <w:r>
        <w:rPr/>
        <w:t>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评价。乘风破浪会有时，努力一定会有回报，有了这样的信念，我相信我的大学会更加丰富而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