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准扶贫工作会议上的发言"/>
      <w:r>
        <w:rPr/>
        <w:t>最新精准扶贫工作会议上的发言</w:t>
      </w:r>
      <w:bookmarkEnd w:id="0"/>
    </w:p>
    <w:p>
      <w:pPr>
        <w:pStyle w:val="Normal"/>
        <w:rPr/>
      </w:pPr>
      <w:r>
        <w:rPr/>
        <w:t>尊敬的赵润田副省长，各位领导，同志们：</w:t>
      </w:r>
    </w:p>
    <w:p>
      <w:pPr>
        <w:pStyle w:val="Normal"/>
        <w:rPr/>
      </w:pPr>
      <w:r>
        <w:rPr/>
        <w:t>根据会议安排，我就全省林业产业精准扶贫工作情况和下步打算，汇报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，在中央扶贫开发工作会议上强调，要在山水上做文章，让资源变资产、资金变股金、农民变股东，让绿水青山变金山银山，带动贫困人口增收。还明确提出，把生态补偿作为“五个一批”工程的重要内容，强调要探索一条生态脱贫的新路子。为落实好关于生态补偿脱贫重要指示和鲁发</w:t>
      </w:r>
      <w:r>
        <w:rPr/>
        <w:t>[20xx]22</w:t>
      </w:r>
      <w:r>
        <w:rPr/>
        <w:t>号文件精神，省林业厅主要抓了三项工作。一是在充分调研的基础上，编制完成了《山东省林业扶贫实施方案》，明确提出了今后三年林业扶贫的目标任务、重点工作和具体措施。二是推动符合条件并有劳动能力的贫困人口就地转成护林员，根据我省森林资源保护需求，正在对已建档立卡贫困户进行调查摸底，对有一定劳动能力并愿意从事护林工作的贫困人口优先录用。三是做好“第一书记”帮包村工作，坚持精准发力，安排</w:t>
      </w:r>
      <w:r>
        <w:rPr/>
        <w:t>6090</w:t>
      </w:r>
      <w:r>
        <w:rPr/>
        <w:t>万元专项资金支持省派“第一书记”帮包的</w:t>
      </w:r>
      <w:r>
        <w:rPr/>
        <w:t>609</w:t>
      </w:r>
      <w:r>
        <w:rPr/>
        <w:t>个贫困村，通过开展村庄绿化、发展林业产业带动贫困户脱贫致富。下一步，我们将深入贯彻落实这次会议和赵润田副省长的重要讲话精神，大力推进生态保护扶贫、特色产业扶贫，惠农政策扶贫，不断提高林业精准扶贫、精准脱贫的成效，为我省扶贫工作作出应有贡献。</w:t>
      </w:r>
    </w:p>
    <w:p>
      <w:pPr>
        <w:pStyle w:val="Normal"/>
        <w:rPr/>
      </w:pPr>
      <w:r>
        <w:rPr/>
        <w:t>一、大力发展林业产业，实施产业精准脱贫。第一，扎实推进退耕还果还林。适合退耕的地区也是贫困人口较为集中的区域。目前，国家已同意将我省</w:t>
      </w:r>
      <w:r>
        <w:rPr/>
        <w:t>25</w:t>
      </w:r>
      <w:r>
        <w:rPr/>
        <w:t>度以上坡耕地纳入全国退耕还林规划范围。下一步，省里还将积极推进</w:t>
      </w:r>
      <w:r>
        <w:rPr/>
        <w:t>15-25</w:t>
      </w:r>
      <w:r>
        <w:rPr/>
        <w:t>度坡耕地的退耕还果还林工作，建立贫困户退耕还果还林档案，认真落实国家退耕还林资金补贴和粮食补助等政策，让退耕贫困户短期内通过政策补贴脱贫，长期通过林果收益致富。第二，加快推进特色经济林产业。规划到</w:t>
      </w:r>
      <w:r>
        <w:rPr/>
        <w:t>2018</w:t>
      </w:r>
      <w:r>
        <w:rPr/>
        <w:t>年，按照“因地制宜、突出特色、规模发展”的原则，在省定贫困村所在县，新建和改建核桃、大樱桃、文冠果、榛子、树莓、元宝枫等特色经济林，促进和带动贫困人口脱贫致富。第三，扶持培育林业新型经营主体。大力培育林果龙头企业、林业专业合作组织、家庭林场、林业种植大户等新型经营主体，通过入股分红、订单合作、定点帮扶等多种形式，带领贫困户兴林增收。第四，努力发展林下经济和森林旅游产业。鼓励和引导贫困村、贫困户以森林资源为依托，发展林下特色种植、养殖和食用、药用菌类产业，提高林地综合利用效率和经营效益。支持贫困县</w:t>
      </w:r>
      <w:r>
        <w:rPr/>
        <w:t>(</w:t>
      </w:r>
      <w:r>
        <w:rPr/>
        <w:t>市、区</w:t>
      </w:r>
      <w:r>
        <w:rPr/>
        <w:t>)</w:t>
      </w:r>
      <w:r>
        <w:rPr/>
        <w:t>依托自然保护区、森林公园、湿地公园和国有林场开发森林旅游，开展休闲和健康养生旅游活动，支持贫困户创建森林旅游人家。</w:t>
      </w:r>
    </w:p>
    <w:p>
      <w:pPr>
        <w:pStyle w:val="Normal"/>
        <w:rPr/>
      </w:pPr>
      <w:r>
        <w:rPr/>
        <w:t>二、加强生态修复保护，积极开展生态扶贫。第一，推进有劳动能力的贫困人口就地转成护林员。《山东省实施</w:t>
      </w:r>
      <w:r>
        <w:rPr/>
        <w:t>&lt;</w:t>
      </w:r>
      <w:r>
        <w:rPr/>
        <w:t>森林防火条例办法》规定，每</w:t>
      </w:r>
      <w:r>
        <w:rPr/>
        <w:t>500</w:t>
      </w:r>
      <w:r>
        <w:rPr/>
        <w:t>亩应配一名护林员。根据我省森林资源情况，全省现有护林员</w:t>
      </w:r>
      <w:r>
        <w:rPr/>
        <w:t>3.2</w:t>
      </w:r>
      <w:r>
        <w:rPr/>
        <w:t>万人，按要求还需新增护林员</w:t>
      </w:r>
      <w:r>
        <w:rPr/>
        <w:t>7810</w:t>
      </w:r>
      <w:r>
        <w:rPr/>
        <w:t>人。目前，省林业厅正在对已建档立卡贫困户进行调查摸底，同时制定《山东省森林资源管护人员遴选办法》，坚持“县管、乡建、站聘、村用”的原则，优先把有劳动能力的贫困人口纳入护林员队伍。第二，加大贫困地区生态修复。推进国家重点造林、森林抚育经营等工程项目向贫困地区倾斜，吸纳有劳动能力的贫困人员参加造林队、管护队，积极参与植树造林、栽后管护、病虫害防治、森林抚育等工作，增加贫困人口的劳动收入。第三，以推进国有林场改革促扶贫。全省国有林场改革已正式启动，要求到</w:t>
      </w:r>
      <w:r>
        <w:rPr/>
        <w:t>2017</w:t>
      </w:r>
      <w:r>
        <w:rPr/>
        <w:t>年底全面完成国有林场改革任务。我省国有林场贫困人口比较集中，要以这次国有林场改革为契机，按照“资源增长、林业增效、职工增收”的目标，不断提高林场职工生活水平。</w:t>
      </w:r>
    </w:p>
    <w:p>
      <w:pPr>
        <w:pStyle w:val="Normal"/>
        <w:rPr/>
      </w:pPr>
      <w:r>
        <w:rPr/>
        <w:t>三、切实落实惠农政策，确保贫困户得到实惠。第一，加强政策支持。将贫困县</w:t>
      </w:r>
      <w:r>
        <w:rPr/>
        <w:t>(</w:t>
      </w:r>
      <w:r>
        <w:rPr/>
        <w:t>市、区</w:t>
      </w:r>
      <w:r>
        <w:rPr/>
        <w:t>)</w:t>
      </w:r>
      <w:r>
        <w:rPr/>
        <w:t>列为林业项目资金安排的重点，对符合条件的，全部享受国家造林补贴和重点防护林工程补助。加大贫困地区生态修复力度，对省级留成的森林植被恢复费，优先用于贫困地区征占用林地的森林植被恢复。第二，加强金融服务。积极协调金融机构，在贫困地区开展林权抵押贷款、小额信用贷款，并优先安排中央财政贴息，为贫困户发展林业产业提供资金支持。积极推进政策性森林保险，将发展林业产业的贫困户优先纳入保险范围，增强抵御风险的能力。第三，加强科技支撑。在贫困地区建设林业科技示范基地，优先推广应用林业科技成果。建立科技人员帮扶贫困户的联系机制，加强林业实用技术培训，不断提高贫困户的科技水平。</w:t>
      </w:r>
    </w:p>
    <w:p>
      <w:pPr>
        <w:pStyle w:val="Normal"/>
        <w:rPr/>
      </w:pPr>
      <w:r>
        <w:rPr/>
        <w:t>汇报完毕，谢谢大家</w:t>
      </w:r>
      <w:r>
        <w:rPr/>
        <w:t>!</w:t>
      </w:r>
    </w:p>
    <w:p>
      <w:pPr>
        <w:pStyle w:val="Normal"/>
        <w:rPr/>
      </w:pPr>
      <w:r>
        <w:rPr/>
        <w:t>看过最新精准扶贫工作会议上的发言的人还看了：</w:t>
      </w:r>
    </w:p>
    <w:p>
      <w:pPr>
        <w:pStyle w:val="Normal"/>
        <w:rPr/>
      </w:pPr>
      <w:r>
        <w:rPr/>
        <w:t>1.</w:t>
      </w:r>
      <w:r>
        <w:rPr/>
        <w:t>精准扶贫工作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精准扶贫工作会议讲话</w:t>
      </w:r>
    </w:p>
    <w:p>
      <w:pPr>
        <w:pStyle w:val="Normal"/>
        <w:rPr/>
      </w:pPr>
      <w:r>
        <w:rPr/>
        <w:t>3.</w:t>
      </w:r>
      <w:r>
        <w:rPr/>
        <w:t>精准扶贫工作表态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在精准扶贫会议上讲话</w:t>
      </w:r>
    </w:p>
    <w:p>
      <w:pPr>
        <w:pStyle w:val="Normal"/>
        <w:rPr/>
      </w:pPr>
      <w:r>
        <w:rPr/>
        <w:t>5.</w:t>
      </w:r>
      <w:r>
        <w:rPr/>
        <w:t>精准扶贫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乡镇精准扶贫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