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春江最新导游词精选"/>
      <w:r>
        <w:rPr/>
        <w:t>富春江最新导游词精选</w:t>
      </w:r>
      <w:bookmarkEnd w:id="0"/>
    </w:p>
    <w:p>
      <w:pPr>
        <w:pStyle w:val="Normal"/>
        <w:rPr/>
      </w:pPr>
      <w:r>
        <w:rPr/>
        <w:t>要说秀色哪里好，古今当推富春江。今天，我们就来到了美丽的富春江，关于富春江的美丽，且容我这个导游慢慢道来。</w:t>
      </w:r>
    </w:p>
    <w:p>
      <w:pPr>
        <w:pStyle w:val="Normal"/>
        <w:rPr/>
      </w:pPr>
      <w:r>
        <w:rPr/>
        <w:t>富春江因山青水碧而名闻遐迩，早在古代，便有吴均“奇山异水，天下独绝”的赞叹。是啊，瞧那水，清澈缥碧，泠泠作响，水底还有那灵活游动的鱼儿和细小的石块，他们享受这舒适的家园，向人们诉说着富春江的美。还有瞧那山，负势竞上，互相轩邈，一派生机勃勃的景象，倘置身于此，还以为来到了仙境哩</w:t>
      </w:r>
      <w:r>
        <w:rPr/>
        <w:t>!</w:t>
      </w:r>
    </w:p>
    <w:p>
      <w:pPr>
        <w:pStyle w:val="Normal"/>
        <w:rPr/>
      </w:pPr>
      <w:r>
        <w:rPr/>
        <w:t>富春江的美，美就美在流水，清澈澄清</w:t>
      </w:r>
      <w:r>
        <w:rPr/>
        <w:t>;</w:t>
      </w:r>
      <w:r>
        <w:rPr/>
        <w:t>富春江的美，美就美在青山，郁郁葱葱，生机盎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就让我们共游富春江，感受那来自天宇外的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