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个人优秀事迹1000字十篇"/>
      <w:r>
        <w:rPr/>
        <w:t>新时代好少年个人优秀事迹</w:t>
      </w:r>
      <w:r>
        <w:rPr/>
        <w:t>1000</w:t>
      </w:r>
      <w:r>
        <w:rPr/>
        <w:t>字十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13</w:t>
      </w:r>
      <w:r>
        <w:rPr/>
        <w:t>岁，是</w:t>
      </w:r>
      <w:r>
        <w:rPr/>
        <w:t>__</w:t>
      </w:r>
      <w:r>
        <w:rPr/>
        <w:t>市实验学校的一名普通的初一学生，在七七班就读，也在此班担任班长，也是一位阳光开朗、全面发展的好少年。因为个人事迹突出，我在</w:t>
      </w:r>
      <w:r>
        <w:rPr/>
        <w:t>2018</w:t>
      </w:r>
      <w:r>
        <w:rPr/>
        <w:t>年、</w:t>
      </w:r>
      <w:r>
        <w:rPr/>
        <w:t>2019</w:t>
      </w:r>
      <w:r>
        <w:rPr/>
        <w:t>年两次被学校评为“三好学生”和“优秀少先队员”</w:t>
      </w:r>
      <w:r>
        <w:rPr/>
        <w:t>;2019</w:t>
      </w:r>
      <w:r>
        <w:rPr/>
        <w:t>年，被评为“美德少年”</w:t>
      </w:r>
      <w:r>
        <w:rPr/>
        <w:t>;2018</w:t>
      </w:r>
      <w:r>
        <w:rPr/>
        <w:t>年，被评为“优秀学生干部”。</w:t>
      </w:r>
    </w:p>
    <w:p>
      <w:pPr>
        <w:pStyle w:val="Normal"/>
        <w:rPr/>
      </w:pPr>
      <w:r>
        <w:rPr/>
        <w:t>每个人或许都应明白那诞生于世的意义，去实现自己的人生价值。我们或许不能像伟人、名家那样名垂青史，但绝不能像尘埃一样无所事事，虚度光阴。那么，人的一生，究竟应该怎样度过呢</w:t>
      </w:r>
      <w:r>
        <w:rPr/>
        <w:t>?</w:t>
      </w:r>
      <w:r>
        <w:rPr/>
        <w:t>这是我常常深思的问题。</w:t>
      </w:r>
    </w:p>
    <w:p>
      <w:pPr>
        <w:pStyle w:val="Normal"/>
        <w:rPr/>
      </w:pPr>
      <w:r>
        <w:rPr/>
        <w:t>在学习生活中，我刻苦勤奋而无比执着，是同学们心目中名副其实的“学霸”。对待学习，我时刻充满了激情和上进心，力求掌握每一个知识点，常常与同学们研讨学习方面的问题而面红耳赤，有时甚至为解决一道难题而很晚才睡。在学习中我还不断提升自我，挑战自我，突破自我，摸索出了一整套行之有效的学习方法。他还坚持全面发展，积极参加学校开展的各种活动，在数学竞赛、手抄报比赛、书法比还赛、征文比赛中都取得了优异成绩，是个多才多艺的“小才子”。</w:t>
      </w:r>
      <w:r>
        <w:rPr/>
        <w:t>2020</w:t>
      </w:r>
      <w:r>
        <w:rPr/>
        <w:t>年，在“公民志愿者”活动中，我拿到过“优秀好少年”奖章。</w:t>
      </w:r>
    </w:p>
    <w:p>
      <w:pPr>
        <w:pStyle w:val="Normal"/>
        <w:rPr/>
      </w:pPr>
      <w:r>
        <w:rPr/>
        <w:t>“</w:t>
      </w:r>
      <w:r>
        <w:rPr/>
        <w:t>一花独放不是春，百花齐放春满园。”诚然，作为集体中的一员，光是自己成绩好是远远不够的。小学六年、初中刚一年，我一直担任班长，坚持为同学服好务，也赢得了老师们的称赞。我还被推选为班上的优秀班干部。身兼数职的我，不但从来没有觉得劳累和辛苦，反而在为同学们服务的过程中获得了真正的快乐和成长。</w:t>
      </w:r>
    </w:p>
    <w:p>
      <w:pPr>
        <w:pStyle w:val="Normal"/>
        <w:rPr/>
      </w:pPr>
      <w:r>
        <w:rPr/>
        <w:t>初一时，数学科目新增了几何内容，部分同学学得比较吃力。作为班长的我“临危受命”，努力学习、勤学好问，当起了老师的“好帮手”。我积极配合数学老师，利用休息时间主动为学习有困难的同学讲解解题方法和学习方法，主动向老师讨论我上课时发现的新方法。渐渐地，一些数学成绩较差的同学也有了很大的提高。</w:t>
      </w:r>
    </w:p>
    <w:p>
      <w:pPr>
        <w:pStyle w:val="Normal"/>
        <w:rPr/>
      </w:pPr>
      <w:r>
        <w:rPr/>
        <w:t>在初中这多彩的舞台上，我勇于展现自我，积极帮助同学，成为了同学们最为信赖的“好伙伴”。精心设计，一笔一画，创办出高质量的黑板报</w:t>
      </w:r>
      <w:r>
        <w:rPr/>
        <w:t>;</w:t>
      </w:r>
      <w:r>
        <w:rPr/>
        <w:t>运动场上，挥汗如雨，在体育活动中为班级争得荣光</w:t>
      </w:r>
      <w:r>
        <w:rPr/>
        <w:t>;</w:t>
      </w:r>
      <w:r>
        <w:rPr/>
        <w:t>沟通心灵，善搭桥梁，同学间的矛盾纠纷在我的化解下烟消云散</w:t>
      </w:r>
      <w:r>
        <w:rPr/>
        <w:t>;</w:t>
      </w:r>
      <w:r>
        <w:rPr/>
        <w:t>解难答疑，助学帮困，同学们的小小烦恼在我的帮助下常常迎刃而解……</w:t>
      </w:r>
    </w:p>
    <w:p>
      <w:pPr>
        <w:pStyle w:val="Normal"/>
        <w:rPr/>
      </w:pPr>
      <w:r>
        <w:rPr/>
        <w:t>我还热心公益，积极参加志愿服务活动，是个热心公益的“好暧男”。他家楼下住着一位老奶奶，因为年老体弱，腿脚不便，我常常帮老奶奶楼顶上的菜地浇水、除草，让老奶奶开心不已。通过一次孤儿院探访活动，我认识到在自己身边，还有很多的弱势群体，非常需要得到社会的关爱。当近距离接触那些天真可爱的小朋友，看到他们有的父母早逝，成为孤儿</w:t>
      </w:r>
      <w:r>
        <w:rPr/>
        <w:t>;</w:t>
      </w:r>
      <w:r>
        <w:rPr/>
        <w:t>有的先天残疾，狠遭抛弃……我的心仿佛被针扎般痛，心情异常沉重。我想：我们平时可以少吃些零食，而将节约下来的钱赠给那些需要帮助的小朋友们，哪怕这微不足道，却能给他们带来一点帮助。从那以后，我常常到孤儿院、敬老院探访，特地为小朋友们送去了水彩笔等文具，手把手教小朋友们画画写字，在我的陪伴和关心下，小朋友们都露出了甜甜的笑容</w:t>
      </w:r>
      <w:r>
        <w:rPr/>
        <w:t>;</w:t>
      </w:r>
      <w:r>
        <w:rPr/>
        <w:t>帮老爷爷、老奶奶们打扫清洁、浇花除草、泡茶倒水、下棋聊天，一句问候，一杯热茶为老人们带去了一份欣慰、一份快乐。我还曾寄过爱心包裹，参与爱心募捐，把一片爱心传递到了更多需要关爱的人心中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，为同学、为班级、为学校、为社会做点事，虽然苦点、累点，但却得到了锻炼，收获了快乐，体现了人生的价值。我说，我一定要把帮助他人、孝敬老人，传承中华民族优良的传统美德，作为一生的追求，一路坚持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