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春训心得体会"/>
      <w:r>
        <w:rPr/>
        <w:t>2023</w:t>
      </w:r>
      <w:r>
        <w:rPr/>
        <w:t>党员春训心得体会</w:t>
      </w:r>
      <w:bookmarkEnd w:id="0"/>
    </w:p>
    <w:p>
      <w:pPr>
        <w:pStyle w:val="Normal"/>
        <w:rPr/>
      </w:pPr>
      <w:r>
        <w:rPr/>
        <w:t>2021</w:t>
      </w:r>
      <w:r>
        <w:rPr/>
        <w:t>年新年刚刚开始，我局党组对全系统党员和干部开展了春训整风活动。让我深刻认识到开展春训活动的重要性和必要性</w:t>
      </w:r>
      <w:r>
        <w:rPr/>
        <w:t>;</w:t>
      </w:r>
      <w:r>
        <w:rPr/>
        <w:t>提升了综合素质，使我们明确了工作前进的方向，具有重要的指导意义。</w:t>
      </w:r>
    </w:p>
    <w:p>
      <w:pPr>
        <w:pStyle w:val="Normal"/>
        <w:rPr/>
      </w:pPr>
      <w:r>
        <w:rPr/>
        <w:t>一是只有不断的学习政治理论和业务知识，才能提升服务水平，提高群众满意率。平时要加强学习，要把学习当作一项工作需求</w:t>
      </w:r>
      <w:r>
        <w:rPr/>
        <w:t>;</w:t>
      </w:r>
      <w:r>
        <w:rPr/>
        <w:t>当作一项政治要求</w:t>
      </w:r>
      <w:r>
        <w:rPr/>
        <w:t>;</w:t>
      </w:r>
      <w:r>
        <w:rPr/>
        <w:t>当作一种精神追求。多学习与人民调解工作相关的法律、法规和业务知识，学会按规律办事，才能更好的胜任自己的本职工作，只有不断的加强业务学习，知识学习，才能以强烈的事业心和饱满的工作热情投入到工作中去，学习牢记全心全意为人民服务的宗旨。只有不断地学习，才能丰富自己、才能不断地成长，才能适应复杂多变的形势，才能有提高防腐拒变的能力。</w:t>
      </w:r>
    </w:p>
    <w:p>
      <w:pPr>
        <w:pStyle w:val="Normal"/>
        <w:rPr/>
      </w:pPr>
      <w:r>
        <w:rPr/>
        <w:t>二是要进一步增强部门团结协作的精神。在工作中要爱岗敬业，要把岗位当平台，把事业当追求，把对党的热爱之情化作推动工作的力量。要有提高新形势的紧迫感和压力感。还要保持良好的心态，工作才快乐，付出才值得，也更有意义。深感自身综合素质急待于提高，否则自身的素质、能力就适应不了新形势新任务的要求。要增强责任心，勤奋工作，保持高昂的斗志，拼搏进取，适应时代发展的要求，为今年的部门工作做出自己的努力。</w:t>
      </w:r>
    </w:p>
    <w:p>
      <w:pPr>
        <w:pStyle w:val="Normal"/>
        <w:rPr/>
      </w:pPr>
      <w:r>
        <w:rPr/>
        <w:t>三是牢固坚持和树立正确的人生观价值观，有效增强自我的法律意识，能够做到面对诱惑不为之所动，严格规范自己的一言一行。在</w:t>
      </w:r>
    </w:p>
    <w:p>
      <w:pPr>
        <w:pStyle w:val="Normal"/>
        <w:rPr/>
      </w:pPr>
      <w:r>
        <w:rPr/>
        <w:t>思想上筑起拒腐防变的坚固防线，我们应该深知自己所从事的行业的重要性，时刻做到自重、自省、自警、自励，以更严格的要求，提高自身素质，从树立正确的世界观、人生观、价值观入手，理清和确立思想上的罗盘，看准目标，站稳脚跟，培养坚定和执着的信念，努力增强个人气节，同时要树立忧患意识，就是要使自己意识到目前自己取得的成绩与要求还有差距，还有许多不足之处，万不可满足现状，不思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培训不仅开阔了视野，增长了见识，充实和提高自己的知识水平与业务能力。通过学习结合实际，立足岗位创优，提高工作效率。现代社会是知识竞争的年代，只有不断学习，不断掌握新的知识，才能到达新的高峰。要把这次学习的经验用到实际工作中去，努力提高素质，加强业务能力，在工作中做出一定的成绩，为国土资源管理事业再献辉煌而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