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生产月主题征文精选"/>
      <w:r>
        <w:rPr/>
        <w:t>2023</w:t>
      </w:r>
      <w:r>
        <w:rPr/>
        <w:t>全国安全生产月主题征文精选</w:t>
      </w:r>
      <w:bookmarkEnd w:id="0"/>
    </w:p>
    <w:p>
      <w:pPr>
        <w:pStyle w:val="Normal"/>
        <w:rPr/>
      </w:pPr>
      <w:r>
        <w:rPr/>
        <w:t>实践证明，安全工作只有起点、没有终点，安全管理没有最严、只有更严。改革发展越深化，安全工作的责任就越大。如何提升全员安全素质，促进矿井安全发展</w:t>
      </w:r>
      <w:r>
        <w:rPr/>
        <w:t>?</w:t>
      </w:r>
      <w:r>
        <w:rPr/>
        <w:t>笔者认为，塑造安全文化是前提，创新教育实践、排查重点环节是关键，通过践行精益化管理提升全员安全素质。</w:t>
      </w:r>
    </w:p>
    <w:p>
      <w:pPr>
        <w:pStyle w:val="Normal"/>
        <w:rPr/>
      </w:pPr>
      <w:r>
        <w:rPr/>
        <w:t>一、培育安全文化，营造安全法治环境。安全生产相关法则总结出：再好的技术，再完美的规章，在实际操作层面，也无法取代实际操作中职工素质和责任心。要引导职工树立“违章就是违法，违法就是犯罪”的意识，宣传安全法治理念，传播安全法治文化。一要加强风险辨识提升预控水平。职工的执业素质至关重要，素质提高了职工就有安全的自觉性，就有实现安全的能力。管好了危险源就不会导致事故发生。要广泛开展全流程、全覆盖岗位风险辨识工作，通过辨识、分析、评价掌握风险情况，排查各专业岗位、工序、设备等方面存在的风险，全面排查不同岗位习惯性违章的具体表现，提升风险预控水平。二要突出安全主题确保活动实效。思想决定行动，从思想上认清“生命账”和“家庭账”，才能确保行为规范，才能强化安全发展观念。通过持续开展安全主题活动，以形势教育、警示教育、法制教育为重点，充分发挥广播、电视、网站、宣传栏等媒体和群团组织的作用，融入视听多元化元素，加大职工参与度，上下联动，整体推进，增强辐射力，形成大宣传格局，为矿井安全形势长期稳定筑牢思想防线。三要注重文化宣贯提升教育实效。总结澳大利亚等国外煤矿先进安全管理经验，长期实现安全生产的原因源自安全文化深入人心，动态确保人的主观安全行为。要开展“安全生产十大定律”、“安全生产十大法则”、岗位描述必知必会等宣传教育活动，加大“安全警示、安全文化、安全理论”的教育力度，通过一系列宣传和主题活动，让职工从思想深处洞察安全事故偶然性和必然性、安全行为与事故的因果关系，始终保持对安全的高度警觉。切实让职工从思想深处树牢“违法就是犯罪”的理念，从行动上做到“眼观六路，耳听八方”动态实现“四不伤害”，做遵章守纪的“老实人”，及时发现并纠正人的不安全行为、消除物的不安全因素。</w:t>
      </w:r>
    </w:p>
    <w:p>
      <w:pPr>
        <w:pStyle w:val="Normal"/>
        <w:rPr/>
      </w:pPr>
      <w:r>
        <w:rPr/>
        <w:t>二、创新教育实践，构建预防为主长效机制。海恩法则告诉我们：每一起严重事故的背后，必然有</w:t>
      </w:r>
      <w:r>
        <w:rPr/>
        <w:t>29</w:t>
      </w:r>
      <w:r>
        <w:rPr/>
        <w:t>次轻微事故和</w:t>
      </w:r>
      <w:r>
        <w:rPr/>
        <w:t>300</w:t>
      </w:r>
      <w:r>
        <w:rPr/>
        <w:t>起未遂先兆以及</w:t>
      </w:r>
      <w:r>
        <w:rPr/>
        <w:t>1000</w:t>
      </w:r>
      <w:r>
        <w:rPr/>
        <w:t>起事故隐患。从这一法则可知，每一起安全生产事故的发生，表面上看似乎是偶然的，实则却是必然的，而这个必然性就是因为潜藏的安全隐患没有得到及时发现、有效控制和彻底治理。一要强化现场监察确保安全受控。为此，采取高压严管、强力制胜保安全的</w:t>
      </w:r>
      <w:r>
        <w:rPr/>
        <w:t>`</w:t>
      </w:r>
      <w:r>
        <w:rPr/>
        <w:t>措施，扎实开展安全动态检查、剖析式检查、专项巡回检查和班组岗位动态检查，坚持“一检查一分析、一周一汇总、一月一通报”闭环处理制度，通过刚性制度，刚性落实，刚性考核，实现工作闭合管理。二要开展全员培训提升安全素质。开展“大培训、大提升”活动，树立“培训不过关、人人是隐患”的理念，创新开展“每日一题、每周一课、每季一评”活动。以岗位风险辨识、最基础的安全规程、必知必会、安全行为等知识为培训重点，与基层区队根据具体学习内容分工协作，联动培训。在职工中倡导“问题主义”，增强全员技能恐慌、本领危机意识，提升安全工作的自觉性、主动性和超前性，增强干部职工自身安全意识和安全技能。三要加强班组管理夯实基层基础。区队班组建设是安全的基础，是实现安全生产的“受控单元”。扎实做好班组管理工作，发挥“兵头将尾”作用，规范选拔任用程序、提升岗位效能发挥，推动管理全面升级，提升班组在安全生产、创新创效工作中的主力军作用。组织好“五型”班组创建、班组长竞赛活动等多种形式的群众性安全宣教和安全隐患排查活动，全力确保实现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夯实安全基础管理，排查“人机环”重点环节。围绕安全管理的内在因素做文章，从“人机环”三个方面入手，关口前移，牵住安全管理“牛鼻子”</w:t>
      </w:r>
      <w:r>
        <w:rPr/>
        <w:t>;</w:t>
      </w:r>
      <w:r>
        <w:rPr/>
        <w:t>重心下移，深化安全生产“双基”建设。一要排查职工不安全因素。充分发挥班组长在现场的管控作用，做到重点人物重点监控，现场执行好“停想评定做”安全评估和安全确认，切实让职工做到互保、自保、联保。基层区队管理人员要通过谈心、谈话等方式，及时、全面掌握职工身体健康状况，动态抓好安全不放心人员的排查和管控。抓好单人单岗作业安全管理和异常情况安全管控。二要突出现场薄弱环节管理。严格监督检查，加强设备设施的管理，确保实现设备设施本质安全。突出顶板管理、火工放炮、提升运输以及设备管理等重点薄弱环节，组织立体全覆盖剖析式安全检查活动，严查安全风险评估、施工作业标准、安全规程措施等制度执行情况。针对发现的隐患和问题，坚持“一检查一分析、一周一汇总、一月一通报”的闭环处理制度，确保安全监管到位。三要保障作业环境安全受控。树牢精益化的管理理念，坚持“高标准、严管理”的态度，推进安全质量标准化动态达标，达到“以质量保安全、以安全促发展”的目的。采用安全动态检查、定期检查、剖析检查、巡回检查和联合检查等方式，实现各项隐患排查工作的闭环管理，确保作业现场实现安全质量动态达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