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乔布斯传3000字读后感"/>
      <w:r>
        <w:rPr/>
        <w:t>《乔布斯传》</w:t>
      </w:r>
      <w:r>
        <w:rPr/>
        <w:t>3000</w:t>
      </w:r>
      <w:r>
        <w:rPr/>
        <w:t>字读后感</w:t>
      </w:r>
      <w:bookmarkEnd w:id="0"/>
    </w:p>
    <w:p>
      <w:pPr>
        <w:pStyle w:val="Normal"/>
        <w:rPr/>
      </w:pPr>
      <w:r>
        <w:rPr/>
        <w:t>最近对人物传记类的书籍比较感兴趣在读完《毛泽东传》之后，又马不停蹄地看完了这本乔布斯传，由于从新疆成本公开课归来后，身体一直处于待恢复状态，再加上本周由于淋雨和吹空调而扎扎实实生了一场病，导致这本书的完成阅读和写读后感的时间都相应后延，实在对不住自己。</w:t>
      </w:r>
    </w:p>
    <w:p>
      <w:pPr>
        <w:pStyle w:val="Normal"/>
        <w:rPr/>
      </w:pPr>
      <w:r>
        <w:rPr/>
        <w:t>说实话，一向不喜欢看外国人的自传，一是里面的人名太复杂，很难记住</w:t>
      </w:r>
      <w:r>
        <w:rPr/>
        <w:t>;</w:t>
      </w:r>
      <w:r>
        <w:rPr/>
        <w:t>还有一点就是我们的价值观和世界观也存在差异，有些地方是读不懂的。近来，部门工作开展的不太顺利，闲来无事，将部门书柜的书翻了一翻，发现了本作为去年《学习型组织创建简报》稿酬的图书——《史蒂夫</w:t>
      </w:r>
      <w:r>
        <w:rPr/>
        <w:t>·</w:t>
      </w:r>
      <w:r>
        <w:rPr/>
        <w:t>乔布斯传》，读了起来。</w:t>
      </w:r>
    </w:p>
    <w:p>
      <w:pPr>
        <w:pStyle w:val="Normal"/>
        <w:rPr/>
      </w:pPr>
      <w:r>
        <w:rPr/>
        <w:t>此书出版在</w:t>
      </w:r>
      <w:r>
        <w:rPr/>
        <w:t>2011</w:t>
      </w:r>
      <w:r>
        <w:rPr/>
        <w:t>年</w:t>
      </w:r>
      <w:r>
        <w:rPr/>
        <w:t>10</w:t>
      </w:r>
      <w:r>
        <w:rPr/>
        <w:t>月，而乔布斯在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因病逝世，想必是在乔布斯去世不久就出版了。现在看来，书的封面符合他一贯的“至繁归于至简”的审美风格，一个乔布斯人生后期分头像照片就占据了封面的大部分，乔布斯标志性的络腮胡，“三宅一生”为其设计的套头衫以及那副无框眼镜和他标志性的思考姿势，底色是乔布斯最喜欢的纯白色。封面的背面是一张乔布斯年轻时的照片，占据了整个版面，一头长发，同样是深色的套头衫。对比乔布斯两张不同时期的照片，在容颜发生变化的情况下，不变的是他的眼神，深邃、犀利以及坚毅。</w:t>
      </w:r>
    </w:p>
    <w:p>
      <w:pPr>
        <w:pStyle w:val="Normal"/>
        <w:rPr/>
      </w:pPr>
      <w:r>
        <w:rPr/>
        <w:t>本书主题式的记录方式其实不是我喜欢的传记类型，时不时会有重复时段的事情描述，其实我更想看到的是从</w:t>
      </w:r>
      <w:r>
        <w:rPr/>
        <w:t>1955</w:t>
      </w:r>
      <w:r>
        <w:rPr/>
        <w:t>年到</w:t>
      </w:r>
      <w:r>
        <w:rPr/>
        <w:t>2011</w:t>
      </w:r>
      <w:r>
        <w:rPr/>
        <w:t>年比较连贯的发展历程的描述。但不得不说，艾萨克森的这本</w:t>
      </w:r>
      <w:r>
        <w:rPr/>
        <w:t>56</w:t>
      </w:r>
      <w:r>
        <w:rPr/>
        <w:t>万字的书写得非常真实，让我了解到了一个非常真切的乔布斯。</w:t>
      </w:r>
    </w:p>
    <w:p>
      <w:pPr>
        <w:pStyle w:val="Normal"/>
        <w:rPr/>
      </w:pPr>
      <w:r>
        <w:rPr/>
        <w:t>一、乔布斯表达情绪过于直接，一度成为制约其发展的短板。</w:t>
      </w:r>
    </w:p>
    <w:p>
      <w:pPr>
        <w:pStyle w:val="Normal"/>
        <w:rPr/>
      </w:pPr>
      <w:r>
        <w:rPr/>
        <w:t>看完这本书后的最大的一个感受是，很多的名人其实也有七情六欲，对自己和同事苛刻的要求一度也令乔布斯举步维艰，导致其在</w:t>
      </w:r>
      <w:r>
        <w:rPr/>
        <w:t>1985</w:t>
      </w:r>
      <w:r>
        <w:rPr/>
        <w:t>年被逐出苹果。我们现在无法评述如果乔布斯处事温和是否会有更大的成就，乔布斯这种追求完美的性格必然会导致其对周围事物苛刻的要求，这一点也很容易理解，在表达自己对方案的看法时，直言其是垃圾，让很多同事都承受不了，而在受到挫折时，他也会很动情地流下眼泪，其人的真性情跃然纸上。虽然很多的同事都很了解他的这个性情，但真正能接受他的这种性格的人的确不多，这也是其被逐出苹果的主要原因。</w:t>
      </w:r>
    </w:p>
    <w:p>
      <w:pPr>
        <w:pStyle w:val="Normal"/>
        <w:rPr/>
      </w:pPr>
      <w:r>
        <w:rPr/>
        <w:t>在这一点上，其实是有利有弊的，因为这样可以让对方很真切地感受到自己的原则和观点，在团队合作中，感于分享自己的观点和看法非常重要，但是，如果不注意方式方法，很有可能是一个好的建议，也会起到反面效果。就这一点而言，个人认为，乔布斯的处事方式不值得借鉴和模仿，但敢于真诚地坦陈自己意见的沟通方式值得我学习，当然，也别忘了表达自己的观点前，要确保自己已经深思熟虑过。</w:t>
      </w:r>
    </w:p>
    <w:p>
      <w:pPr>
        <w:pStyle w:val="Normal"/>
        <w:rPr/>
      </w:pPr>
      <w:r>
        <w:rPr/>
        <w:t>二、天才的想法和对产品质量完美的追求成就了乔布斯。</w:t>
      </w:r>
    </w:p>
    <w:p>
      <w:pPr>
        <w:pStyle w:val="Normal"/>
        <w:rPr/>
      </w:pPr>
      <w:r>
        <w:rPr/>
        <w:t>相比比尔盖茨而言，乔布斯虽然不是一个好的编程者，但是乔布斯对产品有着非常敏锐的洞察力，可以一眼看出产品的不足之处。本着大道至简的设计理念，乔布斯对所有的产品都经过了多轮次的推敲，而且有很多产品在临近发布时仍会被其全盘否定，他对产品的极致追求可谓是到了走火入魔的境界。在这种追求的过程中，他很早就尝到过甜头，但是接踵而来的失败几乎让他难以翻身，几个产品系列的失败和个人性格的缺陷导致其被逐出苹果。好在乔布斯也算是幸运的，关键时刻有人帮了他，让他有机会总结过去成功和失败的经验后去重新改变世界。</w:t>
      </w:r>
    </w:p>
    <w:p>
      <w:pPr>
        <w:pStyle w:val="Normal"/>
        <w:rPr/>
      </w:pPr>
      <w:r>
        <w:rPr/>
        <w:t>我们可以看到很多的名人、伟人的成功都有幸运的成份在里面，但是我们不能因此而把它作为我们不努力的借口，因为，如果我们不努力，即使机会降临在你头上，你也没有能力把握住。</w:t>
      </w:r>
    </w:p>
    <w:p>
      <w:pPr>
        <w:pStyle w:val="Normal"/>
        <w:rPr/>
      </w:pPr>
      <w:r>
        <w:rPr/>
        <w:t>而联系到我们公司，对产品质量的完美追求的势头好像不如前些年强劲，一些低级的错误也较频繁地出现在我们的产品中，更注重</w:t>
      </w:r>
      <w:r>
        <w:rPr/>
        <w:t>1W</w:t>
      </w:r>
      <w:r>
        <w:rPr/>
        <w:t>的输出而忽视一线的输入，易用性的优先级慢慢被排到了后面，过多地去追求一些华丽的、高级的功能应用，而不是把每个界面都做到极致。试想，如果乔布斯来我们公司，会有一番什么样的景象</w:t>
      </w:r>
      <w:r>
        <w:rPr/>
        <w:t>?</w:t>
      </w:r>
    </w:p>
    <w:p>
      <w:pPr>
        <w:pStyle w:val="Normal"/>
        <w:rPr/>
      </w:pPr>
      <w:r>
        <w:rPr/>
        <w:t>三、强大的执行力是苹果和乔布斯成功的关键所在。</w:t>
      </w:r>
    </w:p>
    <w:p>
      <w:pPr>
        <w:pStyle w:val="Normal"/>
        <w:rPr/>
      </w:pPr>
      <w:r>
        <w:rPr/>
        <w:t>一旦有了一个好的灵感和想法，乔布斯会竭尽所能将其实现。当然，后期苹果的好创意一个接一个，从</w:t>
      </w:r>
      <w:r>
        <w:rPr/>
        <w:t>ipod</w:t>
      </w:r>
      <w:r>
        <w:rPr/>
        <w:t>到</w:t>
      </w:r>
      <w:r>
        <w:rPr/>
        <w:t>iphone</w:t>
      </w:r>
      <w:r>
        <w:rPr/>
        <w:t>，再到</w:t>
      </w:r>
      <w:r>
        <w:rPr/>
        <w:t>ipad</w:t>
      </w:r>
      <w:r>
        <w:rPr/>
        <w:t>，与乔布斯的麦金塔、丽萨、</w:t>
      </w:r>
      <w:r>
        <w:rPr/>
        <w:t>NeXT</w:t>
      </w:r>
      <w:r>
        <w:rPr/>
        <w:t>电脑的多次试错经历有关，从这一点也可以看出，乔布斯的总结能力还是很强的。另外，相比很多人而言，乔布斯这种敢于尝试的作风是很多人都很欠缺的，在家想一万遍，还不如实打实亲手做一遍，即使做的效果不好或做错了，这种真实的经验也是人生最有价值的财富。记得有人说过，胆商重于情商，情商重于智商，以前还不太理解，现在我越来越认可这句话了。胆商里面包含的是想象力和执行力，而这一点，正是乔布斯成功的关键所在。</w:t>
      </w:r>
    </w:p>
    <w:p>
      <w:pPr>
        <w:pStyle w:val="Normal"/>
        <w:rPr/>
      </w:pPr>
      <w:r>
        <w:rPr/>
        <w:t>四、极强的控制欲让乔布斯成为了一个非常棒的整合者。</w:t>
      </w:r>
    </w:p>
    <w:p>
      <w:pPr>
        <w:pStyle w:val="Normal"/>
        <w:rPr/>
      </w:pPr>
      <w:r>
        <w:rPr/>
        <w:t>与其放任某些事情朝着不好的方向发展而长吁短叹，还不如行动起来，整合自己的资源将其解决。这是自身能力提升的过程，更是企业实力提升的关键所在。除了“操心”之外，还要有解决问题的“决心”，这种“决心”会成为我们学习新知识、思考新问题的本质动力，才会逐步提升我们解决问题的能力。否则，看问题的深度和解决问题的能力都会停滞不前。</w:t>
      </w:r>
    </w:p>
    <w:p>
      <w:pPr>
        <w:pStyle w:val="Normal"/>
        <w:rPr/>
      </w:pPr>
      <w:r>
        <w:rPr/>
        <w:t>五、一点容易被人忽略的点：乔布斯很多的知识也是来源于阅读。</w:t>
      </w:r>
    </w:p>
    <w:p>
      <w:pPr>
        <w:pStyle w:val="Normal"/>
        <w:rPr/>
      </w:pPr>
      <w:r>
        <w:rPr/>
        <w:t>乔布斯除了在成长过程中有很多的高手手把手教他之外，我们不能忽视的是，在他整个成长阶段，他的阅读量也是非常惊人的，书中多处都有提到这一点。这点也是很容易被我们忽略的点，我们不能被“天才论”迷惑了双眼，要看到乔布斯在积累方面的付出，阅读是付出的一部分，试错是付出的另一部分。</w:t>
      </w:r>
    </w:p>
    <w:p>
      <w:pPr>
        <w:pStyle w:val="Normal"/>
        <w:rPr/>
      </w:pPr>
      <w:r>
        <w:rPr/>
        <w:t>六、再好的产品也需要好的营销。</w:t>
      </w:r>
    </w:p>
    <w:p>
      <w:pPr>
        <w:pStyle w:val="Normal"/>
        <w:rPr/>
      </w:pPr>
      <w:r>
        <w:rPr/>
        <w:t>我们国度好像受到“酒香不怕巷子深”的影响，很多都去追求“桃李不言，下自成蹊”的境界。从书中可以看到，乔布斯在面对每一次的产品发布会时，都会花超出大家想象的精力和成本去做精心策划，不仅仅只是达到产品介绍的目的，更多的是传递苹果的价值观。每次演讲都会精心策划一个开场，动用各种手段推陈出新，在吸引大家眼球的同时又能引发人们的深思，使得苹果的追求卓越的领跑者形象深入人心。我们公司也可适当加强这部分的宣传。</w:t>
      </w:r>
    </w:p>
    <w:p>
      <w:pPr>
        <w:pStyle w:val="Normal"/>
        <w:rPr/>
      </w:pPr>
      <w:r>
        <w:rPr/>
        <w:t>人力资源与企业文化的融合</w:t>
      </w:r>
    </w:p>
    <w:p>
      <w:pPr>
        <w:pStyle w:val="Normal"/>
        <w:rPr/>
      </w:pPr>
      <w:r>
        <w:rPr/>
        <w:t>乔布斯是改变世界的天才，在他的极端世界里，他将人以及事情很简单地归为两类：天才与笨蛋</w:t>
      </w:r>
      <w:r>
        <w:rPr/>
        <w:t>;</w:t>
      </w:r>
      <w:r>
        <w:rPr/>
        <w:t>糟糕透了与棒极了。这一点在他的整个人生轨迹中都得到了十足的体现，更体现在苹果公司的人力资源与企业文化建设上。乔布斯推崇自由、创新的企业文化，无论是在苹果公司还是在后来的皮克斯公司，办公室的氛围都是自由轻松的，但同时也是适合创新的。乔布斯成功地利用自己强大的现实扭曲力场，不断地激发员工的创造力和潜能，将看似不可能完成的任务成功完成，数以千计的发明在他的公司诞生。这与乔布斯的找人、用人的理念是分不开的。他善于发现那些与公司企业文化相匹配的天才，同时也能够及时剔除那些循规蹈矩、成绩优异的绩优生。他的成功可以说和他敏锐的触觉及过人的智慧有着很大的关系，但同时也与他手下富于创新的天才们有关。</w:t>
      </w:r>
    </w:p>
    <w:p>
      <w:pPr>
        <w:pStyle w:val="Normal"/>
        <w:rPr/>
      </w:pPr>
      <w:r>
        <w:rPr/>
        <w:t>做人的简单与纯粹</w:t>
      </w:r>
    </w:p>
    <w:p>
      <w:pPr>
        <w:pStyle w:val="Normal"/>
        <w:rPr/>
      </w:pPr>
      <w:r>
        <w:rPr/>
        <w:t>乔布斯是一个性格直接的人，尽管他是个谈判的天才，善于运用强大的现实扭曲力场，但他不是一个谄媚的人，不是一个会耍小心机的人，他有着做人的简单与纯粹，甚至可以说，在有些时候，他是一个感性大于理性的人。他善于欺骗别人，更善于欺骗自己，比如他明知丽萨是自己的女儿却拒绝承认，他明知道自己的癌症治疗需要手术，但仍然寄希望于意念疗法及极致的素食。但倘若他不是这样一个固执、执着的人，他就不是乔布斯，他也不会成为一个改变世界的天才。</w:t>
      </w:r>
    </w:p>
    <w:p>
      <w:pPr>
        <w:pStyle w:val="Normal"/>
        <w:rPr/>
      </w:pPr>
      <w:r>
        <w:rPr/>
        <w:t>追求完美的至简主义者</w:t>
      </w:r>
    </w:p>
    <w:p>
      <w:pPr>
        <w:pStyle w:val="Normal"/>
        <w:rPr/>
      </w:pPr>
      <w:r>
        <w:rPr/>
        <w:t>在阅读过程中，有感于乔布斯追求极致完美的个性，他可以做到对家具的不满意而让家里面大部分地方都是空着的，长时间都没有沙发，只是一些塑料泡沫的堆砌</w:t>
      </w:r>
      <w:r>
        <w:rPr/>
        <w:t>;</w:t>
      </w:r>
      <w:r>
        <w:rPr/>
        <w:t>他可以做到对产品每一个细节之处的极致完美的要求</w:t>
      </w:r>
      <w:r>
        <w:rPr/>
        <w:t>;</w:t>
      </w:r>
      <w:r>
        <w:rPr/>
        <w:t>他可以做到为了发布会的完美，一遍遍地演示自己的发言稿，一遍遍地完善发布会现场的各种细节。追求极致完美的人，才能做出如此完美的东西，麦金塔电脑、</w:t>
      </w:r>
      <w:r>
        <w:rPr/>
        <w:t>iPod</w:t>
      </w:r>
      <w:r>
        <w:rPr/>
        <w:t>、</w:t>
      </w:r>
      <w:r>
        <w:rPr/>
        <w:t>iTunes</w:t>
      </w:r>
      <w:r>
        <w:rPr/>
        <w:t>、</w:t>
      </w:r>
      <w:r>
        <w:rPr/>
        <w:t>iPad</w:t>
      </w:r>
      <w:r>
        <w:rPr/>
        <w:t>、</w:t>
      </w:r>
      <w:r>
        <w:rPr/>
        <w:t>iPhone</w:t>
      </w:r>
      <w:r>
        <w:rPr/>
        <w:t>等知名数字产品，这些风靡全球亿万人的电子产品，以近乎完美和极致的简约深刻地改变了现代通讯、娱乐乃至生活的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一代的</w:t>
      </w:r>
      <w:r>
        <w:rPr/>
        <w:t>iphone</w:t>
      </w:r>
      <w:r>
        <w:rPr/>
        <w:t>即将推出的消息令不少朋友激动不已，但看完这本书后，我会有个疑问，那就是——没有乔布斯按照苛刻的标准来折磨自己的团队，新的苹果产品会像以前那样让人心动吗</w:t>
      </w:r>
      <w:r>
        <w:rPr/>
        <w:t>?</w:t>
      </w:r>
      <w:r>
        <w:rPr/>
        <w:t>从感情上，希望能。如果苹果仍然延续这种创新和追求卓越的势头，相信到时候大家更多的会是探讨“如何保持一家公司的持续创新能力”的话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