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安徽齐云山的导游词范文"/>
      <w:r>
        <w:rPr/>
        <w:t>介绍安徽齐云山的导游词范文</w:t>
      </w:r>
      <w:bookmarkEnd w:id="0"/>
    </w:p>
    <w:p>
      <w:pPr>
        <w:pStyle w:val="Normal"/>
        <w:rPr/>
      </w:pPr>
      <w:r>
        <w:rPr/>
        <w:t>朋友们，我们今天将要走明代旅行家徐霞客走过的行程</w:t>
      </w:r>
      <w:r>
        <w:rPr/>
        <w:t>,385</w:t>
      </w:r>
      <w:r>
        <w:rPr/>
        <w:t>年前</w:t>
      </w:r>
      <w:r>
        <w:rPr/>
        <w:t>,</w:t>
      </w:r>
      <w:r>
        <w:rPr/>
        <w:t>这位伟大的旅行家曾在公元</w:t>
      </w:r>
      <w:r>
        <w:rPr/>
        <w:t>1616</w:t>
      </w:r>
      <w:r>
        <w:rPr/>
        <w:t>年和</w:t>
      </w:r>
      <w:r>
        <w:rPr/>
        <w:t>1618</w:t>
      </w:r>
      <w:r>
        <w:rPr/>
        <w:t>年，三年内两度踏上徽州这块土地</w:t>
      </w:r>
      <w:r>
        <w:rPr/>
        <w:t>,</w:t>
      </w:r>
      <w:r>
        <w:rPr/>
        <w:t>这在他一生的旅行生涯中是绝无仅有的</w:t>
      </w:r>
      <w:r>
        <w:rPr/>
        <w:t>,</w:t>
      </w:r>
      <w:r>
        <w:rPr/>
        <w:t>因他一生重复去过的山只有齐云、黄山、天台、雁荡四座。由此可以看出齐云山在他心中的地位和份量。有东方莎翁之称的明代戏剧家汤显祖曾作过一首诗“欲识金银气，多从黄白游，一生痴绝处，无梦到徽州。”黄就是黄山，白就是白岳，齐云山古称白岳，明世宗嘉靖皇帝派兵部尚书兼吏部尚书汪宏、四十八代天师张彦羽及大太监冯保等人来山求子，应验后，亲自前来酬神当他看到白岳的最高峰如“一石插天，直入云端，与碧云齐”就开了金口，把白岳改为齐云山。被称作齐云山距今也就近</w:t>
      </w:r>
      <w:r>
        <w:rPr/>
        <w:t>500</w:t>
      </w:r>
      <w:r>
        <w:rPr/>
        <w:t>的历史。</w:t>
      </w:r>
    </w:p>
    <w:p>
      <w:pPr>
        <w:pStyle w:val="Normal"/>
        <w:rPr/>
      </w:pPr>
      <w:r>
        <w:rPr/>
        <w:t>齐云山位于黄山市休宁县境内，距休宁县城</w:t>
      </w:r>
      <w:r>
        <w:rPr/>
        <w:t>15</w:t>
      </w:r>
      <w:r>
        <w:rPr/>
        <w:t>公里，休宁县历史上出过</w:t>
      </w:r>
      <w:r>
        <w:rPr/>
        <w:t>19</w:t>
      </w:r>
      <w:r>
        <w:rPr/>
        <w:t>位状元，单县列全国第一，是个名符其实的状元县。齐云山景区面积</w:t>
      </w:r>
      <w:r>
        <w:rPr/>
        <w:t>110</w:t>
      </w:r>
      <w:r>
        <w:rPr/>
        <w:t>平方公里分为横江、月华街，楼上楼、南山、云岩湖五大景区，荣膺国家重点风景名胜区</w:t>
      </w:r>
      <w:r>
        <w:rPr/>
        <w:t>;</w:t>
      </w:r>
      <w:r>
        <w:rPr/>
        <w:t>国家地质公园</w:t>
      </w:r>
      <w:r>
        <w:rPr/>
        <w:t>;</w:t>
      </w:r>
      <w:r>
        <w:rPr/>
        <w:t>国家森林公园</w:t>
      </w:r>
      <w:r>
        <w:rPr/>
        <w:t>;</w:t>
      </w:r>
      <w:r>
        <w:rPr/>
        <w:t>国家</w:t>
      </w:r>
      <w:r>
        <w:rPr/>
        <w:t>AAAA</w:t>
      </w:r>
      <w:r>
        <w:rPr/>
        <w:t>级景区</w:t>
      </w:r>
      <w:r>
        <w:rPr/>
        <w:t>;</w:t>
      </w:r>
      <w:r>
        <w:rPr/>
        <w:t>国家重点文物保护单位等多项桂冠。是一个集道教、摩崖石刻文化，湖光山色于一体的山岳风景区，与黄山、九华山鼎足皖南，相映生辉。</w:t>
      </w:r>
    </w:p>
    <w:p>
      <w:pPr>
        <w:pStyle w:val="Normal"/>
        <w:rPr/>
      </w:pPr>
      <w:r>
        <w:rPr/>
        <w:t>朋友们，山与山的差异其实是很大的，就拿黄山与齐云山来说，黄山是花岗岩峰林地貌，齐云山为砂砾岩丹霞地貌，黄山直立而怪异，齐云山横生而端庄，黄山山岩青黑，齐云山崖壁赤紫。与花岗岩体山相比，丹霞地貌的分布要少得多，国内名山除齐云山以外还有广东的丹霞山、福建的武夷山、江西的龙虎山等，但他们都没有齐云山地质景观丰富。因为在齐云山发现了恐龙蛋、恐龙骨骼以及恐龙脚印的负型化石，所以也就把齐云山的地质年代上溯到</w:t>
      </w:r>
      <w:r>
        <w:rPr/>
        <w:t>7500</w:t>
      </w:r>
      <w:r>
        <w:rPr/>
        <w:t>万年前的白垩纪，同时也正是这世界上罕见的三位一体发现，使得齐云山在</w:t>
      </w:r>
      <w:r>
        <w:rPr/>
        <w:t>2001</w:t>
      </w:r>
      <w:r>
        <w:rPr/>
        <w:t>年跻身于国家级地质公园。</w:t>
      </w:r>
      <w:r>
        <w:rPr/>
        <w:t>7500</w:t>
      </w:r>
      <w:r>
        <w:rPr/>
        <w:t>万年前这里本是内陆断陷湖盆，河流携来的大量的泥沙，砾石在湖中形成积岩，由于白垩纪气候十分炎热，沉积岩中的铁离子受到强烈的氧化，把岩层染成紫红色。有诗句为齐云山导游词</w:t>
      </w:r>
    </w:p>
    <w:p>
      <w:pPr>
        <w:pStyle w:val="Normal"/>
        <w:rPr/>
      </w:pPr>
      <w:r>
        <w:rPr/>
        <w:t>赞：色渥如丹，灿若明霞。取诗的后两字，即为地貌名称的由来——丹霞地貌。齐云山形成最直接的原因是喜马拉雅造山运动和第四纪新构造运动，板块碰撞后对山体的抬升，再加上外营力的切割和水流的侵浊，导致了完整的山体的不断崩塌解体，逐渐形成了今天这种丹崖绝壁，沟壑纵横，秀峰林立的自然景观。</w:t>
      </w:r>
    </w:p>
    <w:p>
      <w:pPr>
        <w:pStyle w:val="Normal"/>
        <w:rPr/>
      </w:pPr>
      <w:r>
        <w:rPr/>
        <w:t>齐云山有</w:t>
      </w:r>
      <w:r>
        <w:rPr/>
        <w:t>36</w:t>
      </w:r>
      <w:r>
        <w:rPr/>
        <w:t>奇峰，</w:t>
      </w:r>
      <w:r>
        <w:rPr/>
        <w:t>72</w:t>
      </w:r>
      <w:r>
        <w:rPr/>
        <w:t>怪岩，</w:t>
      </w:r>
      <w:r>
        <w:rPr/>
        <w:t>16</w:t>
      </w:r>
      <w:r>
        <w:rPr/>
        <w:t>幽洞，</w:t>
      </w:r>
      <w:r>
        <w:rPr/>
        <w:t>32</w:t>
      </w:r>
      <w:r>
        <w:rPr/>
        <w:t>飞泉</w:t>
      </w:r>
    </w:p>
    <w:p>
      <w:pPr>
        <w:pStyle w:val="Normal"/>
        <w:rPr/>
      </w:pPr>
      <w:r>
        <w:rPr/>
        <w:t>齐云山大部份山峰虽说高度多在家</w:t>
      </w:r>
      <w:r>
        <w:rPr/>
        <w:t>580</w:t>
      </w:r>
      <w:r>
        <w:rPr/>
        <w:t>米上下，但是因为山几乎是平地而起的，相对高度较大，仍然显得巍峨壮观，齐云山的奇峰以香炉峰、五老峰、三姑峰最为灵幻，怪岩以象鼻岩，天桥岩，紫霄岩最具神工，幽洞以真仙洞，楼上楼最为神秘玄奥，飞泉中珍珠帘飞珠溅玉，飞雨泉晴空飞雨，更有水光潋艳，清幽恬谈的云岩湖，云岩湖湖汊纵横幽深，两岸青峰对峙，船浆拍击湖水水鸟惊飞那种场景和感觉都是妙不可言的。</w:t>
      </w:r>
    </w:p>
    <w:p>
      <w:pPr>
        <w:pStyle w:val="Normal"/>
        <w:rPr/>
      </w:pPr>
      <w:r>
        <w:rPr/>
        <w:t>齐云山又是一座以道教扬名的山，早在唐乾元年间</w:t>
      </w:r>
      <w:r>
        <w:rPr/>
        <w:t>(</w:t>
      </w:r>
      <w:r>
        <w:rPr/>
        <w:t>公园</w:t>
      </w:r>
      <w:r>
        <w:rPr/>
        <w:t>758-760</w:t>
      </w:r>
      <w:r>
        <w:rPr/>
        <w:t>年</w:t>
      </w:r>
      <w:r>
        <w:rPr/>
        <w:t>)</w:t>
      </w:r>
      <w:r>
        <w:rPr/>
        <w:t>有道人龚栖霞在岩下辟谷修炼羽化飞升后，齐云山的山岩下，幽洞中多有道人清修。玄帝乃齐云山供奉的主神，玄帝就是真武，是明间和道教尊奉的北方之神，位之北方谓玄，身有鳞甲为武，道教中说真武是净乐国王子，净乐国王后善胜梦吞日而生，玄武改称为真武是在宋代，当时为避宋朝皇帝的老祖宗——神仙保生大帝赵玄郎的讳。真武大帝在本像成之于佑圣真武祠</w:t>
      </w:r>
      <w:r>
        <w:rPr/>
        <w:t>(</w:t>
      </w:r>
      <w:r>
        <w:rPr/>
        <w:t>太素宫</w:t>
      </w:r>
      <w:r>
        <w:rPr/>
        <w:t>)</w:t>
      </w:r>
      <w:r>
        <w:rPr/>
        <w:t>齐云山名道天谷子余道元，装饰金身于佑圣真武祠，《齐云山志》记载说真武祠创立后，四乡百姓遇旱涝，蝗灾或求子去病的，凡来齐云山的无不有求必应，自此齐云山神威江南，成为一方道教圣地，到了明代龙虎山的张天师在齐云山为嘉靖皇帝建醮求子应验，皇帝龙心大悦，下旨敕建了“玄天太素宫”齐云山从此更加声名远播，齐云山的鼎盛日期，朝山的香客和游客每天多过三千多人，在古代这应是非常惊天的数字了。</w:t>
      </w:r>
    </w:p>
    <w:p>
      <w:pPr>
        <w:pStyle w:val="Normal"/>
        <w:rPr/>
      </w:pPr>
      <w:r>
        <w:rPr/>
        <w:t>“</w:t>
      </w:r>
      <w:r>
        <w:rPr/>
        <w:t>黄山白岳相对峙，细看从来无厌时”这是历代儒道大师和名人高士对黄山、齐云两座山的评价，古往今来，齐云山以它的神秘玄奥，奇观胜景以及香火鼎盛，吸引着众多的文人雅士，高官大贾和虔诚的信徒，象朱熹，王阳明，徐霞客，还有海瑞、戚继光、唐伯虎、袁宏道、郁达夫等，他们登临齐云山寄情于峰岩，幽洞或赋诗题词或树碑为记，先后胜赞名山，一时传为</w:t>
      </w:r>
    </w:p>
    <w:p>
      <w:pPr>
        <w:pStyle w:val="Normal"/>
        <w:rPr/>
      </w:pPr>
      <w:r>
        <w:rPr/>
        <w:t>佳话，就连清乾隆皇帝巡游江南时，也慕名而来，给齐云山留下“天下无双胜境，江南第一名山”的赞美诗，也正是他们为齐云山留下珍贵而丰厚的历史文化遗产。</w:t>
      </w:r>
    </w:p>
    <w:p>
      <w:pPr>
        <w:pStyle w:val="Normal"/>
        <w:rPr/>
      </w:pPr>
      <w:r>
        <w:rPr/>
        <w:t>在齐云山人文景观中，号称江南第一摩崖石刻占有突出的地位，这些石刻年代最早为宋代，数量最多的要数明清，主要分布在真仙洞府紫霄崖和石桥岩一带，全山共有一千多处，这此石刻流派分格各异，正、行、草、隶、篆、俱全，有的雄劲豪放，有的柔婉清丽，有的刚劲傲骨，有的飞龙走蛇，再加上刻工精练娴熟，完好地保留了原作的神韵，堪称艺术瑰宝，“天开神秀、齐云胜景、亘古奇观”等是崖刻中的珍品，气势磅礴，令人叹为观止，如果用大文豪郁达夫的话说”齐云山有一部伟大的金石志好编。”</w:t>
      </w:r>
    </w:p>
    <w:p>
      <w:pPr>
        <w:pStyle w:val="Normal"/>
        <w:rPr/>
      </w:pPr>
      <w:r>
        <w:rPr/>
        <w:t>朋友们，一路上我虽然跟大家说了不少，但说的还是极其简略的，不过我已从大家的神情中看出了你们对齐云山的兴趣，现在齐云山就要到了，让我们去揭开他神秘的面纱，切实感受它的“天下无双之处”吧，另外，我还要提醒大家在景区游览时时刻注意自身安全，注意安全防火，垃圾如池，为自己和他人创造一个良好的环境，预祝大家的游程广有收获。</w:t>
      </w:r>
    </w:p>
    <w:p>
      <w:pPr>
        <w:pStyle w:val="Normal"/>
        <w:rPr/>
      </w:pPr>
      <w:r>
        <w:rPr/>
        <w:t>朋友们，登山前先跟大家说说上山的路线，我们现在在齐云山东侧，从这上山如果说步行，要先过登封桥，用近一个小时的时间走完号称“九里十三亭”的登山步道，过望仙亭进入景区，如果乘索道则用</w:t>
      </w:r>
      <w:r>
        <w:rPr/>
        <w:t>10</w:t>
      </w:r>
      <w:r>
        <w:rPr/>
        <w:t>分钟左右时间凌空行进</w:t>
      </w:r>
      <w:r>
        <w:rPr/>
        <w:t>800</w:t>
      </w:r>
      <w:r>
        <w:rPr/>
        <w:t>米，终点也是望仙亭然后进入景区。</w:t>
      </w:r>
    </w:p>
    <w:p>
      <w:pPr>
        <w:pStyle w:val="Normal"/>
        <w:rPr/>
      </w:pPr>
      <w:r>
        <w:rPr/>
        <w:t>各位朋友们，观光缆车为我们提供了一座绝好的观景平台，现在让我们放眼四望，尽情享受秀美山川与田园风光。</w:t>
      </w:r>
    </w:p>
    <w:p>
      <w:pPr>
        <w:pStyle w:val="Normal"/>
        <w:rPr/>
      </w:pPr>
      <w:r>
        <w:rPr/>
        <w:t>[</w:t>
      </w:r>
      <w:r>
        <w:rPr/>
        <w:t>提示：景区讲解员在索道上站接到客人后开始讲解</w:t>
      </w:r>
      <w:r>
        <w:rPr/>
        <w:t>]</w:t>
      </w:r>
      <w:r>
        <w:rPr/>
        <w:t>各位游客朋友大家好，请允许我代表齐云山风景区欢迎大家的到来，</w:t>
      </w:r>
      <w:r>
        <w:rPr/>
        <w:t>[</w:t>
      </w:r>
      <w:r>
        <w:rPr/>
        <w:t>提示：加自我介绍</w:t>
      </w:r>
      <w:r>
        <w:rPr/>
        <w:t>]</w:t>
      </w:r>
      <w:r>
        <w:rPr/>
        <w:t>齐云山是个集国家风景名胜区</w:t>
      </w:r>
      <w:r>
        <w:rPr/>
        <w:t>;</w:t>
      </w:r>
      <w:r>
        <w:rPr/>
        <w:t>国家地质公园</w:t>
      </w:r>
      <w:r>
        <w:rPr/>
        <w:t>;</w:t>
      </w:r>
      <w:r>
        <w:rPr/>
        <w:t>国家森林公园</w:t>
      </w:r>
      <w:r>
        <w:rPr/>
        <w:t>;</w:t>
      </w:r>
      <w:r>
        <w:rPr/>
        <w:t>中国四大道教圣地</w:t>
      </w:r>
      <w:r>
        <w:rPr/>
        <w:t>;</w:t>
      </w:r>
      <w:r>
        <w:rPr/>
        <w:t>国家</w:t>
      </w:r>
      <w:r>
        <w:rPr/>
        <w:t>AAAA</w:t>
      </w:r>
      <w:r>
        <w:rPr/>
        <w:t>级景区</w:t>
      </w:r>
      <w:r>
        <w:rPr/>
        <w:t>;</w:t>
      </w:r>
      <w:r>
        <w:rPr/>
        <w:t>国家重点文物保护单位于一身，丹霞地貌，湖光山色，道教文化，摩崖石刻于一体的山岳风景区，我非常高兴有缘跟大家相识，愿我的讲解及服务能使大家有一个愉快的旅程。</w:t>
      </w:r>
    </w:p>
    <w:p>
      <w:pPr>
        <w:pStyle w:val="Normal"/>
        <w:rPr/>
      </w:pPr>
      <w:r>
        <w:rPr/>
        <w:t>各位朋友，作为道教圣地，齐云山和湖北武当山、江西龙虎山、四川鹤鸣山并称为中国四大道教圣地。说起道教大家马上就会想到太极八卦，齐云</w:t>
      </w:r>
    </w:p>
    <w:p>
      <w:pPr>
        <w:pStyle w:val="Normal"/>
        <w:rPr/>
      </w:pPr>
      <w:r>
        <w:rPr/>
        <w:t>山的风水非常不错，接着我就带大家去看看第一处——山水太极。下面那条江叫横江，是新安江上游的支流，这一段呈</w:t>
      </w:r>
      <w:r>
        <w:rPr/>
        <w:t>S</w:t>
      </w:r>
      <w:r>
        <w:rPr/>
        <w:t>型向东流淌，恰好构成了太极图中的阴阳分隔线，把那冲积平原一分为二形成阴阳合抱之式。因为江之南山之北为阴所以我们所处的这边为阴鱼，江对面就是阳鱼。太极源自道家哲学，道家认为世间万物都有对立的一面，如天地、明暗、高低、男女</w:t>
      </w:r>
      <w:r>
        <w:rPr/>
        <w:t>------</w:t>
      </w:r>
      <w:r>
        <w:rPr/>
        <w:t>等等。但是万物又有统一的一面，是你中有我我中有你的。在太极图中是这样反映：黑鱼中有个白色的圈点叫阳眼，同样白鱼中有个黑色的圈点叫阴眼。此处的阳眼就是那处密集的村庄，阴眼就是江左山丘里的水塘。各位朋友这山水太极可以说是形神兼备，明代有个著名的道长叫张三丰，我们翻阅中国道教史知道他是在武当山出家修行的，不过他的羽化之地就没了记载，其实他就是受到这山水太极感应后来到齐云山，后来羽化在洞天福地的。江上的古桥是明万历年间修建的叫登封桥，为九孔石桥。明清每天三千多香客，就由此桥再经九里山道、十三个凉亭后到齐云山烧香求神。</w:t>
      </w:r>
    </w:p>
    <w:p>
      <w:pPr>
        <w:pStyle w:val="Normal"/>
        <w:rPr/>
      </w:pPr>
      <w:r>
        <w:rPr/>
        <w:t>这个亭子名为望仙亭，是十三个凉亭中的最后一座了，亭子两边的这副对联是乾隆皇帝游览齐云山后给出的评价：天下无双胜境，江南第一名山。其实朋友们，看到这个仙字我们就明白了，古人并没有把成仙弄得很玄乎，人在山边即为仙嘛。青山绿水让人心旷神怡，在这其中就是仙人，所以能来到齐云山的朋友从此刻起我们都是仙人。</w:t>
      </w:r>
    </w:p>
    <w:p>
      <w:pPr>
        <w:pStyle w:val="Normal"/>
        <w:rPr/>
      </w:pPr>
      <w:r>
        <w:rPr/>
        <w:t>朋友们，我们脚下这座桥叫“梦真桥”，这个梦不是其他的梦，是我们徽州文人的梦。徽州自古就有东南邹鲁之称，非常重视教育。有两个列子为证：一、从宋嘉定十年到清末就我们休宁出了十九位状元，单县全国第一，所以休宁被成称中国第一状元县</w:t>
      </w:r>
      <w:r>
        <w:rPr/>
        <w:t>;</w:t>
      </w:r>
      <w:r>
        <w:rPr/>
        <w:t>二、就明清五百六十年的历史，我们徽州出了一千三百一十二位举人，全国第一。这些学子在未考中之前都来齐云山烧香拜文昌，得偿所愿后捐资修了这座桥。“书中自有黄金屋”以文入仕，自古就是中国人的梦。所以桥成取名“梦真桥”。在桥的左边有棵大树名为榉树。树龄一千三百多年，它的胸围和树冠在齐云山所有的名木古树中，都是最粗最大的，有“树王”的美誉。在古徽州有这样一个习俗，作为父亲只要家中有一个男孩出生，就赶紧在前庭院种一棵榉树，以期望中举。不过现在因为十九位状元都曾朝拜过它，因而我们都称它为“状元树”。各位朋友，</w:t>
      </w:r>
    </w:p>
    <w:p>
      <w:pPr>
        <w:pStyle w:val="Normal"/>
        <w:rPr/>
      </w:pPr>
      <w:r>
        <w:rPr/>
        <w:t>家中有孩子读书的不妨在此许愿，我相信一定会梦想成真的。</w:t>
      </w:r>
    </w:p>
    <w:p>
      <w:pPr>
        <w:pStyle w:val="Normal"/>
        <w:rPr/>
      </w:pPr>
      <w:r>
        <w:rPr/>
        <w:t>这栖真岩下的建筑就是道观，道教的建筑分为两类，大的称宫小的称观。道观是道长们进行个体修炼和观星望气的场所，因而大多比较简陋且是依山就势而建，不过这恰恰和天人合一、师法自然的建筑理念相吻合。这个道观的修建年代是明朝，它是为了纪念开山鼻祖龚栖霞而建。龚栖霞于唐乾元年</w:t>
      </w:r>
      <w:r>
        <w:rPr/>
        <w:t>(</w:t>
      </w:r>
      <w:r>
        <w:rPr/>
        <w:t>公元</w:t>
      </w:r>
      <w:r>
        <w:rPr/>
        <w:t>758</w:t>
      </w:r>
      <w:r>
        <w:rPr/>
        <w:t>年</w:t>
      </w:r>
      <w:r>
        <w:rPr/>
        <w:t>)</w:t>
      </w:r>
      <w:r>
        <w:rPr/>
        <w:t>在此崖下结庐修炼，而后得道飞升。是他开创了道教在齐云山活动的先河。明朝的道观历经沧桑，到如今只留下一座石坊，的确令人感慨唏嘘。中间供的神像是北方之神——玄武大帝。</w:t>
      </w:r>
    </w:p>
    <w:p>
      <w:pPr>
        <w:pStyle w:val="Normal"/>
        <w:rPr/>
      </w:pPr>
      <w:r>
        <w:rPr/>
        <w:t>道教的神比较杂，我们一般都难以辨别，因为它除了历史传承外还有地域特征。这忠烈岩供的就是徽州的历史人物——汪华。他在隋唐交替时，作为一方诸侯，保护了徽州百姓，使他们得以免除战乱之苦。归顺李唐王朝后被封为吴王，百姓感其恩德立忠烈祠供奉。这也就是汪姓作为徽州第一大姓的原因。</w:t>
      </w:r>
    </w:p>
    <w:p>
      <w:pPr>
        <w:pStyle w:val="Normal"/>
        <w:rPr/>
      </w:pPr>
      <w:r>
        <w:rPr/>
        <w:t>俗话说“齐云山上走一走，延年益寿九十九</w:t>
      </w:r>
      <w:r>
        <w:rPr/>
        <w:t>;</w:t>
      </w:r>
      <w:r>
        <w:rPr/>
        <w:t>寿字底下摸一摸，定能活到一百多”，各位朋友，大家都可去摸一摸理学大师朱熹所写的“寿”。这个寿字不但笔力浑厚、笔锋圆润而且尺寸非常吉祥。他高九尺九寸宽六尺六寸，取九九归一、六六大顺之意。</w:t>
      </w:r>
    </w:p>
    <w:p>
      <w:pPr>
        <w:pStyle w:val="Normal"/>
        <w:rPr/>
      </w:pPr>
      <w:r>
        <w:rPr/>
        <w:t>这里是“雷霆纠罚祠”，又称王灵官殿，王灵官是道教中的护法神，执法如山，相传明代青官海瑞上齐云曾与他过招。在一个风日晴和的日子，海公率众官朝山，行到此处，忽然天昏地暗，狂风大起，飞沙走石，不见路径。海瑞心中疑惑</w:t>
      </w:r>
      <w:r>
        <w:rPr/>
        <w:t>?</w:t>
      </w:r>
      <w:r>
        <w:rPr/>
        <w:t>猛然间他看见王灵官双眼怒睁似铜铃，盯住他们一行人的脚，海瑞顿时醒悟，原来他们都穿着牛皮靴子，有污圣地。海瑞赶忙吩咐大家脱靴，赤脚登山。果然天空又天晴日朗。他们上到太素宫，海瑞发现鼓架上放置一面牛皮大鼓，心生气愤，不由得念想：只许州官放火不许百姓点灯，谁知念头刚起，一声巨响，鼓面破裂。从此后，齐云正殿的大鼓都用麻布蒙制。</w:t>
      </w:r>
    </w:p>
    <w:p>
      <w:pPr>
        <w:pStyle w:val="Normal"/>
        <w:rPr/>
      </w:pPr>
      <w:r>
        <w:rPr/>
        <w:t>我们现在登上一天门，天门一共有三道，为何是三道呢</w:t>
      </w:r>
      <w:r>
        <w:rPr/>
        <w:t>?</w:t>
      </w:r>
      <w:r>
        <w:rPr/>
        <w:t>因为老子在《道德经》中说：道生一，一生二，二生三，三生万物。三为万物之母，是最大的，因此中国人也特别青睐“三”这个数字。历数天门比比皆是，但能和我们这道天然的门户相媲美的寥寥无几。它形成的原因是因为岩石滑坡崩塌加上水流冲击自然形成的长</w:t>
      </w:r>
      <w:r>
        <w:rPr/>
        <w:t>13</w:t>
      </w:r>
      <w:r>
        <w:rPr/>
        <w:t>米，宽</w:t>
      </w:r>
      <w:r>
        <w:rPr/>
        <w:t>3</w:t>
      </w:r>
      <w:r>
        <w:rPr/>
        <w:t>米，高</w:t>
      </w:r>
      <w:r>
        <w:rPr/>
        <w:t>6</w:t>
      </w:r>
      <w:r>
        <w:rPr/>
        <w:t>米的洞门。但道家的说法很神奇，说是当年真武大帝初上齐云，到此无路，被他运神力，一脚踹出来的。虽说是传说，但从另一方向看的确有一只硕大的左脚脚印。这两边就是齐云山著名的白岳碑林。齐云山全山现保存摩崖石刻和碑刻</w:t>
      </w:r>
      <w:r>
        <w:rPr/>
        <w:t>587</w:t>
      </w:r>
      <w:r>
        <w:rPr/>
        <w:t>块，主要分布在一天门内外、紫霄崖和石桥岩一带，年代最早在北宋大中祥符年间，我们现处的一天门，历代文人雅士朱熹、王阳明、徐霞客、唐伯虎、海瑞，郁达夫等都相继留下笔墨。其内容有赞颂齐云胜景的，有褒扬开山有功者的，有记述游山观感的，这些碑林集中了全山碑刻的精华。特别是崖刻题字“天开神秀、齐云胜景、亘古奇观”等气势尤为雄伟，这些引人入胜的石刻艺术与奇丽的丹霞风光，丰富的道教文化巧妙融会贯通，构造了齐云山天然的摩崖石刻艺术博物馆。现在我们所看到的是明万历年间新安太守崔孔昕两度游览齐云山所咏</w:t>
      </w:r>
      <w:r>
        <w:rPr/>
        <w:t>;“</w:t>
      </w:r>
      <w:r>
        <w:rPr/>
        <w:t>西入天门步上台，茫茫石径倚云开，遨游浪迹归何处，跨鹤扬州今又来”诗中崔太守在几经宦海沉浮后对自己的人生归宿提出发问：遨游浪迹归何处，其结果是跨鹤扬州今又来。世人云：腰藏十万贯骑鹤去扬州，明清时扬州乃商阜重地，于当官是肥缺。然而就是这些世俗人所看重的名利，在崔太守心里却远远比不上齐云山的钟灵毓秀，因此他再次弃扬州而来。对面这幅“天开神秀”笔法刚劲浑厚，神逸洒脱，是对齐云胜景最中肯的评价。</w:t>
      </w:r>
    </w:p>
    <w:p>
      <w:pPr>
        <w:pStyle w:val="Normal"/>
        <w:rPr/>
      </w:pPr>
      <w:r>
        <w:rPr/>
        <w:t>这里便是真仙洞府。它三面如城垣符合我们道家选择风水的标准——藏风纳气。因而古时的道长们就在沿途构筑了许多小道观，进行修炼。另外这个地方就像是一个地质博物馆，我们看崖壁上砾岩和砂岩层次清晰可辨，它们在展示着不同的地质水流时期的不同搬运作用。水流大时沉积的是砾岩，水流平缓时沉积的是砂岩。</w:t>
      </w:r>
    </w:p>
    <w:p>
      <w:pPr>
        <w:pStyle w:val="Normal"/>
        <w:rPr/>
      </w:pPr>
      <w:r>
        <w:rPr/>
        <w:t>八仙洞中间供的是天地人三皇。中间是仰观天文俯察地理发明先天八卦的天皇伏羲氏</w:t>
      </w:r>
      <w:r>
        <w:rPr/>
        <w:t>;</w:t>
      </w:r>
      <w:r>
        <w:rPr/>
        <w:t>左边是中国农耕文化创始人和中医药始祖——地皇神农</w:t>
      </w:r>
      <w:r>
        <w:rPr/>
        <w:t>;</w:t>
      </w:r>
      <w:r>
        <w:rPr/>
        <w:t>右边是中国人的人文始祖——人皇黄帝。在三皇两边的两位是根据五行来命名的，左边男性神仙因东方为木叫木公。右边的女神因西方为金叫金母。相传他们是成仙这个行业的资质认可人，想位列仙班必须得通过他们。另外这八位就是家喻户晓的八仙了，由于他们各有一套本领，所说八仙过海，各显神通。</w:t>
      </w:r>
    </w:p>
    <w:p>
      <w:pPr>
        <w:pStyle w:val="Normal"/>
        <w:rPr/>
      </w:pPr>
      <w:r>
        <w:rPr/>
        <w:t>孙思邈是真正的长寿者，唐史记载他小时体弱多病，后来学医入道，用道家的养生理论为指导，用中草药调理结果活到</w:t>
      </w:r>
      <w:r>
        <w:rPr/>
        <w:t>141</w:t>
      </w:r>
      <w:r>
        <w:rPr/>
        <w:t>岁，被称作药王他当之无愧，他不但开创了妇科和儿科的先河，而且《千金方》和《千金翼方》这两本著作至今还被中医药界奉为宝典。人们在药王面前祈求延年益寿、消灾祛病。</w:t>
      </w:r>
    </w:p>
    <w:p>
      <w:pPr>
        <w:pStyle w:val="Normal"/>
        <w:rPr/>
      </w:pPr>
      <w:r>
        <w:rPr/>
        <w:t>碧霞元君的供奉起自于泰山，泰山顶上自今还有碧霞祠，因而她又被称为“泰山娘娘”。明朝香火盛极一时，有南妈祖，北碧霞一说，特别受妇女的欢迎。明末的北京，每年在碧霞元君诞辰</w:t>
      </w:r>
      <w:r>
        <w:rPr/>
        <w:t>(</w:t>
      </w:r>
      <w:r>
        <w:rPr/>
        <w:t>农历四月十八日</w:t>
      </w:r>
      <w:r>
        <w:rPr/>
        <w:t>)</w:t>
      </w:r>
      <w:r>
        <w:rPr/>
        <w:t>这天，凡是女性都要到供奉碧霞元君的地方去上香祈福。传说她的香火钱多到居然让崇祯皇帝都动心的地步。由此可以看出她受欢迎的程度，或许是女性特别青睐的缘故，所以我们把她比作如今的全国妇联主席。来女同胞们赶紧给你们的保护神上一柱清香。</w:t>
      </w:r>
    </w:p>
    <w:p>
      <w:pPr>
        <w:pStyle w:val="Normal"/>
        <w:rPr/>
      </w:pPr>
      <w:r>
        <w:rPr/>
        <w:t>圆通岩这座侧卧着的观音是齐云山特有的，跟佛教的截然不同。为什么形体会有如此大的差异呢</w:t>
      </w:r>
      <w:r>
        <w:rPr/>
        <w:t>?</w:t>
      </w:r>
      <w:r>
        <w:rPr/>
        <w:t>诸位我们知道佛教认为人生有生老病死等等诸多苦难，而总希望有个好的来世或是死后去往西方极乐，所以他们修的是来世。而他们的观音是来拯救世人脱离苦海的，因此形体上呈现出大慈大悲，庄严肃穆之感。而道教得教理教义的基础是重生、乐生、贵生，他们认为活着才是最美好的事情。所以他们修的是今生，因而我们眼前这座观音就是在享受生命的乐趣，悠闲自在，非常符合现在人们的生活观点。在道教观音又被称为慈航道人。</w:t>
      </w:r>
    </w:p>
    <w:p>
      <w:pPr>
        <w:pStyle w:val="Normal"/>
        <w:rPr/>
      </w:pPr>
      <w:r>
        <w:rPr/>
        <w:t>石坊建至明正德，门坊上的“众妙之门”源自老子的《道德经》。大家看，这个妙字写错了吗</w:t>
      </w:r>
      <w:r>
        <w:rPr/>
        <w:t>?</w:t>
      </w:r>
      <w:r>
        <w:rPr/>
        <w:t>错，当然不是错写，而是齐云山的高道画龙点睛之笔，古人是有玄为妙，而今人是少女为妙。两相一比高下立判。遥想当年一代代道人就是这样倚岩洞清修，感天悟地，洞察宇宙。这个岩洞是齐云山最幽深的，说是能通到山那边的蓝渡。现在我们目前所能见的有</w:t>
      </w:r>
      <w:r>
        <w:rPr/>
        <w:t>31</w:t>
      </w:r>
      <w:r>
        <w:rPr/>
        <w:t>米深。洞里正中所供奉的是玄武大帝的本相和人格化后的结合体。四向之神皆是动物造型，玄武本是龟和蛇的结合体，龟蛇既代表两种动物又代表阴阳。在宋朝由于重文轻武导致国力孱弱，最大的威胁来自于北方的强邻。因而宋王朝就把</w:t>
      </w:r>
    </w:p>
    <w:p>
      <w:pPr>
        <w:pStyle w:val="Normal"/>
        <w:rPr/>
      </w:pPr>
      <w:r>
        <w:rPr/>
        <w:t>玄武人格化后用来供奉，以祈求克制北方的强邻。玄武的两边是十八罗汉，历史上佛道之争非常残酷，有三五一宗的灭佛事件，也有元朝的两次焚经事件也就是灭道事件。齐云山也存在这种佛道之争。宋之前佛道共存，到明朝由于嘉靖帝求子灵验后，对道教大力扶持，渐渐地佛教就退出齐云山，因而为了贬低佛教同时也是纪念这段历史就出现十八罗汉护卫玄武大帝的排列格局。</w:t>
      </w:r>
    </w:p>
    <w:p>
      <w:pPr>
        <w:pStyle w:val="Normal"/>
        <w:rPr/>
      </w:pPr>
      <w:r>
        <w:rPr/>
        <w:t>这是东岳帝君，人基于对死亡的恐惧，就想了我生前有个社会，有个君主</w:t>
      </w:r>
      <w:r>
        <w:rPr/>
        <w:t>;</w:t>
      </w:r>
      <w:r>
        <w:rPr/>
        <w:t>死后也会有个社会，有个君主。死后的这个社会叫阴间，它的主宰者就是东岳帝君，在封神榜中黄飞虎被封为东岳帝君。</w:t>
      </w:r>
    </w:p>
    <w:p>
      <w:pPr>
        <w:pStyle w:val="Normal"/>
        <w:rPr/>
      </w:pPr>
      <w:r>
        <w:rPr/>
        <w:t>朋友们，这道飞泉就是徐霞客笔下极为称道的珍珠帘。在他眼中此泉喷珠泄玉是“珠帘飞洒奇为第一”。珠帘之内是雨之君——龙王，从前人们求雨即在此处。</w:t>
      </w:r>
    </w:p>
    <w:p>
      <w:pPr>
        <w:pStyle w:val="Normal"/>
        <w:widowControl/>
        <w:bidi w:val="0"/>
        <w:spacing w:before="180" w:after="180"/>
        <w:jc w:val="left"/>
        <w:rPr/>
      </w:pPr>
      <w:r>
        <w:rPr/>
        <w:t>这文昌帝君是最受读书人喜欢的神仙了，他原名张亚子是四川人。东晋宁康二年</w:t>
      </w:r>
      <w:r>
        <w:rPr/>
        <w:t>(374</w:t>
      </w:r>
      <w:r>
        <w:rPr/>
        <w:t>年</w:t>
      </w:r>
      <w:r>
        <w:rPr/>
        <w:t>)</w:t>
      </w:r>
      <w:r>
        <w:rPr/>
        <w:t>自称蜀王，起义抗击前秦苻坚时战死。时人有感其中烈即于梓潼郡七曲山建祠，称梓潼帝君。元仁宗延佑三年</w:t>
      </w:r>
      <w:r>
        <w:rPr/>
        <w:t>(1316</w:t>
      </w:r>
      <w:r>
        <w:rPr/>
        <w:t>年</w:t>
      </w:r>
      <w:r>
        <w:rPr/>
        <w:t>)</w:t>
      </w:r>
      <w:r>
        <w:rPr/>
        <w:t>敕封张亚子为辅元开化文昌司禄宏仁帝君。于是梓潼神张亚子遂被称为文昌帝君。元明以后，随着科举制度的规模化和制度化，对于文昌帝君的奉祀也逐渐普遍。各地都建有文昌宫、文昌阁或文昌祠，其中以四川梓潼县七曲山的文昌宫规模最大。一些乡间书院和私塾也都供奉文昌神像或神位，其间虽时有兴废，但因文章司命，贵贱所系，所以一直奉祀不衰。旧时每年二月初三日为文昌帝君神诞之日，官府和当地文人学士都要到供奉文昌帝君的庙宇奉祀，或吟诗作文，举行文昌会。我想休宁能出十九位状元和他庇佑不无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