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语系的实习日记"/>
      <w:r>
        <w:rPr/>
        <w:t>外语系的实习日记</w:t>
      </w:r>
      <w:bookmarkEnd w:id="0"/>
    </w:p>
    <w:p>
      <w:pPr>
        <w:pStyle w:val="Normal"/>
        <w:rPr/>
      </w:pPr>
      <w:r>
        <w:rPr/>
        <w:t>新的一周，经过</w:t>
      </w:r>
      <w:r>
        <w:rPr/>
        <w:t>2</w:t>
      </w:r>
      <w:r>
        <w:rPr/>
        <w:t>天的休整，同时更加投入工作之中。对于上周的合同，在洽谈完成后，合同的修订也是重要项目，而翻译员在这中间，需要把关，不仅传递着信息，也承担着任务。</w:t>
      </w:r>
    </w:p>
    <w:p>
      <w:pPr>
        <w:pStyle w:val="Normal"/>
        <w:rPr/>
      </w:pPr>
      <w:r>
        <w:rPr/>
        <w:t>早上半天，都在整理合同相关规定的条例，不能有任何法律上的缺失，虽说我是新手，但是前辈还是手把手的教我，让我先看经济法中的合同法，把其中与本次相关的内容摘要下来，直到中午吃饭，我还在奋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更是好好学习和实践的时候，在把相关资料整理后，拿给翻译员，看着他们讨论，以及如何翻译的更正规，虽然只是短短</w:t>
      </w:r>
      <w:r>
        <w:rPr/>
        <w:t>2</w:t>
      </w:r>
      <w:r>
        <w:rPr/>
        <w:t>个小时，可是，讨论过程相当激烈，结果也相当满意，那份合同也通过了主任的认可，交给了部长。这天下来，我深刻明白了，身体是革命的本钱，因为大家都为了工作，废寝忘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