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招生责任书"/>
      <w:r>
        <w:rPr/>
        <w:t>小学招生责任书</w:t>
      </w:r>
      <w:bookmarkEnd w:id="0"/>
    </w:p>
    <w:p>
      <w:pPr>
        <w:pStyle w:val="Normal"/>
        <w:rPr/>
      </w:pPr>
      <w:r>
        <w:rPr/>
        <w:t>完成区、县教育局下达指标的招生任务，旭光学校与校行政人员、九年级任课教师签订</w:t>
      </w:r>
      <w:r>
        <w:rPr/>
        <w:t>20XX</w:t>
      </w:r>
      <w:r>
        <w:rPr/>
        <w:t>春季中职招生工作目标包保责任书。</w:t>
      </w:r>
    </w:p>
    <w:p>
      <w:pPr>
        <w:pStyle w:val="Normal"/>
        <w:rPr/>
      </w:pPr>
      <w:r>
        <w:rPr/>
        <w:t>一、学生包保到个人，每人负责包保跟踪学生</w:t>
      </w:r>
      <w:r>
        <w:rPr/>
        <w:t>4-5</w:t>
      </w:r>
      <w:r>
        <w:rPr/>
        <w:t>名。</w:t>
      </w:r>
      <w:r>
        <w:rPr/>
        <w:t>(</w:t>
      </w:r>
      <w:r>
        <w:rPr/>
        <w:t>包保学生名单见旭光小学初三毕业生跟踪台账</w:t>
      </w:r>
      <w:r>
        <w:rPr/>
        <w:t>)</w:t>
      </w:r>
      <w:r>
        <w:rPr/>
        <w:t>，确保自己所包保的人员进入高中阶段就读。</w:t>
      </w:r>
    </w:p>
    <w:p>
      <w:pPr>
        <w:pStyle w:val="Normal"/>
        <w:rPr/>
      </w:pPr>
      <w:r>
        <w:rPr/>
        <w:t>二、积极配合学校及各职业中学做好招生工作，充分做好初中毕业班学生的分流引导和思想教育工作，把职业学校的就业出路、就业优势、国家中职资助政策等宣传到位，使初中毕业生、家长和社会进一步了解职业教育和我区职业学校的办学成果、办学特色，吸引更多的学生到职业学校学习。</w:t>
      </w:r>
    </w:p>
    <w:p>
      <w:pPr>
        <w:pStyle w:val="Normal"/>
        <w:rPr/>
      </w:pPr>
      <w:r>
        <w:rPr/>
        <w:t>三、服从学校统筹安排，绝不私自送学生到不符合区、县教育局备案的中职学校就读，对于到我校招生的职业学校，必须要有区或县签署的“联系函”，否则，不得随意接待或送学生到该校就读。</w:t>
      </w:r>
    </w:p>
    <w:p>
      <w:pPr>
        <w:pStyle w:val="Normal"/>
        <w:rPr/>
      </w:pPr>
      <w:r>
        <w:rPr/>
        <w:t>四、对学生跟踪管理，掌握他们的思想动态，全面掌控学生信息，联系方式，发现有外围招生人员切入，及时与学生、家长有效沟通，利用家访、电话的形式经常跟学生机家长进行交流。确保中职招生任务的完成。</w:t>
      </w:r>
    </w:p>
    <w:p>
      <w:pPr>
        <w:pStyle w:val="Normal"/>
        <w:rPr/>
      </w:pPr>
      <w:r>
        <w:rPr/>
        <w:t>五、确保对所包保的学生中考后进行全面跟踪调查和了解，凡没有进入中职普通高中就读的，保证一律到各中职学校就读。并及时采取相关就读信息和材料</w:t>
      </w:r>
      <w:r>
        <w:rPr/>
        <w:t>(</w:t>
      </w:r>
      <w:r>
        <w:rPr/>
        <w:t>如：就读学校，送走时间、省级电子注册学籍号、就读证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严禁有偿招生，买卖或变相买卖生源</w:t>
      </w:r>
      <w:r>
        <w:rPr/>
        <w:t>;</w:t>
      </w:r>
      <w:r>
        <w:rPr/>
        <w:t>如有违纪现象发生，一经查实，将严肃处理。</w:t>
      </w:r>
    </w:p>
    <w:p>
      <w:pPr>
        <w:pStyle w:val="Normal"/>
        <w:rPr/>
      </w:pPr>
      <w:r>
        <w:rPr/>
        <w:t>七、实行“一票否决”制，如不按时完成学校下达中职招生任务的、工作不力的、违反以上有关规定的，将按相关文件精神，追究责任。并不得参加评优、评模、晋级，该年年度定性为“不合格”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