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求职面试自我介绍"/>
      <w:r>
        <w:rPr/>
        <w:t>会计专业求职面试自我介绍</w:t>
      </w:r>
      <w:bookmarkEnd w:id="0"/>
    </w:p>
    <w:p>
      <w:pPr>
        <w:pStyle w:val="Normal"/>
        <w:rPr/>
      </w:pPr>
      <w:r>
        <w:rPr/>
        <w:t>经过三年大学生活中，我积累了充分的文化知识，社会实践能力有了提高，也让我在心理上有了质的飞跃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，平时注重加强有关财经方针、政策和财务会计法规、制度，提高了自己的政策水平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