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行长培训心得体会"/>
      <w:r>
        <w:rPr/>
        <w:t>关于银行行长培训心得体会</w:t>
      </w:r>
      <w:bookmarkEnd w:id="0"/>
    </w:p>
    <w:p>
      <w:pPr>
        <w:pStyle w:val="Normal"/>
        <w:rPr/>
      </w:pPr>
      <w:r>
        <w:rPr/>
        <w:t>7</w:t>
      </w:r>
      <w:r>
        <w:rPr/>
        <w:t>天的支行长培训在愉快且充实中度过，培训后我首先很感激支行给我此次的学习机会，因为通过此次的学习，使我在工作、学习、生活中找到了新的动力和方向。加深了对团队精神的理解，增强了自己的大局意识、协作精神和服务精神，并改变了自己的思维惰性，让我意思到积极思维模式影响的重要性，因为思想决定一切，作为</w:t>
      </w:r>
      <w:r>
        <w:rPr/>
        <w:t>**</w:t>
      </w:r>
      <w:r>
        <w:rPr/>
        <w:t>支行的负责人，我思虑的很多，一人强不是强，团队强才是狼，当今的社会竞争中，不再是过去人才的竞争，而是团队的竞争，如何能带好自己的团队，更好的提升执行力，一直是我思考的最多的问题，现将此次学习的心得总结如下：</w:t>
      </w:r>
    </w:p>
    <w:p>
      <w:pPr>
        <w:pStyle w:val="Normal"/>
        <w:rPr/>
      </w:pPr>
      <w:r>
        <w:rPr/>
        <w:t>1</w:t>
      </w:r>
      <w:r>
        <w:rPr/>
        <w:t>、调整积极思维、提高执行力</w:t>
      </w:r>
    </w:p>
    <w:p>
      <w:pPr>
        <w:pStyle w:val="Normal"/>
        <w:rPr/>
      </w:pPr>
      <w:r>
        <w:rPr/>
        <w:t>在日常工作中思维都有两种：⑴正面积极，⑵负面消极。好的心态可使人快乐进取，有朝气，有精神。消极的心态则使人沮丧，难过，没有主动性。所以，一个员工的执行力好不好，决定于他的意愿和心态。要让员工有意愿的去做事，就需要帮助他们达到他们所想要的。要通过：培训教育和激励，让大家拥有共赢的心态，我们的团队才能配合好，才会有凝聚力，才会有战斗力，才能创造出骄人的业绩。一个管理者，遇到事情要从不同的角度看待问题，认真思考，做出选择、方法，而不能安于现状，不动脑筋。</w:t>
      </w:r>
      <w:r>
        <w:rPr/>
        <w:t>"</w:t>
      </w:r>
      <w:r>
        <w:rPr/>
        <w:t>世界不变的真理就是世界不停地在变</w:t>
      </w:r>
      <w:r>
        <w:rPr/>
        <w:t>"</w:t>
      </w:r>
      <w:r>
        <w:rPr/>
        <w:t>，由此我们的思维也该变化，由消极转积极，遇事学会用积极思维模式考虑问题，而后找到合理解决问题的办法，把问题当成对自己的一种考验，一次自我提升的大好机会。用积极的思维模式面对事情。</w:t>
      </w:r>
    </w:p>
    <w:p>
      <w:pPr>
        <w:pStyle w:val="Normal"/>
        <w:rPr/>
      </w:pPr>
      <w:r>
        <w:rPr/>
        <w:t>只有有积极思维模式的团队才会有更好的执行力，当然作为执行力</w:t>
      </w:r>
      <w:r>
        <w:rPr/>
        <w:t>"</w:t>
      </w:r>
      <w:r>
        <w:rPr/>
        <w:t>也离不开</w:t>
      </w:r>
      <w:r>
        <w:rPr/>
        <w:t>"</w:t>
      </w:r>
      <w:r>
        <w:rPr/>
        <w:t>良好的沟通</w:t>
      </w:r>
      <w:r>
        <w:rPr/>
        <w:t>"</w:t>
      </w:r>
      <w:r>
        <w:rPr/>
        <w:t>。</w:t>
      </w:r>
      <w:r>
        <w:rPr/>
        <w:t>"</w:t>
      </w:r>
      <w:r>
        <w:rPr/>
        <w:t>执行力</w:t>
      </w:r>
      <w:r>
        <w:rPr/>
        <w:t>"</w:t>
      </w:r>
      <w:r>
        <w:rPr/>
        <w:t>也离不开</w:t>
      </w:r>
      <w:r>
        <w:rPr/>
        <w:t>"</w:t>
      </w:r>
      <w:r>
        <w:rPr/>
        <w:t>有效的激励</w:t>
      </w:r>
      <w:r>
        <w:rPr/>
        <w:t>"</w:t>
      </w:r>
      <w:r>
        <w:rPr/>
        <w:t>。员工关注的不仅埋头苦</w:t>
      </w:r>
      <w:r>
        <w:rPr/>
        <w:t>"</w:t>
      </w:r>
      <w:r>
        <w:rPr/>
        <w:t>干</w:t>
      </w:r>
      <w:r>
        <w:rPr/>
        <w:t>"</w:t>
      </w:r>
      <w:r>
        <w:rPr/>
        <w:t>，更为关注的是</w:t>
      </w:r>
      <w:r>
        <w:rPr/>
        <w:t>"</w:t>
      </w:r>
      <w:r>
        <w:rPr/>
        <w:t>干</w:t>
      </w:r>
      <w:r>
        <w:rPr/>
        <w:t>"</w:t>
      </w:r>
      <w:r>
        <w:rPr/>
        <w:t>的目的、利益，有所求是有所为的真正动力。更多注重</w:t>
      </w:r>
      <w:r>
        <w:rPr/>
        <w:t>"</w:t>
      </w:r>
      <w:r>
        <w:rPr/>
        <w:t>对员工个体受益具体承诺</w:t>
      </w:r>
      <w:r>
        <w:rPr/>
        <w:t>"</w:t>
      </w:r>
      <w:r>
        <w:rPr/>
        <w:t>的激励，关注员工的个人成长，才能让员工与企业荣辱与共，息息相关。</w:t>
      </w:r>
      <w:r>
        <w:rPr/>
        <w:t>"</w:t>
      </w:r>
      <w:r>
        <w:rPr/>
        <w:t>执行力</w:t>
      </w:r>
      <w:r>
        <w:rPr/>
        <w:t>"</w:t>
      </w:r>
      <w:r>
        <w:rPr/>
        <w:t>同样离不开</w:t>
      </w:r>
      <w:r>
        <w:rPr/>
        <w:t>"</w:t>
      </w:r>
      <w:r>
        <w:rPr/>
        <w:t>企业文化的建设</w:t>
      </w:r>
      <w:r>
        <w:rPr/>
        <w:t>"</w:t>
      </w:r>
      <w:r>
        <w:rPr/>
        <w:t>。企业通过对员工权利意识、自主意识教育、引导，通过架构尊重人、关心人、相信人的人文环境来提高广大员工尽责意识，借以强化执行的速度与力度。企业要构建一定平台，让年轻的后备力量突颖而出，让员工在</w:t>
      </w:r>
      <w:r>
        <w:rPr/>
        <w:t>"</w:t>
      </w:r>
      <w:r>
        <w:rPr/>
        <w:t>铸就团队</w:t>
      </w:r>
      <w:r>
        <w:rPr/>
        <w:t>"</w:t>
      </w:r>
      <w:r>
        <w:rPr/>
        <w:t>的过程中，实现</w:t>
      </w:r>
      <w:r>
        <w:rPr/>
        <w:t>""</w:t>
      </w:r>
      <w:r>
        <w:rPr/>
        <w:t>成就自我</w:t>
      </w:r>
      <w:r>
        <w:rPr/>
        <w:t>"</w:t>
      </w:r>
      <w:r>
        <w:rPr/>
        <w:t>。企业要用感情、发展和事业来留住有用之人、有执行力之人。</w:t>
      </w:r>
    </w:p>
    <w:p>
      <w:pPr>
        <w:pStyle w:val="Normal"/>
        <w:rPr/>
      </w:pPr>
      <w:r>
        <w:rPr/>
        <w:t>2</w:t>
      </w:r>
      <w:r>
        <w:rPr/>
        <w:t>、合适的人放合适的岗位，与员工有良好的沟通</w:t>
      </w:r>
    </w:p>
    <w:p>
      <w:pPr>
        <w:pStyle w:val="Normal"/>
        <w:rPr/>
      </w:pPr>
      <w:r>
        <w:rPr/>
        <w:t>在工作中很多时候任务的完成需要一整个团队的共同努力与协作。而每个人都有每个人的长处，要善于发现每人的优点，利用每人的优点最大化的发挥就要让他们进入适合她们的岗位，而人员众多也就免不了意见相撞，当问题真正出现时，我们不该一味的抱怨下属执行力太差，只能说明我们对执行的指导力太差。所以要从自我找原因，自我改变，从而带动别人的改变。一个人的能力再高，仅凭一人之力也是完不成的事情，所以在工作生活中只有相互理解、信任，沟通，遇事先自省，才能营造一个更和谐的工作氛围、打造一个优秀的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对自己有很大的心灵触动。这将对我是极大的帮助和有助我能力的进一步提高。在以后日常工作中我将做一个敢于负责，用积极地心态去面对事情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