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汉字的演变演讲稿2023"/>
      <w:r>
        <w:rPr/>
        <w:t>汉字的演变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什么是美</w:t>
      </w:r>
      <w:r>
        <w:rPr/>
        <w:t>?</w:t>
      </w:r>
      <w:r>
        <w:rPr/>
        <w:t>汉字给了人们一个最完美的诠释。</w:t>
      </w:r>
    </w:p>
    <w:p>
      <w:pPr>
        <w:pStyle w:val="Normal"/>
        <w:rPr/>
      </w:pPr>
      <w:r>
        <w:rPr/>
        <w:t>每年我都会去看央视春晚。今年也不例外。春晚大约播了一半时，五个不同写法的福字映入我的眼帘，我被他们所触动，也有所联想。汉字真有那么美吗</w:t>
      </w:r>
      <w:r>
        <w:rPr/>
        <w:t>?</w:t>
      </w:r>
      <w:r>
        <w:rPr/>
        <w:t>我想是的，我赶紧按下快门，留住了这一瞬间。</w:t>
      </w:r>
    </w:p>
    <w:p>
      <w:pPr>
        <w:pStyle w:val="Normal"/>
        <w:rPr/>
      </w:pPr>
      <w:r>
        <w:rPr/>
        <w:t>汉字的外形给人以美的感受。</w:t>
      </w:r>
    </w:p>
    <w:p>
      <w:pPr>
        <w:pStyle w:val="Normal"/>
        <w:rPr/>
      </w:pPr>
      <w:r>
        <w:rPr/>
        <w:t>汉字从甲骨文演变到草书，虽然字形有变化，但其所有精华却一成不变，古人云：“学书必先楷法”是啊，楷书把汉字书法中的每一笔每一画，都写得铿锵有力，它们穿插避让，抑物顿挫，这样的外形，不禁让我为之喝彩，而草书，也是最为潦草的书法。远观，它犹如一条长龙，在宣纸上蜿蜒爬行着，近观，它如此奔放，它的墨并没有在纸上晕染开来，它是那么清畅，使一个个汉字，跃然纸上。</w:t>
      </w:r>
    </w:p>
    <w:p>
      <w:pPr>
        <w:pStyle w:val="Normal"/>
        <w:rPr/>
      </w:pPr>
      <w:r>
        <w:rPr/>
        <w:t>汉字的读音，给人以美的感受。</w:t>
      </w:r>
    </w:p>
    <w:p>
      <w:pPr>
        <w:pStyle w:val="Normal"/>
        <w:rPr/>
      </w:pPr>
      <w:r>
        <w:rPr/>
        <w:t>自古以来，中国文人都讲究诗词押韵，它使人们在朗诵和咏唱时，产生铿锵和谐感，让人们读起来朗朗上口，许多有名的诗句就是这样。倘若碰上什么烦恼，坐下来听一段优美散文，脑海中定会跳动着一个个汉字精灵，她们不停地跳着舞，动作是那么迷人，那么优美，让自己忘记烦心事，我想，这就是汉字读音之美吧</w:t>
      </w:r>
      <w:r>
        <w:rPr/>
        <w:t>!</w:t>
      </w:r>
    </w:p>
    <w:p>
      <w:pPr>
        <w:pStyle w:val="Normal"/>
        <w:rPr/>
      </w:pPr>
      <w:r>
        <w:rPr/>
        <w:t>汉字的内涵，给人以美的感受。</w:t>
      </w:r>
    </w:p>
    <w:p>
      <w:pPr>
        <w:pStyle w:val="Normal"/>
        <w:rPr/>
      </w:pPr>
      <w:r>
        <w:rPr/>
        <w:t>从仓颉造字到今天，中国字的大体始终不变，而每一个字，也有它的独特的含义。单单一个“家”，就有无限韵味。它的宝盖头可以理解为房屋的屋檐，在屋檐下圈养着猪，这是多么和和美美的田园生活呀。这也是古人所追求的境界。倘若闭上眼睛，想想这幅画面，就会给人无限的遐想：在山头，人们正在做饭，徐徐炊烟回旋上升，随风而逝，聊着自己的所见所闻，时不时地发出欢声笑语，这是多么美的画面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汉字，是中华民族智慧的结晶，是中华民族的骄傲。无论是汉字的读音，还是它的字形，都给人以美感。那汉字的美，久久地留在我的心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