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健身房专业社会实践报告范文"/>
      <w:r>
        <w:rPr/>
        <w:t>大学生健身房专业社会实践报告范文</w:t>
      </w:r>
      <w:bookmarkEnd w:id="0"/>
    </w:p>
    <w:p>
      <w:pPr>
        <w:pStyle w:val="Normal"/>
        <w:rPr/>
      </w:pPr>
      <w:r>
        <w:rPr/>
        <w:t>一个学期的学习任务已经结束了，走出考场的那一刻能够心情坦然，体味在我所热爱的大学里用知识充实脑海的愉悦和欣慰。</w:t>
      </w:r>
    </w:p>
    <w:p>
      <w:pPr>
        <w:pStyle w:val="Normal"/>
        <w:rPr/>
      </w:pPr>
      <w:r>
        <w:rPr/>
        <w:t>但是，将课本上的知识记在心里装进脑袋就算大功告成了吗</w:t>
      </w:r>
      <w:r>
        <w:rPr/>
        <w:t>?</w:t>
      </w:r>
      <w:r>
        <w:rPr/>
        <w:t>不是的。多年来在学校受到的教育告诉我实践出真知的道理。学生在学校里学到丰富的理论知识，但在实践和尝试运用方面却还是空白。理论知识再丰富，装在心里，得不到发挥和具体的运用，就还是水中之月镜中之花，是虚的，不能让人感受到它实际的价值。考试结束后学校要求学生进行暑期社会实践。毋庸置疑，这是一个锻炼能力的绝好机会，我决不能浪费它。</w:t>
      </w:r>
    </w:p>
    <w:p>
      <w:pPr>
        <w:pStyle w:val="Normal"/>
        <w:rPr/>
      </w:pPr>
      <w:r>
        <w:rPr/>
        <w:t>开始实践之前我想，虽然不能完成一系列各种各样的会计工作，但在学校已经经历了平日里练习和考试的历练，最基本的知识应该还能够自如运用。想到这些，我的心已经禁不住怦怦地撞击胸膛了，心中涌起难耐的激动。</w:t>
      </w:r>
    </w:p>
    <w:p>
      <w:pPr>
        <w:pStyle w:val="Normal"/>
        <w:rPr/>
      </w:pPr>
      <w:r>
        <w:rPr/>
        <w:t>放假后我没有多做休息，就迫不及待地开始寻找可以进行实践的单位。这当中自然是有很多的困难的，经济危机的大形势下，数不清的人才被闲置着，我一个小小的大一在校学生在人才济济的经济市场中只如一粒微尘而已。</w:t>
      </w:r>
    </w:p>
    <w:p>
      <w:pPr>
        <w:pStyle w:val="Normal"/>
        <w:rPr/>
      </w:pPr>
      <w:r>
        <w:rPr/>
        <w:t>经历了一星期的辛苦奔波，终于找到了一家健身房，当健身房的负责人点头表示同意的时候，我感到由衷的快乐。但负责人也明明白白地向我表示，我是大一的在校生，没有任何工作经验可言，所能够负责的健身工作是极其有限的，同意我在此实践锻炼是有条件的，不可挑肥拣瘦，要手脚麻利勤快些，例如一些伸手可做的日常卫生工作要负责。领导的话说的是相当委婉的，意思却很明白。我小部分的工作是做健身教练，可能连健身教练的助理都还算不得，更多的工作是做个巡场的工作人员或小小的清洁工。这是一件不免令人感到悲哀的事情，可也是绝对的事实。我的心情稍稍的沉了一下，接着便很快地恢复过来。来之前，我已经做好了这样的准备，听到这些话，我也不感到太多的意外。专业知识才学了只是皮毛而已，就想被委以重任，这无论如何是行不通的。忽略自己的真实能力范围一味地追求被重视并被委以不切实际的的重任，最后只能成就一个荒</w:t>
      </w:r>
      <w:r>
        <w:rPr/>
        <w:t>.</w:t>
      </w:r>
      <w:r>
        <w:rPr/>
        <w:t>唐的结局。在任何时候都要坚持一种务实的精神，根据自己的实际能力把自己放在一个合适的位置，不虚夸，不浮漂，在自己能力所及的范围内做好自己能做好的工作，这才是真正实现了自己的价值。</w:t>
      </w:r>
    </w:p>
    <w:p>
      <w:pPr>
        <w:pStyle w:val="Normal"/>
        <w:rPr/>
      </w:pPr>
      <w:r>
        <w:rPr/>
        <w:t>虽然在实践中我只是负责比较简单的部分，但这种真实而新鲜的体验还是使我颇感兴奋。在学校上课时都是老师在教授，学生听讲，像这样把自己所掌握的知识正确有用地运用到真实的工作当中是第一次。这让我感到在学校学习的那些书本上的知识也是鲜活而生动的，不单单是枯燥无味用来考试的知识点。可在实践中我也遇到了一些没有想到的困难。学校学习的专业知识我已经较为全面地掌握，本以为到了健身房能够应付得来，但是却没有想象中的那么容易。平时在学校里的健身房就教教别人怎么练习肌肉，保护会员做大重量健身就可以，但在实际工作中，一个小细节错误就要承担责任的。在岗位上，个人的工作成果汇总起来就是整个单位的工作成果。一个单位的工作成果和绩效关系到单位的荣誉和今后的发展。质量是企业的生命，质量不行，一切都是空谈，企业也会在竞争的浪潮中失败。健身教练工作是同样的道理，工作失去了安全，脱离了真实，即使拥有再高的能力再渊博的健身知识也是没有用的。因此，在工作中，每一个环节都不能出错。这种要求的严谨性和必要性是我在课堂上感受不到的。这种出自内心的体会，这种发自内心面对一份工作的真诚和严谨只有在真正参与工作的过程中才可以体会到。招聘会上，总可以看到“有经验者优先”的鲜明字眼，现在看来，这些要求是不无道理的。有着丰富工作经验的公司领导者们对进入公司工作的人才提出这样的要求不单单是希望招聘到的人才可以立即有效地投入工作，更在于有了一定工作经验的员工在工作时会更加懂得为公司工作的含义和责任。初生牛犊不怕虎，精神固然可贵，但这“老虎”也不是随随便便惹着玩儿的，一个人的失败可以用爬起来从头再来进行补救，甚至多了一份经验，长了个记性，对自身反倒有不少的好处。可单位与个人不同，单位作为一个机构，一个需要不断发展的团体，与“老虎”进行较量的经验是多余的，因为一次错误而错过了公司发展的大好时机，再想补救，为时晚矣。领导者提出这样的要求来选拔人才是有道理的。为了达到这样的要求，学生就要在学校得到更好更有效的培养。有了这样的认识，我也对自己专业知识的学习有了更清晰明确的方向。在学习中更注重准确，不轻视，不儿戏，不仅仅把它作为练习来练习，在学习的过程中想想在实际工作中的相似情形，让学习的内容变的深刻，变的鲜活。</w:t>
      </w:r>
    </w:p>
    <w:p>
      <w:pPr>
        <w:pStyle w:val="Normal"/>
        <w:rPr/>
      </w:pPr>
      <w:r>
        <w:rPr/>
        <w:t>实践过程中我也认识到了在学校学习的不全面。学校的教学内容是有限的，不可能把在实际工作中会遇到的情形全部包括。这就要求我们在学习时注意知识的延伸和拓展，不仅要深，还要全。要多做实例练习，尽量扩大自己的视野，不做知识界的井底之蛙。健身这个行业，是时代的发展的产物。随着经济发展，全民健身运动的开展，人们健身意识越来越强。作为健身教练的我来说，需要具备运动生理学、运动营养学、解剖学等方面知识，还要有丰富的指导工作经验，能够针对不同训练水平、不同体质、不同健身目标的客户实施个性化服务。通过实践前的培训，我认为在以后的工作中，要做到以下几点：</w:t>
      </w:r>
    </w:p>
    <w:p>
      <w:pPr>
        <w:pStyle w:val="Normal"/>
        <w:rPr/>
      </w:pPr>
      <w:r>
        <w:rPr/>
        <w:t>首先，要善于不断“充电”。任何知识都是在不断更新的，健身行业也不例外。健身教练，其最重要的职责就是帮助顾客获得健康，来健身的顾客需要的是科学的健身指导，并以此获得身体的健康。因此，健身教练应该具有比较专业的人体解剖、生理、医学、营养和运动技能知识，还应懂得心理学。所以，健身教练要不断学习。此外，英语的学习不能放松，因为健身行业比较先进的东西都是从国外引进，经营理念和运动数据也都来自国外，直接看英文资料要比看翻译过来的中文资料，方便快捷得多。</w:t>
      </w:r>
    </w:p>
    <w:p>
      <w:pPr>
        <w:pStyle w:val="Normal"/>
        <w:widowControl/>
        <w:bidi w:val="0"/>
        <w:spacing w:before="180" w:after="180"/>
        <w:jc w:val="left"/>
        <w:rPr/>
      </w:pPr>
      <w:r>
        <w:rPr/>
        <w:t>第二，要懂得因材施教。会员分为好几种类型。有的会员属逻辑型，要给他摆出各种数据，例如每次练几组，每组多少次，也许他未必听得懂，但他们觉得有数据练起来特别兴奋。有的会员属浪漫型，就要用浪漫的教学法。比如让他想象自己像个气球，跑步时脂肪在燃烧，而数据就没用。还有一种会员是学习型的，教练说什么都要用笔记下来，希望回去能自己锻炼。这对自己是一种提高，对会员更是一种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