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喜迎2023年元旦演讲"/>
      <w:r>
        <w:rPr/>
        <w:t>学校喜迎</w:t>
      </w:r>
      <w:r>
        <w:rPr/>
        <w:t>2023</w:t>
      </w:r>
      <w:r>
        <w:rPr/>
        <w:t>年元旦演讲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再过两天我们就将迎来充满希望的</w:t>
      </w:r>
      <w:r>
        <w:rPr/>
        <w:t>2021</w:t>
      </w:r>
      <w:r>
        <w:rPr/>
        <w:t>年，在这辞旧迎新、喜庆祥和的美好时刻，在全国上下掀起学习十九大精神的之际，我们隆重举办迎新年文艺汇演。</w:t>
      </w:r>
    </w:p>
    <w:p>
      <w:pPr>
        <w:pStyle w:val="Normal"/>
        <w:rPr/>
      </w:pPr>
      <w:r>
        <w:rPr/>
        <w:t>在这里，我代表学校党支部、全体行政，向为</w:t>
      </w:r>
      <w:r>
        <w:rPr/>
        <w:t>--</w:t>
      </w:r>
      <w:r>
        <w:rPr/>
        <w:t>中发展萦之心怀，付诸行动的广大师生员工，表示衷心的感谢和美好的祝愿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这一年，自有一份成绩，给我们带来惊喜，让我们心生骄傲，使我们由衷自豪。</w:t>
      </w:r>
    </w:p>
    <w:p>
      <w:pPr>
        <w:pStyle w:val="Normal"/>
        <w:rPr/>
      </w:pPr>
      <w:r>
        <w:rPr/>
        <w:t>2021</w:t>
      </w:r>
      <w:r>
        <w:rPr/>
        <w:t>这一年，我们坚持“立德树人”的教育理念，抓好抓实各项常规工作，系统打造中国风校园特色文化，强化规矩意识，在“孝、悌、忠、信，礼、仪、廉、耻</w:t>
      </w:r>
      <w:r>
        <w:rPr/>
        <w:t>"</w:t>
      </w:r>
      <w:r>
        <w:rPr/>
        <w:t>八字校训指导下，我们认真锐意进取，办好人民满意的教育。</w:t>
      </w:r>
    </w:p>
    <w:p>
      <w:pPr>
        <w:pStyle w:val="Normal"/>
        <w:rPr/>
      </w:pPr>
      <w:r>
        <w:rPr/>
        <w:t>通过全校师生努力打拼，我校的教育教学质量不断提高，办学声誉不断上升。这一年，我们的教师乐教善教。他们倒出心声：在</w:t>
      </w:r>
      <w:r>
        <w:rPr/>
        <w:t>--</w:t>
      </w:r>
      <w:r>
        <w:rPr/>
        <w:t>中，能体会到快乐工作、健康生活的内涵，实现教师的人生价值。这一年，我们的学生乐学善学，他们中的绝大多数，在思想、情感、学业、身心各方面，不断发展与成熟起来，为抒写美好人生奋斗进程的精彩华章而强基固本。这一年，全体四中人，凝聚共识，团结奋斗，以满腔的热情，用勤劳的双手，把</w:t>
      </w:r>
      <w:r>
        <w:rPr/>
        <w:t>--</w:t>
      </w:r>
      <w:r>
        <w:rPr/>
        <w:t>中打造成全校师生共同的精神家园。</w:t>
      </w:r>
    </w:p>
    <w:p>
      <w:pPr>
        <w:pStyle w:val="Normal"/>
        <w:rPr/>
      </w:pPr>
      <w:r>
        <w:rPr/>
        <w:t>2020</w:t>
      </w:r>
      <w:r>
        <w:rPr/>
        <w:t>这一年，我们获表彰一批优秀的教师。优秀的教师，是幸福的教师。教师的幸福，是看到学生健康成长。作为优秀的教师，他们以“尽力、进步”的标准看待学生，承认学生的个性差异，尊重学生的人格，看到学生是发展中的“人”。他们用真诚持久的爱心和博大精深的智慧，点燃学生心中的希望之灯和自信之火，让学生在快乐的心境中逐渐成熟、成长、成才。他们必将获得教师才能拥有的恒久的幸福。</w:t>
      </w:r>
    </w:p>
    <w:p>
      <w:pPr>
        <w:pStyle w:val="Normal"/>
        <w:rPr/>
      </w:pPr>
      <w:r>
        <w:rPr/>
        <w:t>2020</w:t>
      </w:r>
      <w:r>
        <w:rPr/>
        <w:t>这一年，我们涌现了一批优秀的学生。优秀的学生，也是幸福的学生。学生的幸福，是通过学习提高素养、完善人生、改变命运。作为优秀的学生，他们亲近老师、亲近书本、亲近生活，在学习中体验快乐，在快乐中静心学习，把幸福目标的达成落实到每天每时每事的小目标中去。他们上好每一节课，完成每一次作业，做好每一件事，从中感受小小的快乐。所以，我相信，他们的每一天都是幸福的，每一天的太阳都是崭新的。</w:t>
      </w:r>
    </w:p>
    <w:p>
      <w:pPr>
        <w:pStyle w:val="Normal"/>
        <w:rPr/>
      </w:pPr>
      <w:r>
        <w:rPr/>
        <w:t>回首过去，我们感慨万千，展望未来，我们更当勤勉</w:t>
      </w:r>
      <w:r>
        <w:rPr/>
        <w:t>!</w:t>
      </w:r>
    </w:p>
    <w:p>
      <w:pPr>
        <w:pStyle w:val="Normal"/>
        <w:rPr/>
      </w:pPr>
      <w:r>
        <w:rPr/>
        <w:t>亲爱的老师们，同学们，因为有梦想，我们披星戴月，只争朝夕</w:t>
      </w:r>
      <w:r>
        <w:rPr/>
        <w:t>;</w:t>
      </w:r>
      <w:r>
        <w:rPr/>
        <w:t>因为有承诺，我们义无反顾，勇往直前</w:t>
      </w:r>
      <w:r>
        <w:rPr/>
        <w:t>!</w:t>
      </w:r>
      <w:r>
        <w:rPr/>
        <w:t>站在新一年的起跑线上，让我们全校师生焕发向上的斗志，认真贯彻落实十九大精神，不忘初心，牢记使命，一起打造幸福校园，向着理想、向着未来，全力冲击，获得工作与学习中的幸福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