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培训心得最新"/>
      <w:r>
        <w:rPr/>
        <w:t>2023</w:t>
      </w:r>
      <w:r>
        <w:rPr/>
        <w:t>员工年度培训心得最新</w:t>
      </w:r>
      <w:bookmarkEnd w:id="0"/>
    </w:p>
    <w:p>
      <w:pPr>
        <w:pStyle w:val="Normal"/>
        <w:rPr/>
      </w:pPr>
      <w:r>
        <w:rPr/>
        <w:t>时间一晃而过，如白隙之间，回顾自己加入佳合泰的这一年来的工作，在领导的悉心关怀和指导下，在同事的帮助和鼓励下，通过自身的不懈努力，在工作上取得了一定的成果，但也存在了诸多不足。</w:t>
      </w:r>
    </w:p>
    <w:p>
      <w:pPr>
        <w:pStyle w:val="Normal"/>
        <w:rPr/>
      </w:pPr>
      <w:r>
        <w:rPr/>
        <w:t>总以为从学校毕业后应该找个好单位，干一份体面的工作。可现实的残酷很快让梦想破灭了。回头看看我所经历的路，才知道脚踏实干才是真。脚踏实地，树立实干作风。天下大事必作于细</w:t>
      </w:r>
      <w:r>
        <w:rPr/>
        <w:t>,</w:t>
      </w:r>
      <w:r>
        <w:rPr/>
        <w:t>古今事业必成于实。虽然每个人岗位可能平凡，分工各有不同，但只要埋头苦干、兢兢业业就能干出一番事业。好高骛远、作风漂浮，结果终究是一事无成。</w:t>
      </w:r>
    </w:p>
    <w:p>
      <w:pPr>
        <w:pStyle w:val="Normal"/>
        <w:rPr/>
      </w:pPr>
      <w:r>
        <w:rPr/>
        <w:t>此次培训是我来到公司后参加的第一次培训，听培训老师说这也是我们公司组织的第一次全体员工培训，为此我感到很庆幸。因为家里远，交通不便没能参加第一天的培训课程，虽然只是培训了后来的两天，但我收获颇丰，感觉这是一次很成功的培训，讲师一切从实际出发，讲出了我们这些在现场施工人员最基本也是最迫切的知识。同时也让我们认识了公司的各位领导，领会了现在公司发展的方向，在此希望自己能为公司未来的发展贡献自己的一份力量。</w:t>
      </w:r>
    </w:p>
    <w:p>
      <w:pPr>
        <w:pStyle w:val="Normal"/>
        <w:rPr/>
      </w:pPr>
      <w:r>
        <w:rPr/>
        <w:t>前两天的培训，讲师讲的都很通俗，我们身处施工现场，在讲师指点下也注意到了那些平时没注意，或不在意的施工问题。施工现场的管理在我心里也提升到了一个新的高度，自己掌握技术多了，但同时也要懂得去管理现场，不会管理，那怎么落实项目管理者的计划，怎么及时准确执行下去。</w:t>
      </w:r>
    </w:p>
    <w:p>
      <w:pPr>
        <w:pStyle w:val="Normal"/>
        <w:rPr/>
      </w:pPr>
      <w:r>
        <w:rPr/>
        <w:t>在最后一天的会议上，公司领导提出的薪酬分配原则是一个相当让我们员工满意的计划，合理的分配原则，让员工迸发更大的动力与积极性，从而一改以前项目部懒散的状况。</w:t>
      </w:r>
    </w:p>
    <w:p>
      <w:pPr>
        <w:pStyle w:val="Normal"/>
        <w:rPr/>
      </w:pPr>
      <w:r>
        <w:rPr/>
        <w:t>以质量求生存，以管理求效益。的确，一个单位应该是一个团结战斗的集体。这个集体靠什么来维系、来支撑呢</w:t>
      </w:r>
      <w:r>
        <w:rPr/>
        <w:t>?</w:t>
      </w:r>
      <w:r>
        <w:rPr/>
        <w:t>那就是精神和理念</w:t>
      </w:r>
      <w:r>
        <w:rPr/>
        <w:t>!</w:t>
      </w:r>
      <w:r>
        <w:rPr/>
        <w:t>这种精神和理念是一笔无形的财富，它激励每一位成员为之努力。</w:t>
      </w:r>
    </w:p>
    <w:p>
      <w:pPr>
        <w:pStyle w:val="Normal"/>
        <w:rPr/>
      </w:pPr>
      <w:r>
        <w:rPr/>
        <w:t>公司有了方向，有了自己的核心理念、文化中心后，才能让大家都感觉到我们是在为同一个梦想而努力，把大家绑在一起的不只是薪酬，还有同样重要的精神文化，让我们能时刻能以成为佳合泰一员为荣，靠这样的</w:t>
      </w:r>
      <w:r>
        <w:rPr/>
        <w:t>'</w:t>
      </w:r>
      <w:r>
        <w:rPr/>
        <w:t>理念大家共聚一处为了公司更加美好的明天去奋斗，把壮大公司深深的印入自己内心深处，把这个目标当成值得自己去拼搏的理想。打造一个独特、个性鲜明的公司，取决于领导层，取决于可以调动全体员工的制度。在我们公司我们看到有这样的领导。</w:t>
      </w:r>
    </w:p>
    <w:p>
      <w:pPr>
        <w:pStyle w:val="Normal"/>
        <w:widowControl/>
        <w:bidi w:val="0"/>
        <w:spacing w:before="180" w:after="180"/>
        <w:jc w:val="left"/>
        <w:rPr/>
      </w:pPr>
      <w:r>
        <w:rPr/>
        <w:t>这次培训中，前三天培训丰富了我们本身。最后一天公司各领导讲话，明确了公司的方向，让我们不再盲目。及时的让我们员工了解公司的方向及发展需要才能让我们更加有归属感，始终认为公司及领导们真正的把我们这些员工也放在了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