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五味龙胆花丸说明书"/>
      <w:r>
        <w:rPr/>
        <w:t>十五味龙胆花丸说明书</w:t>
      </w:r>
      <w:bookmarkEnd w:id="0"/>
    </w:p>
    <w:p>
      <w:pPr>
        <w:pStyle w:val="Normal"/>
        <w:rPr/>
      </w:pPr>
      <w:r>
        <w:rPr/>
        <w:t>广枣能够行气活血，养心，安神。用于气滞血瘀，胸痹作痛，心悸气短，心神不安。而十五味龙胆花丸成分当中含有广枣，十五味龙胆花丸销售量不错。那么，十五味龙胆花丸的效果怎么样呢</w:t>
      </w:r>
      <w:r>
        <w:rPr/>
        <w:t>?</w:t>
      </w:r>
    </w:p>
    <w:p>
      <w:pPr>
        <w:pStyle w:val="Normal"/>
        <w:rPr/>
      </w:pPr>
      <w:r>
        <w:rPr/>
        <w:t>十五味龙胆花丸的效果不错，值得患者购买服用。十五味龙胆花丸的作用迅速。服药当日便可立即止咳平喘，药效可持续</w:t>
      </w:r>
      <w:r>
        <w:rPr/>
        <w:t>12</w:t>
      </w:r>
      <w:r>
        <w:rPr/>
        <w:t>小时。治疗彻底集止咳、平喘、祛痰、清肺、润肺五大功能于一体，强力杀灭病菌、消除气管炎症，清除粘液阻塞和肺部淤痰，消除过敏源。</w:t>
      </w:r>
    </w:p>
    <w:p>
      <w:pPr>
        <w:pStyle w:val="Normal"/>
        <w:rPr/>
      </w:pPr>
      <w:r>
        <w:rPr/>
        <w:t>十五味龙胆花丸可激活支气管壁的粘膜防护屏障，增强粘膜免疫功能，避免气管的二次感染。安全无毒、无依赖性内含重点保护植物白花龙胆提取物——白花龙胆皂甙，由</w:t>
      </w:r>
      <w:r>
        <w:rPr/>
        <w:t>15</w:t>
      </w:r>
      <w:r>
        <w:rPr/>
        <w:t>种药物复合制成。同时作用于气管、支气管、肺部，发挥药物各自不同的治疗功能，标本同治，表里同治，从而达到高效、全面、彻底的效果。</w:t>
      </w:r>
    </w:p>
    <w:p>
      <w:pPr>
        <w:pStyle w:val="Normal"/>
        <w:rPr/>
      </w:pPr>
      <w:r>
        <w:rPr/>
        <w:t>十五味龙胆花丸的适应症有清热理肺，止咳化痰。用于支气管炎所致的咳嗽气喘，声嘶音哑。十五味龙胆花丸中含有大量的有益成分，可加快肺部各种生物酶的生成，促进肺泡的再生，避免肺泡的萎缩、坏死，使肺部的生理功能恢复正常。有效成分可增强肺部的体液和细胞免疫，提高肺部吞噬细胞的生理功能，恢复肺部的自洁、自防、自理能力，主动识别和杀灭外侵的细菌及病毒。大量补益成分可修复纤毛、粘膜损伤，避免气管中层骨化、钙化和肺纤维化，重建呼吸道的防御屏障，让外袭的细菌、病毒均顺利排出，从源头阻断咳喘病的根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味龙胆花丸的研制经历了科研、机理、制取、成分和利用率的</w:t>
      </w:r>
      <w:r>
        <w:rPr/>
        <w:t>5</w:t>
      </w:r>
      <w:r>
        <w:rPr/>
        <w:t>大突破，</w:t>
      </w:r>
      <w:r>
        <w:rPr/>
        <w:t>62</w:t>
      </w:r>
      <w:r>
        <w:rPr/>
        <w:t>种有效成分，药物精华</w:t>
      </w:r>
      <w:r>
        <w:rPr/>
        <w:t>24</w:t>
      </w:r>
      <w:r>
        <w:rPr/>
        <w:t>倍高度浓缩，所选药材其生命周期长，质地纯正、药力充沛、药效显着。有的消费者可能觉得有点贵，但只有了解其成份和功效，不难发现它物超所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