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的教育叙事"/>
      <w:r>
        <w:rPr/>
        <w:t>家庭的教育叙事</w:t>
      </w:r>
      <w:bookmarkEnd w:id="0"/>
    </w:p>
    <w:p>
      <w:pPr>
        <w:pStyle w:val="Normal"/>
        <w:rPr/>
      </w:pPr>
      <w:r>
        <w:rPr/>
        <w:t>随着孩子渐渐长大，</w:t>
      </w:r>
      <w:r>
        <w:rPr/>
        <w:t>7</w:t>
      </w:r>
      <w:r>
        <w:rPr/>
        <w:t>岁的女儿孩子开始喜欢温暖的小动物了，毛绒玩具现在变得爱不释手，最好的小伙伴。感，就如同面对青春期的的确，又岂是我们上班族能够精家长与孩子在是否该喂养宠物上发生了意见分歧。</w:t>
      </w:r>
    </w:p>
    <w:p>
      <w:pPr>
        <w:pStyle w:val="Normal"/>
        <w:rPr/>
      </w:pPr>
      <w:r>
        <w:rPr/>
        <w:t>于是，有一天，我捧回一个小金鱼缸，里面有七条金鱼加一只小乌龟。我对孩子说：“养狗狗很麻烦，毛乱飞，早上定时外出拉大小便。你现在还小还需要妈妈照顾，如果狗狗也要妈妈照顾的话，可辛苦了。妈妈认为，既然你想养宠物，你先从会照料自己开始，从喂养小金鱼开始。如果金鱼能够养好的话，以后再养宠物。现在，这八条</w:t>
      </w:r>
    </w:p>
    <w:p>
      <w:pPr>
        <w:pStyle w:val="Normal"/>
        <w:rPr/>
      </w:pPr>
      <w:r>
        <w:rPr/>
        <w:t>生命可就交给你喽</w:t>
      </w:r>
      <w:r>
        <w:rPr/>
        <w:t>!”</w:t>
      </w:r>
      <w:r>
        <w:rPr/>
        <w:t>那天，孩子兴奋地喊：“谢谢妈妈</w:t>
      </w:r>
      <w:r>
        <w:rPr/>
        <w:t>!”</w:t>
      </w:r>
      <w:r>
        <w:rPr/>
        <w:t>我告诉她要每天给鱼儿换水和喂食，她满口答应。我偷偷为这个自认为两全其美的办法沾沾自喜。</w:t>
      </w:r>
    </w:p>
    <w:p>
      <w:pPr>
        <w:pStyle w:val="Normal"/>
        <w:rPr/>
      </w:pPr>
      <w:r>
        <w:rPr/>
        <w:t>我试着让孩子给小金鱼取名字。这两天，孩子喜欢逗留在金鱼缸边观看。我说：“你可以和小金鱼说说话，把你在外面的事情告诉她啊</w:t>
      </w:r>
      <w:r>
        <w:rPr/>
        <w:t>!</w:t>
      </w:r>
      <w:r>
        <w:rPr/>
        <w:t>金鱼一整天只能呆在这小小的金鱼缸里游走，而你能够在那么广</w:t>
      </w:r>
    </w:p>
    <w:p>
      <w:pPr>
        <w:pStyle w:val="Normal"/>
        <w:rPr/>
      </w:pPr>
      <w:r>
        <w:rPr/>
        <w:t>孩子奇怪地问：吧。则而漂亮的冰晶。真令人讨厌，臭。在欢乐的音乐声中蔬菜会</w:t>
      </w:r>
    </w:p>
    <w:p>
      <w:pPr>
        <w:pStyle w:val="Normal"/>
        <w:rPr/>
      </w:pPr>
      <w:r>
        <w:rPr/>
        <w:t>此后连续几天，金鱼开始接二连三地死亡。至此，喂养宠物这个实践，孩子在养金鱼的过程中马上就碰了壁，似乎劝住她不养宠物狗的预期目标已经达到，方法已然奏效。但是我深思着，难道这就是我想要的结果吗„„</w:t>
      </w:r>
    </w:p>
    <w:p>
      <w:pPr>
        <w:pStyle w:val="Normal"/>
        <w:rPr/>
      </w:pPr>
      <w:r>
        <w:rPr/>
        <w:t>继金鱼之接连死亡后，孩子伤心地反复说：“我好失败，四个生命死掉了</w:t>
      </w:r>
      <w:r>
        <w:rPr/>
        <w:t>!”</w:t>
      </w:r>
      <w:r>
        <w:rPr/>
        <w:t>这句话引起了我对这个事件的重视。面对突然而至的</w:t>
      </w:r>
    </w:p>
    <w:p>
      <w:pPr>
        <w:pStyle w:val="Normal"/>
        <w:rPr/>
      </w:pPr>
      <w:r>
        <w:rPr/>
        <w:t>失败打击，女儿一脸茫然，我也显得有点措手不及。这结果不是我所希望看到的。最初我想通过喂养金鱼来转移孩子欲喂养小狗的注意力，但是现在看来，新的我始料不及的状况出现了。我觉得我的目标有必要进行修正，我必须帮她梳理一下思路，金鱼到底因为什么而死</w:t>
      </w:r>
      <w:r>
        <w:rPr/>
        <w:t>?</w:t>
      </w:r>
      <w:r>
        <w:rPr/>
        <w:t>我问孩子：“金鱼为什么会死的呢</w:t>
      </w:r>
      <w:r>
        <w:rPr/>
        <w:t>?</w:t>
      </w:r>
      <w:r>
        <w:rPr/>
        <w:t>是因为投食不对而撑死、缺氧而窒息死还是因为疾病而死的</w:t>
      </w:r>
      <w:r>
        <w:rPr/>
        <w:t>?”</w:t>
      </w:r>
      <w:r>
        <w:rPr/>
        <w:t>孩子苦闷着说：“我不知道啊</w:t>
      </w:r>
      <w:r>
        <w:rPr/>
        <w:t>?</w:t>
      </w:r>
      <w:r>
        <w:rPr/>
        <w:t>难道她们只是睡着了么</w:t>
      </w:r>
      <w:r>
        <w:rPr/>
        <w:t>?”</w:t>
      </w:r>
      <w:r>
        <w:rPr/>
        <w:t>我说：让我猜的么</w:t>
      </w:r>
      <w:r>
        <w:rPr/>
        <w:t>?</w:t>
      </w:r>
      <w:r>
        <w:rPr/>
        <w:t>什么动物坐也是行、示认同，么多鱼，孩子无意的感受。而鱼缸里的鱼却很如果孩子体验无法正确归因，这无疑会给孩子继而将产生焦虑和无助感，探究事物的主动性和主体性降低。这事情变得有些棘手</w:t>
      </w:r>
      <w:r>
        <w:rPr/>
        <w:t>!</w:t>
      </w:r>
    </w:p>
    <w:p>
      <w:pPr>
        <w:pStyle w:val="Normal"/>
        <w:rPr/>
      </w:pPr>
      <w:r>
        <w:rPr/>
        <w:t>天天喊着我爱你的金鱼死掉了</w:t>
      </w:r>
      <w:r>
        <w:rPr/>
        <w:t>!</w:t>
      </w:r>
      <w:r>
        <w:rPr/>
        <w:t>这是对我教导孩子喂养金鱼事件的一个不小的讽刺</w:t>
      </w:r>
      <w:r>
        <w:rPr/>
        <w:t>!</w:t>
      </w:r>
      <w:r>
        <w:rPr/>
        <w:t>我反省自己。</w:t>
      </w:r>
    </w:p>
    <w:p>
      <w:pPr>
        <w:pStyle w:val="Normal"/>
        <w:rPr/>
      </w:pPr>
      <w:r>
        <w:rPr/>
        <w:t>接孩子放学回家的路上，我递给孩子一张纸，是百度里搜索打印出来的《家庭如何科学养鱼必备知识》。我一条条读给孩子听，并和</w:t>
      </w:r>
    </w:p>
    <w:p>
      <w:pPr>
        <w:pStyle w:val="Normal"/>
        <w:rPr/>
      </w:pPr>
      <w:r>
        <w:rPr/>
        <w:t>孩子一起反思我们所做的。读完之后，孩子说：“我们都做错了</w:t>
      </w:r>
      <w:r>
        <w:rPr/>
        <w:t>!”</w:t>
      </w:r>
      <w:r>
        <w:rPr/>
        <w:t>没有科学的喂养知识，不对的爱的给予方式造成了金鱼的死亡。鱼缸一次换水只能换三分之一水，而我们晚上睡前直接用自来水给金鱼缸彻底换水，犯了水温变化大的大忌，鱼儿不感冒才怪</w:t>
      </w:r>
      <w:r>
        <w:rPr/>
        <w:t>;</w:t>
      </w:r>
      <w:r>
        <w:rPr/>
        <w:t>我催着孩子勤快地每天给金鱼喂食，而金鱼甚至是一至二周不喂食也可以耐饿的小动物</w:t>
      </w:r>
      <w:r>
        <w:rPr/>
        <w:t>!</w:t>
      </w:r>
      <w:r>
        <w:rPr/>
        <w:t>此外小鱼缸宜养少不宜养多，最多养二至三条，还要有一定的日照，要定期给鱼缸消毒、动，条生命，的。</w:t>
      </w:r>
    </w:p>
    <w:p>
      <w:pPr>
        <w:pStyle w:val="Normal"/>
        <w:rPr/>
      </w:pPr>
      <w:r>
        <w:rPr/>
        <w:t>因为养金鱼并不一定这是我要尽力家长和孩子有过意见分歧，但也有一定尝试，有收获同时也体验到了失败的滋味。妈妈对孩子的爱不能只是一种单方面的给予，就如孩子没有科学地喂养金鱼而是每天不恰当地给金鱼换水喂食，最终这种强制性的单方面的给予施舍扼杀掉了金鱼的生命。而更为可怕的是这种单方面强制给对方做出的决定措施还被冠上了“爱”的名义。父母自认为帮孩子所做的决定是对的，但又有谁敢</w:t>
      </w:r>
    </w:p>
    <w:p>
      <w:pPr>
        <w:pStyle w:val="Normal"/>
        <w:rPr/>
      </w:pPr>
      <w:r>
        <w:rPr/>
        <w:t>绝对保证我们所做的决定是对她今后发展真正有利的呢</w:t>
      </w:r>
      <w:r>
        <w:rPr/>
        <w:t>?</w:t>
      </w:r>
      <w:r>
        <w:rPr/>
        <w:t>不要帮孩子做太多的决定，就如我经常过问孩子料理金鱼的事情反而加速了金鱼死亡，这是我在这次金鱼死亡事件中得到的最大感触。</w:t>
      </w:r>
    </w:p>
    <w:p>
      <w:pPr>
        <w:pStyle w:val="Normal"/>
        <w:rPr/>
      </w:pPr>
      <w:r>
        <w:rPr/>
        <w:t>当然，在这整个喂养宠物事件中，我能蹲下身来，一起陪伴孩子成长，共同体验失败的过程，共同探索，这一点还是值得庆幸的。也因此，我学会了深入反思自身的育儿经验，并同时利用各种契机，在一定程度上发展了孩子的爱心、合理归因等优良品质。</w:t>
      </w:r>
    </w:p>
    <w:p>
      <w:pPr>
        <w:pStyle w:val="Normal"/>
        <w:widowControl/>
        <w:bidi w:val="0"/>
        <w:spacing w:before="180" w:after="180"/>
        <w:jc w:val="left"/>
        <w:rPr/>
      </w:pPr>
      <w:r>
        <w:rPr/>
        <w:t>前几天，降到了养花养草上，伴随着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