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分析民主评价表"/>
      <w:r>
        <w:rPr/>
        <w:t>党性分析民主评价表</w:t>
      </w:r>
      <w:bookmarkEnd w:id="0"/>
    </w:p>
    <w:p>
      <w:pPr>
        <w:pStyle w:val="Normal"/>
        <w:rPr/>
      </w:pPr>
      <w:r>
        <w:rPr/>
        <w:t>我于年月日参加工作，年月入党，历任</w:t>
      </w:r>
      <w:r>
        <w:rPr/>
        <w:t>hellip;hellip;hellip;</w:t>
      </w:r>
      <w:r>
        <w:rPr/>
        <w:t>等职，现任</w:t>
      </w:r>
      <w:r>
        <w:rPr/>
        <w:t>**</w:t>
      </w:r>
      <w:r>
        <w:rPr/>
        <w:t>市中级人民法院党组副书记、常务副院长。</w:t>
      </w:r>
    </w:p>
    <w:p>
      <w:pPr>
        <w:pStyle w:val="Normal"/>
        <w:rPr/>
      </w:pPr>
      <w:r>
        <w:rPr/>
        <w:t>在保持共产党员先进性教育活动中，按照市委的统一布署和我院先进性教育活动实施方案的具体安排，我积极参与到这次活动中去。在学习动员阶段，能够自觉遵守学习时间，完成学习书目，认真做好读书笔记，同时又阅读了不少有关党员教育的规定和条例。通过学习，使我收益非浅，感受很深，思想受教育很大，增强了党性观念，对于“</w:t>
      </w:r>
      <w:r>
        <w:rPr/>
        <w:t>xxxx”</w:t>
      </w:r>
      <w:r>
        <w:rPr/>
        <w:t>重要思想所揭示的新时期党员先进性的科学内涵，对于新形势下为什么要保持共产党员先进性以及如何保持先进性有了更加深刻的认识。我深深地体会到，面向新世纪，我们要全面推进建设有中国特色社会主义现代化伟大事业，就必须认真学习邓小平理论，深刻领会“</w:t>
      </w:r>
      <w:r>
        <w:rPr/>
        <w:t>xxxx”</w:t>
      </w:r>
      <w:r>
        <w:rPr/>
        <w:t>重要思想，充分认识当前国内外形势，增强与时俱进保持共产党员先进性的紧迫感和责任感。作为一名党的领导干部、人民的法官，必须从思想上、行动上都要坚定不移、坚持不懈地按照“</w:t>
      </w:r>
      <w:r>
        <w:rPr/>
        <w:t>xxxx”</w:t>
      </w:r>
      <w:r>
        <w:rPr/>
        <w:t>的要求，加强党性修养，牢记党的宗旨，从根本上转变思想作风，只有这样，才能真正实践“公正与效率”的法院工作主题，履行好宪法和法律赋予我们的神圣职责。通过近一段时间的理论学习，又和同志们开展谈心活动，广泛征求各方面的意见和建议，对我教育很大，内心感触也很深，深深地感到自己和党的先进性要求还有很大距离，在思想、作风、廉洁自律等方面还存在许多不足。为不断修正提高自己，更好地为党工作，现针对自身存在的不足进行自我剖析。</w:t>
      </w:r>
    </w:p>
    <w:p>
      <w:pPr>
        <w:pStyle w:val="Normal"/>
        <w:rPr/>
      </w:pPr>
      <w:r>
        <w:rPr/>
        <w:t>一、思想建设方面问题：理论学习系统性不强，深度、广度把握不够。虽然平时较为注意学习，但学习的内容不系统，不广泛。学习法律业务知识占用时间较多，学习政治理论占用时间相对较少，学习有实用主义思想，急用才学，不注意全面系统。有时只顾忙于一些具体的工作，自觉主动挤时间学习的劲头不够，闲时学一阵子，忙时学的少或干脆不学。因此，感觉到自身思想素质还不能完全适应共产党员先进性的要求。由于对马克思主义党建理论研究不够，在新时期我们党所肩负的历史使命发生重大变化后，对如何更好地保持党的先进性，坚持立党为公、执政为民则缺乏深度思考。还不能得心应手地运用马克思主义的立场、观点和方法去分析和解决问题。原因：一是没有把对政治理论学习的重要性的认识上升到应有的高度。一、提高对政治理论学习重要性的认识，充分认识只有理论上的坚定和清醒，才能有政治上的坚定和清醒。要认识到作为党员干部必须有较高的理论水平，这是干好一切工作的前提。二、发扬“钻”和“挤”的精神，利用一切可以利用的时间学习政治理论，认真学习马列主义、毛泽东思想、邓小平理论和“</w:t>
      </w:r>
      <w:r>
        <w:rPr/>
        <w:t>xxxx”</w:t>
      </w:r>
      <w:r>
        <w:rPr/>
        <w:t>重要思想，夯实理论功底，增强政治敏感感和政治洞察力，努力提高分析问题和解决问题的能力，努力使自己在政治上更成熟，做到关键时刻不动摇，大事面前不糊涂。</w:t>
      </w:r>
    </w:p>
    <w:p>
      <w:pPr>
        <w:pStyle w:val="Normal"/>
        <w:rPr/>
      </w:pPr>
      <w:r>
        <w:rPr/>
        <w:t>二、工作作风方面</w:t>
      </w:r>
    </w:p>
    <w:p>
      <w:pPr>
        <w:pStyle w:val="Normal"/>
        <w:rPr/>
      </w:pPr>
      <w:r>
        <w:rPr/>
        <w:t>1</w:t>
      </w:r>
      <w:r>
        <w:rPr/>
        <w:t>、问题：在院机关内工作时间较多，深入基层的时间少。对基层法院的工作常规性布置较多，缺乏深度了解，对基层法院的监督指导力度不够。原因：由于分管工作较多，整天忙于应付所分管的工作和院内其他事务性工作，认为对基层法院有什么要求，只要开个会进行一下常规性布置就可以了，有什么问题让他们到中院反馈，下去指导不但辛苦，又浪费时间，缺乏对调查研究重要性的认识。整改措施：大力加强对基层法院的监督指导力度。发扬勤奋、务实的工作作风，列出下基层调查研究、指导工作的详细工作计划，并确立重点联系点，定期或不定期深入基层进行调查研究，工作重心下移，掌握第一手材料，及时了解基层法院在执法中出现的新情况、新问题，牢牢把握指导工作的主动权，了解掌握基层法院在审判和其他工作中存在的实际困难和问题，并认真给予解决，有的放矢地给予基层法院强有力的监督和指导，不做表面文章，不摆花架子。同时要与院机关特别是分管口的同志们适时开展广泛的谈心活动，及时掌握干警思想脉搏，对症下药，协助党组解决干警实际困难和问题，以便使干警解除后顾之忧，轻装上阵，干好本职工作。</w:t>
      </w:r>
    </w:p>
    <w:p>
      <w:pPr>
        <w:pStyle w:val="Normal"/>
        <w:rPr/>
      </w:pPr>
      <w:r>
        <w:rPr/>
        <w:t>2</w:t>
      </w:r>
      <w:r>
        <w:rPr/>
        <w:t>、问题：开展批评与自我批评做得还不够。对同志的批评，会上批评多，平时及时批评少。批评别人打不开情面，不够大胆，怕伤害同志间的感情，不利于工作的顺利开展。原因：一是思想认识不到位，认为目前整个大气候也就如此，认真开展批评与自我批评也不一定就解决实际问题。二是认识比较片面、模糊，怕开展批评影响团结，影响同志们的积极性。整改措施：一、提高对批评与自我批评重要性的认识，这是我们党的三大优良作风之一，任何时候都不能丢。二、正确运用批评与自我批平这个思想武器。从团结的愿望出发，积极开展批评与自我批评，既要坚持原则，敢于同不良现象作斗争，又要注意对同志们的批评方式，要有与人为善的态度，坚持“惩前毖后，治病救人”的方针，通过批评，达到新的团结和统一。</w:t>
      </w:r>
    </w:p>
    <w:p>
      <w:pPr>
        <w:pStyle w:val="Normal"/>
        <w:rPr/>
      </w:pPr>
      <w:r>
        <w:rPr/>
        <w:t>3</w:t>
      </w:r>
      <w:r>
        <w:rPr/>
        <w:t>、问题：抓院政管理和后勤服务的力度还需进一步加大。在院政管理方面还存在一些问题，有的还没有制定针对性强、行之有效的强有力的制度和措施，一些软硬件建设还有待加强。原因：由于工作千头万绪，认为把工作布置下去就可以了，有负责这方面的同志具体抓，有时缺乏监督指导，主观努力不够。对软、硬件建设考虑到法院经费紧张，有“能少花钱就少花钱”的思想，一些工作没有很好的去办，这也不利于法院精神文明建设的向前推进。</w:t>
      </w:r>
    </w:p>
    <w:p>
      <w:pPr>
        <w:pStyle w:val="Normal"/>
        <w:rPr/>
      </w:pPr>
      <w:r>
        <w:rPr/>
        <w:t>整改措施：</w:t>
      </w:r>
    </w:p>
    <w:p>
      <w:pPr>
        <w:pStyle w:val="Normal"/>
        <w:rPr/>
      </w:pPr>
      <w:r>
        <w:rPr/>
        <w:t>1</w:t>
      </w:r>
      <w:r>
        <w:rPr/>
        <w:t>、进一步提高对加强院院政管理和院政建设重要性的认识，协助党组建立健全的相应的规章制度和措施，强化监督制约机制，堵塞管理上的漏洞。同时充分发挥广大干警的积极性和创造性，把那些不花钱或花小钱就能办到的事情尽快解决好。积极向院党组建言献策，协助院党组加大对院政建设的投资力度，尽快完成好我院及全市法院的软、硬件建设。最后，对照先进，找出差距，自加压力，勤奋工作，努力使我所分管的各项工作再上新台阶。</w:t>
      </w:r>
    </w:p>
    <w:p>
      <w:pPr>
        <w:pStyle w:val="Normal"/>
        <w:rPr/>
      </w:pPr>
      <w:r>
        <w:rPr/>
        <w:t>三、廉洁自律方面问题：廉洁自律方面有自满情绪，认识不到位，总认为自己做的不错，产生了自满情绪，以致在廉洁自律方面没有提出更高的要求。有时公车私用，对来客招待有时执行得还不够认真，招待标准低，还感到寒酸，在业务应酬上还有陪客现象。同时，对抓所属部门干警及全体法院干警廉洁自律教育不够经常，个别干警存在不廉洁问题。原因：一是对有关廉洁自律规定学习不够深入。对《党章》、《准则》对党员干部的要求学习不够，掌握不牢。有爱面子思想，认为上面来人了，不招待一下，面子上过不去，认为这种吃喝小事与社会上存在的其他问题相比，不值一提。对待干警缺乏大胆负责，敢于碰硬的勇气。</w:t>
      </w:r>
    </w:p>
    <w:p>
      <w:pPr>
        <w:pStyle w:val="Normal"/>
        <w:rPr/>
      </w:pPr>
      <w:r>
        <w:rPr/>
        <w:t>整改措施：进一步加强对《党章》、《准则》和廉洁自律有关规定的学习，提高对党风廉政建设重要性的认识。真正把党风廉政建设提到关系党和国家生死存亡的政治高度来认识，自觉用党员标准时时“自醒、自警、自励”，严格要求自己，从小节抓起，严以律己，要守得住清贫，管理住小节，堵得住人情，经得起考验，清清白白做人，踏踏实实干事，老老实实工作。同时，对所属部门干警以及全体法院干警严格要求，严格管理，配合党组把开展党风廉政建设作为头等大事来抓，把党风廉政建设与审判工作一起部署，一起检查，一起考核，建立防腐高压线。首先，积极配合党组强化对干警的思想道德和纪律教育，提高干警廉洁自律意识，采取多种有效措施，增强教育的针对性和实效性，强化教育对象，深化教育内容，创新教育形式，重点突出，讲求实效，不断引导干警树立正确的人生观、价值观和权力观，增强“立党为公、司法为民”的宗旨意识、清正廉洁的职业意识、一尘不染的形象意识，打牢反腐倡廉的形象基础。同时，配合党组健全横向到边、纵向到底的党风廉政建设工作机制，不留死角和真空，并狠抓各项廉政制度的落实，硬起手腕，不怕打击抱复，同各种歪风邪气和不廉洁行为作斗争，清除害群之马，纯洁法官队伍，树立法院和法官的崭新形象。</w:t>
      </w:r>
    </w:p>
    <w:p>
      <w:pPr>
        <w:pStyle w:val="Normal"/>
        <w:rPr/>
      </w:pPr>
      <w:r>
        <w:rPr/>
        <w:t>在搞好以上整改的同时，我还要努力做到：</w:t>
      </w:r>
    </w:p>
    <w:p>
      <w:pPr>
        <w:pStyle w:val="Normal"/>
        <w:rPr/>
      </w:pPr>
      <w:r>
        <w:rPr/>
        <w:t>一、树立勤奋进取的事业心。无论在什么情况下，都要以事业为重，爱岗敬业，踏实苦干，兢兢业业做好本职工作</w:t>
      </w:r>
      <w:r>
        <w:rPr/>
        <w:t>;</w:t>
      </w:r>
    </w:p>
    <w:p>
      <w:pPr>
        <w:pStyle w:val="Normal"/>
        <w:rPr/>
      </w:pPr>
      <w:r>
        <w:rPr/>
        <w:t>二、树立精益求精的责任感。把握工作全局，强化岗位责任，以高标准的工作要求，尽职尽责地完成所分管的各项工作任务</w:t>
      </w:r>
      <w:r>
        <w:rPr/>
        <w:t>;</w:t>
      </w:r>
    </w:p>
    <w:p>
      <w:pPr>
        <w:pStyle w:val="Normal"/>
        <w:rPr/>
      </w:pPr>
      <w:r>
        <w:rPr/>
        <w:t>三、树立埋头苦干的务实精神。不管在什么时候，都要以干好工作为己任，多干实干，减少应酬，多做少说，没做不说，以实实在在的付出，求得实实在在的实效</w:t>
      </w:r>
      <w:r>
        <w:rPr/>
        <w:t>;</w:t>
      </w:r>
    </w:p>
    <w:p>
      <w:pPr>
        <w:pStyle w:val="Normal"/>
        <w:widowControl/>
        <w:bidi w:val="0"/>
        <w:spacing w:before="180" w:after="180"/>
        <w:jc w:val="left"/>
        <w:rPr/>
      </w:pPr>
      <w:r>
        <w:rPr/>
        <w:t>四、树立谦虚谨慎的服务意识，办事做到脑勤、手勤、腿勤、口勤，善于协调，讲究配合，多动脑筋，多想办法，尽最大的努力搞好各方面的工作，以实际行动体现共产党员的先进性。</w:t>
      </w:r>
      <w:r>
        <w:rPr/>
        <w:t>XX</w:t>
      </w:r>
      <w:r>
        <w:rPr/>
        <w:t>年，我要在市委的正确领导下，进一步增强宗旨观念、群众观念和廉政勤政的自觉性。下功夫学习政治理论、法律业务及其它相关知识，进一步树立大局意识、服务意识，不断提高领导能力和执政水平。自觉接受社会各界的监督，始终保持清醒的政治头脑和敏锐的观察能力。始终保持坚定正确的政治方向。时刻站在群众立场上想问题、办事情，把人民拥护不拥护、满意不满意、答应不答应作为工作的出发点和归宿，真正把党的根本宗旨落实到各项审判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