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交会的英文的邀请函范文"/>
      <w:r>
        <w:rPr/>
        <w:t>广交会的英文的邀请函范文</w:t>
      </w:r>
      <w:bookmarkEnd w:id="0"/>
    </w:p>
    <w:p>
      <w:pPr>
        <w:pStyle w:val="Normal"/>
        <w:rPr/>
      </w:pPr>
      <w:r>
        <w:rPr/>
        <w:t>我公司成立于</w:t>
      </w:r>
      <w:r>
        <w:rPr/>
        <w:t>20xx</w:t>
      </w:r>
      <w:r>
        <w:rPr/>
        <w:t>年，地处中国的商贸中心城市—广州</w:t>
      </w:r>
      <w:r>
        <w:rPr/>
        <w:t>!</w:t>
      </w:r>
      <w:r>
        <w:rPr/>
        <w:t>是经国家主管机构批准的具有合格办展资格专业展览公司。一直以来以“促进国内外企业交流合作，沟通企业产销桥梁”为宗旨，每年自行策划承办及代理数拾大型国内、国际性专业展览会。</w:t>
      </w:r>
    </w:p>
    <w:p>
      <w:pPr>
        <w:pStyle w:val="Normal"/>
        <w:rPr/>
      </w:pPr>
      <w:r>
        <w:rPr/>
        <w:t>经过公司全体同仁的共同努力，已在展览行业建立了良好的客户资源和信誉。以专业的组织管理和全方位的服务，在展商中享有很高知名度，获得了广泛好评。公司拥有一支专业、精干、综合素质强的员工队伍。</w:t>
      </w:r>
    </w:p>
    <w:p>
      <w:pPr>
        <w:pStyle w:val="Normal"/>
        <w:rPr/>
      </w:pPr>
      <w:r>
        <w:rPr/>
        <w:t>我们本着真心、真诚、热忱的原则，为各参展企业及观众提供全方位、高质量的服务。我公司全体工作人员期待与您的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经营理念：诚信立足，以人为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