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评自我评价总结"/>
      <w:r>
        <w:rPr/>
        <w:t>党员民评自我评价总结</w:t>
      </w:r>
      <w:bookmarkEnd w:id="0"/>
    </w:p>
    <w:p>
      <w:pPr>
        <w:pStyle w:val="Normal"/>
        <w:rPr/>
      </w:pPr>
      <w:r>
        <w:rPr/>
        <w:t>城厢区灵川太湖小学：方丽芬时光飞逝，转眼间不平凡的</w:t>
      </w:r>
      <w:r>
        <w:rPr/>
        <w:t>2011</w:t>
      </w:r>
      <w:r>
        <w:rPr/>
        <w:t>年即将过去，我们将满怀豪情地迎来新的</w:t>
      </w:r>
      <w:r>
        <w:rPr/>
        <w:t>2012</w:t>
      </w:r>
      <w:r>
        <w:rPr/>
        <w:t>年。回首即将过去的一年，本人在灵川中心党支部正确领导下，忠诚党的教育事业，全面贯彻党的教育方针，以正确的舆论引导自己，以高尚的情操塑造自己，鞭策自己，一年的工作中，机遇与挑战并存、成绩与不足同在，下面，我就一年来的思想表现以及主要的工作情况汇报如下：</w:t>
      </w:r>
    </w:p>
    <w:p>
      <w:pPr>
        <w:pStyle w:val="Normal"/>
        <w:rPr/>
      </w:pPr>
      <w:r>
        <w:rPr/>
        <w:t>政治思想方面：一年来，我深入学习实践科学发展观，坚持社会主义先进文化前进方向，以科学发展为主题，以弘扬社会主义核心价值观为主旋律，深刻领悟党的十七届六中全会精神，系统地学习邓小平建设有中国特色的社会主义理论和科学发展观的重要思想，同时学习了《教师法》、《义务教育法》、《未成年人保护法》等一系列重要法律法规。做好学习笔记，撰写学习心得体会。通过学习，提高了政治理论水平和素养，坚定了为共产主义奋斗的理想和信念，牢记了共产党员全心全意为人民服务的宗旨，增强践行科学发展观，党员创先争优的主动性和自觉性。</w:t>
      </w:r>
    </w:p>
    <w:p>
      <w:pPr>
        <w:pStyle w:val="Normal"/>
        <w:rPr/>
      </w:pPr>
      <w:r>
        <w:rPr/>
        <w:t>教书育人方面：本人坚持“科研求新、育人求真”的教育原则，深入研读新课程理论，积极参加各级教学观摩、联校教研、集体备课、充分利用远程教育培训平台，认真倾听专家讲授、解读文本资料、剖析教学案例、参与网络教学论坛</w:t>
      </w:r>
      <w:r>
        <w:rPr/>
        <w:t>hellip;hellip;</w:t>
      </w:r>
      <w:r>
        <w:rPr/>
        <w:t>，努力把学到的教育教学理论运用于课堂教学，立足课堂教学改革。取得预期效果，我所指导的学生在上学期数学知识竞赛、所任教的班级数学科在上学期期末素质检测中成绩名列中心小学前茅</w:t>
      </w:r>
      <w:r>
        <w:rPr/>
        <w:t>;</w:t>
      </w:r>
      <w:r>
        <w:rPr/>
        <w:t>所撰写的教科研论文分别在市、区交流汇编。育人方面以和谐发展为主题</w:t>
      </w:r>
      <w:r>
        <w:rPr/>
        <w:t>;</w:t>
      </w:r>
      <w:r>
        <w:rPr/>
        <w:t>以加快转变制约课堂质量的教育教学方式为主线，牢固树立以人为本的育人理念，用心与学生沟通，动之以情</w:t>
      </w:r>
      <w:r>
        <w:rPr/>
        <w:t>,</w:t>
      </w:r>
      <w:r>
        <w:rPr/>
        <w:t>晓之以理</w:t>
      </w:r>
      <w:r>
        <w:rPr/>
        <w:t>,</w:t>
      </w:r>
      <w:r>
        <w:rPr/>
        <w:t>导之以行</w:t>
      </w:r>
      <w:r>
        <w:rPr/>
        <w:t>,</w:t>
      </w:r>
      <w:r>
        <w:rPr/>
        <w:t>勉之以恒</w:t>
      </w:r>
      <w:r>
        <w:rPr/>
        <w:t>,</w:t>
      </w:r>
      <w:r>
        <w:rPr/>
        <w:t>道之以德，用情感感动学生，讲道理让学生明白，注重培养学生创新意识、实践能力及良好学习习惯形成，为学生终生可持续发展奠定基础。</w:t>
      </w:r>
    </w:p>
    <w:p>
      <w:pPr>
        <w:pStyle w:val="Normal"/>
        <w:rPr/>
      </w:pPr>
      <w:r>
        <w:rPr/>
        <w:t>学校工作方面：作为学校教导我牢固树立全局意识、服务意识，努力搭建教师与学校之间沟通教学管理方式为主线，积极协助学校抓好学校教学管理工作，按照省颁课程标准编排科学、合理的学校课程总表，开齐上足技能综合科</w:t>
      </w:r>
      <w:r>
        <w:rPr/>
        <w:t>;</w:t>
      </w:r>
      <w:r>
        <w:rPr/>
        <w:t>期初制定切实可行的学校教研工作计划，加强教育教学研究，提高教研实效，着眼于提升教师对教材解读能力、教学设计能力、课堂实践能力和自我反思能力，把提高课堂教学质量当作教研的目标，吸引全体教师主动参与</w:t>
      </w:r>
      <w:r>
        <w:rPr/>
        <w:t>;</w:t>
      </w:r>
      <w:r>
        <w:rPr/>
        <w:t>严格落实常规教学管理工作，坚持每月组织学校教研组成员对教师撰写教学预案、课堂教学、作业批改、单元素质检测、听课记录、辅导学困生等教学环节进行定时检查，结合检查情况在当月周一会议上及时反馈，对个别教师常规薄弱环节实行动态跟踪督查。另外作为低年级联校教研主持人，我积极协助有关各方做好集体备课、校际观摩教学等组织活动，为教研顺利开展牵线搭桥。</w:t>
      </w:r>
    </w:p>
    <w:p>
      <w:pPr>
        <w:pStyle w:val="Normal"/>
        <w:rPr/>
      </w:pPr>
      <w:r>
        <w:rPr/>
        <w:t>努力方向：</w:t>
      </w:r>
    </w:p>
    <w:p>
      <w:pPr>
        <w:pStyle w:val="Normal"/>
        <w:rPr/>
      </w:pPr>
      <w:r>
        <w:rPr/>
        <w:t>1</w:t>
      </w:r>
      <w:r>
        <w:rPr/>
        <w:t>、加强自身基本功的训练，课堂上做到精讲精练，注重对学生能力的培养。</w:t>
      </w:r>
    </w:p>
    <w:p>
      <w:pPr>
        <w:pStyle w:val="Normal"/>
        <w:rPr/>
      </w:pPr>
      <w:r>
        <w:rPr/>
        <w:t>2</w:t>
      </w:r>
      <w:r>
        <w:rPr/>
        <w:t>、对学困生、留守孩子多些关心，多点爱心，再多一些耐心，使他们在各方面有更大进步。</w:t>
      </w:r>
    </w:p>
    <w:p>
      <w:pPr>
        <w:pStyle w:val="Normal"/>
        <w:rPr/>
      </w:pPr>
      <w:r>
        <w:rPr/>
        <w:t>3</w:t>
      </w:r>
      <w:r>
        <w:rPr/>
        <w:t>、在教学上下功夫，努力使班级学生的成绩在原有的基础上有更大的进步。</w:t>
      </w:r>
    </w:p>
    <w:p>
      <w:pPr>
        <w:pStyle w:val="Normal"/>
        <w:rPr/>
      </w:pPr>
      <w:r>
        <w:rPr/>
        <w:t>、加强教学管理方面的学习，在教学管理上创新思路，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而收获的却是那一份份充实，那沉甸甸的情感。我将正确对待自己的不足，认真听取领导、党员教师的意见，使自己在政治思想、教育教学方面实现新的跨越。</w:t>
      </w:r>
    </w:p>
    <w:p>
      <w:pPr>
        <w:pStyle w:val="Normal"/>
        <w:widowControl/>
        <w:bidi w:val="0"/>
        <w:spacing w:before="180" w:after="180"/>
        <w:jc w:val="left"/>
        <w:rPr/>
      </w:pPr>
      <w:r>
        <w:rPr/>
        <w:t>的桥梁。以促进学生可持续发展为主题，以转变教育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