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各位班干部发言范文合集"/>
      <w:r>
        <w:rPr/>
        <w:t>家长会班各位班干部发言范文合集</w:t>
      </w:r>
      <w:bookmarkEnd w:id="0"/>
    </w:p>
    <w:p>
      <w:pPr>
        <w:pStyle w:val="Normal"/>
        <w:rPr/>
      </w:pPr>
      <w:r>
        <w:rPr/>
        <w:t>时光飞逝，让人不忍翻页，转眼间我们大学的第一个学期就要过去了，我很荣幸的担任了电气</w:t>
      </w:r>
      <w:r>
        <w:rPr/>
        <w:t>1002</w:t>
      </w:r>
      <w:r>
        <w:rPr/>
        <w:t>班的体育委员，这是一份需要耐心和协调的工作。</w:t>
      </w:r>
    </w:p>
    <w:p>
      <w:pPr>
        <w:pStyle w:val="Normal"/>
        <w:rPr/>
      </w:pPr>
      <w:r>
        <w:rPr/>
        <w:t>我在本学期成功地组织了我们班篮球比赛，也代表我们班参加了学校的运动会，虽然我的工作成绩并不出色，但是我尽了自己的最大努力，做到最好，让我们班的同学满意，同时也让自己的能力得到最大的体现。</w:t>
      </w:r>
    </w:p>
    <w:p>
      <w:pPr>
        <w:pStyle w:val="Normal"/>
        <w:rPr/>
      </w:pPr>
      <w:r>
        <w:rPr/>
        <w:t>最让我自豪的是我成功组织了我们班参加篮球比赛，这是我们班这个学期最重要的几个活动之一，我经过了精心的准备，最终圆满的参加了这次比赛，让我们班凝聚力得到了极大的提升，让同学的课余时间多了一份精彩。</w:t>
      </w:r>
    </w:p>
    <w:p>
      <w:pPr>
        <w:pStyle w:val="Normal"/>
        <w:rPr/>
      </w:pPr>
      <w:r>
        <w:rPr/>
        <w:t>1.</w:t>
      </w:r>
      <w:r>
        <w:rPr/>
        <w:t>工作感想</w:t>
      </w:r>
    </w:p>
    <w:p>
      <w:pPr>
        <w:pStyle w:val="Normal"/>
        <w:rPr/>
      </w:pPr>
      <w:r>
        <w:rPr/>
        <w:t>体育委员说好当其时很好当，因为只需要组织好同学参加好活动就行，让同学们开心，体育委员说难当其时也很难当，因为组织一次重大活动需要各方面的准备和协调，需要付出很多课外的精力，这对于我来说是极大的考验，</w:t>
      </w:r>
    </w:p>
    <w:p>
      <w:pPr>
        <w:pStyle w:val="Normal"/>
        <w:rPr/>
      </w:pPr>
      <w:r>
        <w:rPr/>
        <w:t>在工作的过程中，给我最大的感动莫过于班里其他班干部给我的帮助和班里同学对我的极大信任，这让我的工作有时候进行的游刃有余，我觉得一个班级的强大就是需要班里这种团结协</w:t>
      </w:r>
    </w:p>
    <w:p>
      <w:pPr>
        <w:pStyle w:val="Normal"/>
        <w:rPr/>
      </w:pPr>
      <w:r>
        <w:rPr/>
        <w:t>作，大家一起拼搏的氛围。而举办班里的活动可以极大的提升班里的这种氛围。</w:t>
      </w:r>
    </w:p>
    <w:p>
      <w:pPr>
        <w:pStyle w:val="Normal"/>
        <w:rPr/>
      </w:pPr>
      <w:r>
        <w:rPr/>
        <w:t>2.</w:t>
      </w:r>
      <w:r>
        <w:rPr/>
        <w:t>自我评价</w:t>
      </w:r>
    </w:p>
    <w:p>
      <w:pPr>
        <w:pStyle w:val="Normal"/>
        <w:rPr/>
      </w:pPr>
      <w:r>
        <w:rPr/>
        <w:t>如果满分是</w:t>
      </w:r>
      <w:r>
        <w:rPr/>
        <w:t>100</w:t>
      </w:r>
      <w:r>
        <w:rPr/>
        <w:t>分，我给自己这个学期的工作打</w:t>
      </w:r>
      <w:r>
        <w:rPr/>
        <w:t>80</w:t>
      </w:r>
      <w:r>
        <w:rPr/>
        <w:t>分，这个分数刚刚好，我觉得自己做的地方就是工作踏实肯干，没有推脱责任，需要我的地方，我会立刻挺身而出没有半句怨言，最让我满意的活动是篮球比赛。没有打</w:t>
      </w:r>
      <w:r>
        <w:rPr/>
        <w:t>90</w:t>
      </w:r>
      <w:r>
        <w:rPr/>
        <w:t>分，是因为我觉得我的工作还没有做到最好，在平时，我还有很多地方需要提高，例如耐心上，工作效率上等等，这些地方我会尽快改正，需要老师和同学们的帮助和指正。</w:t>
      </w:r>
    </w:p>
    <w:p>
      <w:pPr>
        <w:pStyle w:val="Normal"/>
        <w:rPr/>
      </w:pPr>
      <w:r>
        <w:rPr/>
        <w:t>3.</w:t>
      </w:r>
      <w:r>
        <w:rPr/>
        <w:t>下学期展望</w:t>
      </w:r>
    </w:p>
    <w:p>
      <w:pPr>
        <w:pStyle w:val="Normal"/>
        <w:widowControl/>
        <w:bidi w:val="0"/>
        <w:spacing w:before="180" w:after="180"/>
        <w:jc w:val="left"/>
        <w:rPr/>
      </w:pPr>
      <w:r>
        <w:rPr/>
        <w:t>新学期有新的气象，在下个学期，学院还有更多丰富精彩的活动，这既是机遇也是挑战，我需要在班里宣传好学校的各项体育活动，组织好班里的同学参加，这对我提出极大的要求，我会认真工作，用良好的工作表现来回报同学和老师对我的信任。我相信我可以做好，我相信我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