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经典优秀致辞"/>
      <w:r>
        <w:rPr/>
        <w:t>2023</w:t>
      </w:r>
      <w:r>
        <w:rPr/>
        <w:t>开业经典优秀致辞</w:t>
      </w:r>
      <w:bookmarkEnd w:id="0"/>
    </w:p>
    <w:p>
      <w:pPr>
        <w:pStyle w:val="Normal"/>
        <w:widowControl/>
        <w:bidi w:val="0"/>
        <w:spacing w:before="180" w:after="180"/>
        <w:jc w:val="left"/>
        <w:rPr/>
      </w:pPr>
      <w:r>
        <w:rPr/>
        <w:t>尊敬的各位来宾：大家好</w:t>
      </w:r>
      <w:r>
        <w:rPr/>
        <w:t>!</w:t>
      </w:r>
      <w:r>
        <w:rPr/>
        <w:t>今天是一个值得纪念的喜庆日子，我们在这里隆重庆祝创佐家装饰公司开业，值此开业庆典之际，请允许我对百忙之中而来专程参加我们庆典活动的各位来宾，各界朋友表示热烈欢迎。宁阳创佐家装饰工程有限公司主要从事家装和工装的设计与施工。我们拥有一流的施工队伍，有着丰富的装饰装修经验。公司以质量、信誉、实惠的经营理念全力为客户提供尽善尽美的服务，客户的满意就是创佐家的追求和向往。公司秉承“踏踏实实做事、本本分分做人”的精神，“一丝不苟、精益求精”的态度，“言必行、行必果”的风格，“务实求是”的长远发展规划，专业、专一、专注，力争成为宁阳装饰行业的首推品牌。在此，我们真诚希望各位来宾及社会各界一如既往地支持和指导我们的工作。我们相信在社会各界朋友的帮助，经过自身的努力拼搏，公司一定会逐渐成长壮大。我们豪情满怀，我们任重道远。让我们一起向往建设更美好的明天</w:t>
      </w:r>
      <w:r>
        <w:rPr/>
        <w:t>;</w:t>
      </w:r>
      <w:r>
        <w:rPr/>
        <w:t>谢谢大家</w:t>
      </w:r>
      <w:r>
        <w:rPr/>
        <w:t>!</w:t>
      </w:r>
      <w:r>
        <w:rPr/>
        <w:t>最后祝开业大吉，祝开业庆典圆满成功。鸣炮，奏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