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校长读书心得"/>
      <w:r>
        <w:rPr/>
        <w:t>关于小学校长读书心得</w:t>
      </w:r>
      <w:bookmarkEnd w:id="0"/>
    </w:p>
    <w:p>
      <w:pPr>
        <w:pStyle w:val="Normal"/>
        <w:rPr/>
      </w:pPr>
      <w:r>
        <w:rPr/>
        <w:t>“</w:t>
      </w:r>
      <w:r>
        <w:rPr/>
        <w:t>给校长的建议</w:t>
      </w:r>
      <w:r>
        <w:rPr/>
        <w:t>101”</w:t>
      </w:r>
      <w:r>
        <w:rPr/>
        <w:t>读书体会</w:t>
      </w:r>
    </w:p>
    <w:p>
      <w:pPr>
        <w:pStyle w:val="Normal"/>
        <w:rPr/>
      </w:pPr>
      <w:r>
        <w:rPr/>
        <w:t>《给校长的建议</w:t>
      </w:r>
      <w:r>
        <w:rPr/>
        <w:t>---101</w:t>
      </w:r>
      <w:r>
        <w:rPr/>
        <w:t>》写了</w:t>
      </w:r>
      <w:r>
        <w:rPr/>
        <w:t>14</w:t>
      </w:r>
      <w:r>
        <w:rPr/>
        <w:t>名中小学校长具有坚定的教育信念、强烈的责任心和敬业奉献精神</w:t>
      </w:r>
      <w:r>
        <w:rPr/>
        <w:t>;</w:t>
      </w:r>
      <w:r>
        <w:rPr/>
        <w:t>他们善于观察、敏于思考、勇于改革、不断进取</w:t>
      </w:r>
      <w:r>
        <w:rPr/>
        <w:t>;</w:t>
      </w:r>
      <w:r>
        <w:rPr/>
        <w:t>他们德才出众、办学业绩突出，有较大的影响力和凝聚力</w:t>
      </w:r>
      <w:r>
        <w:rPr/>
        <w:t>;</w:t>
      </w:r>
      <w:r>
        <w:rPr/>
        <w:t>他们善于学习、自我修炼、与时俱进、追求卓越，富有真切感，给人以深远启示。</w:t>
      </w:r>
    </w:p>
    <w:p>
      <w:pPr>
        <w:pStyle w:val="Normal"/>
        <w:rPr/>
      </w:pPr>
      <w:r>
        <w:rPr/>
        <w:t>这是一本写给校长的书籍，里边有很多新的观点，比如说：教育思想是学校发展的灵魂、教育就是服务等等，我看完之后受益匪浅。他们独特的个性特点、办学思想和办学特色等等很多东西我们都可以借鉴，用到自己的实际课堂教学或是班级管理当中。读完了这本书，自己好像也一一去这些名校参观学习了一番，感觉真是棒极了</w:t>
      </w:r>
      <w:r>
        <w:rPr/>
        <w:t>!</w:t>
      </w:r>
    </w:p>
    <w:p>
      <w:pPr>
        <w:pStyle w:val="Normal"/>
        <w:rPr/>
      </w:pPr>
      <w:r>
        <w:rPr/>
        <w:t>通过学习，我还发现这些名校长有一个共同的特点：那就是极爱阅读。有一位校长甚至提出：教师唯有阅读才能拯救自己</w:t>
      </w:r>
      <w:r>
        <w:rPr/>
        <w:t>!</w:t>
      </w:r>
      <w:r>
        <w:rPr/>
        <w:t>如果一个老师不会阅读，不爱阅读，那么他就没有办法做到自我教育，终身学习</w:t>
      </w:r>
      <w:r>
        <w:rPr/>
        <w:t>!</w:t>
      </w:r>
      <w:r>
        <w:rPr/>
        <w:t>我自己想想深有同感，只有爱阅读的人，才会善于思考，他的思想才有深度，也才会觉得自己的心灵始终是充实的。只有不断的学习，智慧的灵光才不会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自己不经常阅读的时候并没有发现书本有这么大的魅力，只是觉得一天一天时间过得很快，但是又觉得自己好像什么都没有做，心里很空虚</w:t>
      </w:r>
      <w:r>
        <w:rPr/>
        <w:t>!</w:t>
      </w:r>
      <w:r>
        <w:rPr/>
        <w:t>而当自己手捧着书本，与书中的人物进行对话的时候，才发现原来读书真的是一件很幸福很快乐的事情，而这，是不喜欢读书的人永远所不能体会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