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有关于水浒传的读后感"/>
      <w:r>
        <w:rPr/>
        <w:t>描述有关于水浒传的读后感</w:t>
      </w:r>
      <w:bookmarkEnd w:id="0"/>
    </w:p>
    <w:p>
      <w:pPr>
        <w:pStyle w:val="Normal"/>
        <w:rPr/>
      </w:pPr>
      <w:r>
        <w:rPr/>
        <w:t>“</w:t>
      </w:r>
      <w:r>
        <w:rPr/>
        <w:t>纷纷五代乱离间，一旦云开复见天。”水浒传的神情色彩，至今无以忘却——</w:t>
      </w:r>
    </w:p>
    <w:p>
      <w:pPr>
        <w:pStyle w:val="Normal"/>
        <w:rPr/>
      </w:pPr>
      <w:r>
        <w:rPr/>
        <w:t>他是现实与浪漫的结合：植根於现实，又把自己的爱憎感情熔铸在人物身上</w:t>
      </w:r>
      <w:r>
        <w:rPr/>
        <w:t>;</w:t>
      </w:r>
      <w:r>
        <w:rPr/>
        <w:t>他的情节引人入胜：生动曲折，腾挪跌宕，使人完全身临其境。</w:t>
      </w:r>
    </w:p>
    <w:p>
      <w:pPr>
        <w:pStyle w:val="Normal"/>
        <w:rPr/>
      </w:pPr>
      <w:r>
        <w:rPr/>
        <w:t>北宋末年，朝政腐败，官逼民反，民不得不反。上至朝廷命官，下至普通百姓，甚至是鸡鸣狗盗之徒，随着对官府幻想的一点点破灭，连生存都难以维系，最终都被逼上梁山。然而，当人民起义的壮举使好汉们士气日益高涨的时候，宋江的接受招安改变了一切……</w:t>
      </w:r>
    </w:p>
    <w:p>
      <w:pPr>
        <w:pStyle w:val="Normal"/>
        <w:rPr/>
      </w:pPr>
      <w:r>
        <w:rPr/>
        <w:t>清楚地记得，第一次看《水浒》时，他就深深的触动了我心底最深处的灵魂，使我不禁潸然泪下：</w:t>
      </w:r>
    </w:p>
    <w:p>
      <w:pPr>
        <w:pStyle w:val="Normal"/>
        <w:rPr/>
      </w:pPr>
      <w:r>
        <w:rPr/>
        <w:t>一次次艰苦的行程，一场场艰难的战斗，为的只是“忠义”二字。</w:t>
      </w:r>
    </w:p>
    <w:p>
      <w:pPr>
        <w:pStyle w:val="Normal"/>
        <w:rPr/>
      </w:pPr>
      <w:r>
        <w:rPr/>
        <w:t>忠，即是对自己的祖国，对自己身边的亲人，朋友尽心竭力的忠，除暴安良即是忠，报效祖国也是忠，宁死不屈更是忠。忠，其实很好做到。真正难做到的，即是“义”：</w:t>
      </w:r>
    </w:p>
    <w:p>
      <w:pPr>
        <w:pStyle w:val="Normal"/>
        <w:rPr/>
      </w:pPr>
      <w:r>
        <w:rPr/>
        <w:t>一个“义”字，包括了太多的内容。“兄弟连心，其力断金”，他们为朋友赴汤蹈火，为朋友两肋插刀，就只为了一个“义”字</w:t>
      </w:r>
      <w:r>
        <w:rPr/>
        <w:t>;</w:t>
      </w:r>
      <w:r>
        <w:rPr/>
        <w:t>为人民除暴安良，出生入死，也只为一个“义”字。“义”有时却要用一个人的生命去写。因为它需要有相当的勇气，甚至是一命换一命的决心</w:t>
      </w:r>
      <w:r>
        <w:rPr/>
        <w:t>!</w:t>
      </w:r>
      <w:r>
        <w:rPr/>
        <w:t>这，却还远远不能算“义”。</w:t>
      </w:r>
    </w:p>
    <w:p>
      <w:pPr>
        <w:pStyle w:val="Normal"/>
        <w:rPr/>
      </w:pPr>
      <w:r>
        <w:rPr/>
        <w:t>义，可以解释为正义。一个具有正义感的人，就是一个精神高尚的人</w:t>
      </w:r>
      <w:r>
        <w:rPr/>
        <w:t>;</w:t>
      </w:r>
      <w:r>
        <w:rPr/>
        <w:t>一个具有正义感的人，也是一个值得信任的人。古往今来有多少英雄好汉，舍生取义。难道是他们不怕死吗</w:t>
      </w:r>
      <w:r>
        <w:rPr/>
        <w:t>?</w:t>
      </w:r>
      <w:r>
        <w:rPr/>
        <w:t>他们为了正义，为了真理可以奋不顾身，因为强烈的正义感清楚地告诉他们，什么是不该做的，什么是值得用生命去奋斗的。一个没有正义感的人，是不会理解这些的。只有真正的义士，才会懂得。只有拥有者两样精神，才是真正的“义”</w:t>
      </w:r>
      <w:r>
        <w:rPr/>
        <w:t>!</w:t>
      </w:r>
    </w:p>
    <w:p>
      <w:pPr>
        <w:pStyle w:val="Normal"/>
        <w:rPr/>
      </w:pPr>
      <w:r>
        <w:rPr/>
        <w:t>他们都是“明知山有虎，偏向虎山行”的好汉，可这往往却不是为了他们，而是为了百姓的安宁和希望，可谁又会了解他们的一番苦心呢</w:t>
      </w:r>
      <w:r>
        <w:rPr/>
        <w:t>?</w:t>
      </w:r>
      <w:r>
        <w:rPr/>
        <w:t>有时，一百零八个好汉的命运，也会令人意想不到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身经百战的他们屡立战功，却丝毫逃脱不了残忍的命运。奸贼当道，即使是各有千秋的他们，也同样无能为力，只能眼看他们逍遥法外。有人说，这是宋江的过错，可我却不以为然：梁山泊悲剧，并非宋江之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