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学生心得体会600字作文"/>
      <w:r>
        <w:rPr/>
        <w:t>学雷锋学生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“</w:t>
      </w:r>
      <w:r>
        <w:rPr/>
        <w:t>学习雷锋，好榜样，忠于革命忠于党……”这首耳熟能详的歌曲想必大家都有听过。对于雷锋这个人大家或多或少的都会有一些了解吧</w:t>
      </w:r>
      <w:r>
        <w:rPr/>
        <w:t>!</w:t>
      </w:r>
      <w:r>
        <w:rPr/>
        <w:t>雷锋同志是一位爱国爱民、勤劳朴实、乐于助人的革命战士。他的一生做过无数的好人好事，帮助了许许多多的人。他的一生俭朴清廉，一心只为人民着想，是我们中华民族的伟大骄傲，是无数人民学习的榜样。但是天有不测风云，人有祸福旦夕，不幸的是在一次执勤的过程中，雷锋同志被倾落的电线杆夺去了宝贵的生命，从此，我们中华民族便失去了一位好儿子。</w:t>
      </w:r>
    </w:p>
    <w:p>
      <w:pPr>
        <w:pStyle w:val="Normal"/>
        <w:rPr/>
      </w:pPr>
      <w:r>
        <w:rPr/>
        <w:t>大家都知道在雷锋同志死后，伟大的人民领袖</w:t>
      </w:r>
      <w:r>
        <w:rPr/>
        <w:t>_</w:t>
      </w:r>
      <w:r>
        <w:rPr/>
        <w:t>提出向雷锋同志学习的号召。从此社会中便涌起了学习雷锋的风潮，这种精神鼓舞着人们的思想，激励着人民的斗志，使后现代的中国迅速崛起。</w:t>
      </w:r>
    </w:p>
    <w:p>
      <w:pPr>
        <w:pStyle w:val="Normal"/>
        <w:rPr/>
      </w:pPr>
      <w:r>
        <w:rPr/>
        <w:t>时至今日，随着改革开放的深入，经济的快速发展，人们的生活条件宽裕了，人们的精神品质却出现了滑坡。然而弘扬雷锋精神，建设和谐社会这一系列活动仍在开展。雷锋同志虽然不在了，但是受他的精神鼓舞的大有人在，徒手去接从十楼跌下孩子的最美妈妈吴菊萍、为救学生失去双腿的最美教师张丽莉、被飞来物击中失去生命的最美司机吴斌……无数好人好事的涌现，汇聚了我们身边最美丽最独特的风景线。“人人为我，我为人人”的社会风气不正是雷锋精神的体现吗</w:t>
      </w:r>
      <w:r>
        <w:rPr/>
        <w:t>?</w:t>
      </w:r>
      <w:r>
        <w:rPr/>
        <w:t>这种社会风气影响着我们每一个华夏儿女。</w:t>
      </w:r>
    </w:p>
    <w:p>
      <w:pPr>
        <w:pStyle w:val="Normal"/>
        <w:rPr/>
      </w:pPr>
      <w:r>
        <w:rPr/>
        <w:t>如今我们伟大的祖国国富民强，但我们还有一个梦想，一个中华民族伟大复兴的中国梦</w:t>
      </w:r>
      <w:r>
        <w:rPr/>
        <w:t>!</w:t>
      </w:r>
      <w:r>
        <w:rPr/>
        <w:t>中国的梦，人民的梦，世界的梦</w:t>
      </w:r>
      <w:r>
        <w:rPr/>
        <w:t>!</w:t>
      </w:r>
      <w:r>
        <w:rPr/>
        <w:t>就好像雷锋精神，影响着人们，影响着国家，影响着世界。让我们在雷锋精神的指引下，共同实现我们的梦。</w:t>
      </w:r>
    </w:p>
    <w:p>
      <w:pPr>
        <w:pStyle w:val="Normal"/>
        <w:rPr/>
      </w:pPr>
      <w:r>
        <w:rPr/>
        <w:t>个人梦想的实现，需要一个人付出许许多多的努力。一个伟大囯梦的实现，陪伴的是千千万万个华夏儿女坚持不懈的努力。在日常生活中，我们需要把雷锋精神贯彻到实际行动中。虽说我是一名寄宿在校的初中生，但是每次放月假时，我只要回到家中，总会帮年迈的爷爷奶奶多做一些家务，尽量是他们过的舒心。在学校我们何尝不是这样呢</w:t>
      </w:r>
      <w:r>
        <w:rPr/>
        <w:t>?</w:t>
      </w:r>
      <w:r>
        <w:rPr/>
        <w:t>校园里鸟语花香，书声琅琅，我们在知识的海洋成长，爱护这美丽的环境是每一位在校师生的义务。随手捡起路边的一片纸屑</w:t>
      </w:r>
      <w:r>
        <w:rPr/>
        <w:t>;</w:t>
      </w:r>
      <w:r>
        <w:rPr/>
        <w:t>扶起倒在风中的一棵小树</w:t>
      </w:r>
      <w:r>
        <w:rPr/>
        <w:t>;</w:t>
      </w:r>
      <w:r>
        <w:rPr/>
        <w:t>热心友好的帮助困难的同学……这些事虽小，但正是这一件件小事筑成了我们登上梦想顶峰的一层层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扬雷锋精神，学习雷锋品质，人们不约而同地朝着同一个目标迈进，那么社会上将会呈现出一幅幼有所教，壮有所用，老有所养和谐美丽的画卷，我们的国家一定会更强，中囯梦一定可以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