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国旗下演讲稿范文"/>
      <w:r>
        <w:rPr/>
        <w:t>节能环保国旗下演讲稿范文</w:t>
      </w:r>
      <w:bookmarkEnd w:id="0"/>
    </w:p>
    <w:p>
      <w:pPr>
        <w:pStyle w:val="Normal"/>
        <w:rPr/>
      </w:pPr>
      <w:r>
        <w:rPr/>
        <w:t>“</w:t>
      </w:r>
      <w:r>
        <w:rPr/>
        <w:t>低碳”意味着减少二氧化碳的排放，坚持绿色出行，减小生活和工作中耗用的能量，从而减低碳的排放量。二氧化碳会染大气，减缓生态系统，从而导致生态恶劣。</w:t>
      </w:r>
    </w:p>
    <w:p>
      <w:pPr>
        <w:pStyle w:val="Normal"/>
        <w:rPr/>
      </w:pPr>
      <w:r>
        <w:rPr/>
        <w:t>人人都应该选择绿色消费，坚持低碳出行，我们应该将“低碳生活”作为一种生活方式，携手保护地球。</w:t>
      </w:r>
    </w:p>
    <w:p>
      <w:pPr>
        <w:pStyle w:val="Normal"/>
        <w:rPr/>
      </w:pPr>
      <w:r>
        <w:rPr/>
        <w:t>地球环境正在慢慢恶化，如果不减少车辆排放尾气，减小工厂排放量，会导致全球变暖，我们要时刻提醒自己，警醒他人，让绿色出行，从你我做起。</w:t>
      </w:r>
    </w:p>
    <w:p>
      <w:pPr>
        <w:pStyle w:val="Normal"/>
        <w:rPr/>
      </w:pPr>
      <w:r>
        <w:rPr/>
        <w:t>把碧绿还给森林，把蔚蓝还给海洋，把透明留给天空。这是梦开始的地方。</w:t>
      </w:r>
    </w:p>
    <w:p>
      <w:pPr>
        <w:pStyle w:val="Normal"/>
        <w:rPr/>
      </w:pPr>
      <w:r>
        <w:rPr/>
        <w:t>让我们期待，天空不再灰暗，而是光芒四射；河水再不浑浊，而是清澈透明；城市不再脏乱，而是风景如画，让我们期待吧！我们一定要保护好美丽而可爱的家园。</w:t>
      </w:r>
    </w:p>
    <w:p>
      <w:pPr>
        <w:pStyle w:val="Normal"/>
        <w:rPr/>
      </w:pPr>
      <w:r>
        <w:rPr/>
        <w:t>低碳不能因为自己“小”而不为，更不能因为别人“不为”而自己不为。比如：淘米水我经常用来浇花和洗手，淘过米的水很有营养；不用的饮料瓶可以将瓶身剪下来，在里面放一些土就可以种蒜头，虽然不能起太大作用，但做一件小事就能保护地球，是我们能做到的“低碳”。</w:t>
      </w:r>
    </w:p>
    <w:p>
      <w:pPr>
        <w:pStyle w:val="Normal"/>
        <w:rPr/>
      </w:pPr>
      <w:r>
        <w:rPr/>
        <w:t>我们要购买绿色产品，循环利用物品，优先乘坐公交，尽量骑车出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期待，森林不再日渐稀疏，草原不再满目苍凉，餐桌上不再有珍奇的野味，笼子里不再有惊恐的目光……地球不仅是人类的乐园，也是所有生灵的天堂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