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后感300字"/>
      <w:r>
        <w:rPr/>
        <w:t>昆虫记读后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个假期，我读了法布尔的《昆虫记》，学到了很多关于昆虫的知识，尤其对《昆虫记》里的狼蛛印象深刻。狼蛛是有毒牙的蜘蛛中的一种，它们咬猎物的时候很精准。它们会咬住猎物身上的活动神经，让猎物停止活动，然后再把它们杀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狼蛛有凶狠的一面，也有温柔的一面。它凶狠的一面是吃掉自己的丈夫</w:t>
      </w:r>
      <w:r>
        <w:rPr/>
        <w:t>;</w:t>
      </w:r>
      <w:r>
        <w:rPr/>
        <w:t>温柔的一面是精心抚养自己的孩子，比如说，雨天的时候，雌狼蛛在网上爬来爬去，看似很烦躁，实际是为自己的宝宝遮雨。网上那些白白的、圆圆的、小小的东西就是它们卵。读了《昆虫记》，我对法布尔很崇拜。他竟然能够利用课余时间来观察昆虫，写出这么著名的《昆虫记》，让我们对昆虫更加了解。感谢法布尔给我们传授了昆虫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