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真诚道歉信2023阅读借鉴"/>
      <w:r>
        <w:rPr/>
        <w:t>给女朋友的真诚道歉信</w:t>
      </w:r>
      <w:r>
        <w:rPr/>
        <w:t>2023</w:t>
      </w:r>
      <w:r>
        <w:rPr/>
        <w:t>阅读借鉴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今天，我怀着无比愧疚的心情公开我向你的道歉，特别是在你身体不好的时候让你伤心了，教训是深刻的，代价是惨重的，说真的，今天看到你这样的表情，这样的眼神，我真的担心了，担心因为这件事情你会跟我擦肩而过，那样我就成了冬天里的麦苗，高原上的小草，我将吸取这次深刻的教训，我保证今后此类此系事件绝不再犯，以下是整个事情大概情况及本人的态度，请你详阅</w:t>
      </w:r>
    </w:p>
    <w:p>
      <w:pPr>
        <w:pStyle w:val="Normal"/>
        <w:rPr/>
      </w:pPr>
      <w:r>
        <w:rPr/>
        <w:t>本次事件，我负全部责任，我也承认我的全部错误，和</w:t>
      </w:r>
      <w:r>
        <w:rPr/>
        <w:t>___</w:t>
      </w:r>
      <w:r>
        <w:rPr/>
        <w:t>的聊天记录让你看到了，但我承认没有任何现实中的关系，之前的我是散漫惯了，长那么大了，从来没有任何一个女人管过我</w:t>
      </w:r>
      <w:r>
        <w:rPr/>
        <w:t>(</w:t>
      </w:r>
      <w:r>
        <w:rPr/>
        <w:t>我妈除外</w:t>
      </w:r>
      <w:r>
        <w:rPr/>
        <w:t>)</w:t>
      </w:r>
      <w:r>
        <w:rPr/>
        <w:t>，所以我所有的事都不用隐藏，不用去在意任何人的感受，我的私生活不用任何约束，所以导致今天的情况，我们刚刚才在一起，我也的确还没有从单身的</w:t>
      </w:r>
      <w:r>
        <w:rPr/>
        <w:t>`</w:t>
      </w:r>
      <w:r>
        <w:rPr/>
        <w:t>状态下转变过来，但是经过的两天时间，我感觉到你在我生活中的存在，感觉到了你在我生活中的重要性，通过此次事件，我提醒了自己，已经不再是一个人的世界了，每时每刻，做任何事，都要考虑到你了，同时，我看出了你是认真的，接下来，我会好好珍惜你的，给你全部，给你所有，梁朝伟说过，一个男人真心爱你的时候，你是能感觉的到的，我想你也感觉到了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女友一封真诚的道歉信，以上承诺事项即日生效，鉴于以广大网友为证，敬请监督，举报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